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Vědecké rady FPF SU dne 10.  6.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>
          <w:b/>
        </w:rPr>
        <w:t xml:space="preserve">Přítomni:      </w:t>
      </w:r>
      <w:r>
        <w:rPr/>
        <w:t xml:space="preserve">prof. Černohorský, prof. Jelínek,  prof. Birgus, doc. Kelemenová,  prof.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 xml:space="preserve">Stuchlík, doc. Gawrecki, doc. Lukasová, doc. Urbanec, doc.Václavíková, doc.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 xml:space="preserve">Koukola, dr. Gawrecká, doc. Žáček,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>
          <w:b/>
          <w:bCs/>
        </w:rPr>
        <w:t>O</w:t>
      </w:r>
      <w:r>
        <w:rPr>
          <w:b/>
        </w:rPr>
        <w:t>mluveni:</w:t>
      </w:r>
      <w:r>
        <w:rPr/>
        <w:t xml:space="preserve">    prof. Kelemen, prof. Bičák,  prof. Trapl,  prof. Niederle,  </w:t>
      </w:r>
      <w:r>
        <w:rPr>
          <w:szCs w:val="24"/>
        </w:rPr>
        <w:t>prof.</w:t>
      </w:r>
      <w:r>
        <w:rPr/>
        <w:t xml:space="preserve"> Hubač, 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>prof. Pištora,  prof.  Svoboda,   prof. Mikulecký</w:t>
      </w:r>
    </w:p>
    <w:p>
      <w:pPr>
        <w:pStyle w:val="Zkladntext3"/>
        <w:jc w:val="left"/>
        <w:rPr>
          <w:bCs/>
          <w:szCs w:val="24"/>
        </w:rPr>
      </w:pPr>
      <w:r>
        <w:rPr/>
        <w:t xml:space="preserve">           </w:t>
      </w:r>
    </w:p>
    <w:p>
      <w:pPr>
        <w:pStyle w:val="Zkladntext2"/>
        <w:rPr/>
      </w:pPr>
      <w:r>
        <w:rPr>
          <w:bCs/>
          <w:szCs w:val="24"/>
        </w:rPr>
        <w:t xml:space="preserve">Hosté:           </w:t>
      </w:r>
      <w:r>
        <w:rPr>
          <w:b w:val="false"/>
          <w:szCs w:val="24"/>
        </w:rPr>
        <w:t>dr. Korbelářová, Ing. Šťastný, dr. Vojtal, dr. Hledík, dr. D. Janá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Program:   1/ Akreditace bakalářského studijního programu B 8201 Hudební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umění, studijní obor Konzervace-restaurování varhan</w:t>
      </w:r>
    </w:p>
    <w:p>
      <w:pPr>
        <w:pStyle w:val="Zkladntext3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2/  Rozšíření akreditace magisterského studijního programu M 1701 Fyzika,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o studijní obor Učitelství fyziky-matematiky pro střední školy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/  Program celoživotního vzdělávání „Veřejná správa a</w:t>
      </w:r>
    </w:p>
    <w:p>
      <w:pPr>
        <w:pStyle w:val="Zkladntext3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regionální politika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/ 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hájení: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ředseda Vědecké rady FPF prof. Stuchlík přivítal přítomné členy, informoval je o programu jednání a konstatoval, že VR je schopna usn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d 1/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Ing. Šťastný představil předkládaný návrh. V krátké diskusi doc. Gawrecki informoval členy VR o současném velkém zájmu o tento obor. V budoucnu, by neměl být otevírán každým rokem, ale jen v případě, sejde-li se dostatečný počet zájemců. Prof. Birgus vyjádřil naději, že nový umělecký obor bude prestižním oborem.  Vědecká rada doporučila řadu formálních oprav textu. Garantem lingvistických oprav je doc. Boženek, věcných Ing. Šťastný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ědecká rada FPF schvaluje návrh akreditace bakalářského studijního programu B 8201 Hudební umění, studijní obor Konzervace-restaurování varhan a doporučuje děkanovi, aby po doplnění a úpravách předložil návrh rektorovi SU k dalšímu řízení.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2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2/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roděkanka dr. Korbelářová úvodem vysvětlila členům VR důvody, proč je návrh na akreditaci podáván v předložené formě a kombinaci. O předkládaném materiálu podal zprávu dr. Hledík, prof. Stuchlík se vyjádřil ke kombinaci předmětů v obore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Zkladntext3"/>
        <w:rPr/>
      </w:pPr>
      <w:r>
        <w:rPr>
          <w:b/>
          <w:bCs/>
        </w:rPr>
        <w:t>Vědecká rada FPF schvaluje návrh na rozšíření akreditace magisterského studijního programu M 1701 Fyzika o studijní obor Učitelství fyziky-matematiky pro střední školy a doporučuje děkanovi, aby návrh předložil rektorovi SU k dalšímu řízení.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2 přítomných členů V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3/</w:t>
      </w:r>
    </w:p>
    <w:p>
      <w:pPr>
        <w:pStyle w:val="TextBody"/>
        <w:jc w:val="both"/>
        <w:rPr/>
      </w:pPr>
      <w:r>
        <w:rPr>
          <w:b w:val="false"/>
        </w:rPr>
        <w:t xml:space="preserve">Bližší informace o materiálu celoživotního vzdělávání </w:t>
      </w:r>
      <w:r>
        <w:rPr>
          <w:b w:val="false"/>
          <w:bCs/>
        </w:rPr>
        <w:t>Veřejná správa a regionální politika přednesl dr. Dušan Janák. Předmětem disku</w:t>
      </w:r>
      <w:r>
        <w:rPr>
          <w:b w:val="false"/>
        </w:rPr>
        <w:t>ze byla finanční stránka kurzu a rozdíl mezi profilem absolventa kurzu a absolventa bakalářského studia stejného oboru. Prof. Jelínek doporučil rozšířit kurz o předmět stylisti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>Vědecká rada FPF schvaluje program celoživotního vzdělávání Veřejná správa a regionální politika.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2 přítomných členů VR.</w:t>
      </w:r>
    </w:p>
    <w:p>
      <w:pPr>
        <w:pStyle w:val="TextBody"/>
        <w:jc w:val="both"/>
        <w:rPr/>
      </w:pPr>
      <w:r>
        <w:rPr/>
      </w:r>
    </w:p>
    <w:p>
      <w:pPr>
        <w:pStyle w:val="Heading5"/>
        <w:rPr/>
      </w:pPr>
      <w:r>
        <w:rPr/>
        <w:t xml:space="preserve">Ad 4/ </w:t>
      </w:r>
    </w:p>
    <w:p>
      <w:pPr>
        <w:pStyle w:val="Normal"/>
        <w:jc w:val="both"/>
        <w:rPr/>
      </w:pPr>
      <w:r>
        <w:rPr/>
        <w:t>1) Prof. Stuchlík informoval členy VR o úspěšné reakreditaci oboru Veřejná správa a regionální politika a akreditaci oboru Sociální patologie a pre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Vědecká rada se v tajném hlasování vyslovila k rozšíření státnicových bakalářských a magisterských komisí o </w:t>
      </w:r>
      <w:r>
        <w:rPr>
          <w:b/>
          <w:bCs/>
        </w:rPr>
        <w:t xml:space="preserve">PhDr.  Jiřího Knapíka, Ph.D. obor historie. </w:t>
      </w:r>
      <w:r>
        <w:rPr/>
        <w:t>Pro přijetí dr. Knapíka do státnicových komisí hlasovalo 11 členů, 1 hlas byl pr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Hlavní směry výzkumné činnosti Ústavu veřejné správy a regionální politiky představil dr. Dušan Janák. Doc. Urbanec doporučil zkrácení textu pro Statut SU. 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>Vědecká rada FPF vyslovuje souhlas s předloženými směry výzkumné činnosti ÚVSRP.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2 přítomných členů V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0"/>
        </w:rPr>
        <w:t>O h</w:t>
      </w:r>
      <w:r>
        <w:rPr>
          <w:bCs/>
        </w:rPr>
        <w:t>lavním</w:t>
      </w:r>
      <w:r>
        <w:rPr/>
        <w:t xml:space="preserve"> směru výzkumné činnosti Ústavu pedagogických a psychologických věd  informoval doc. Koukola. K tématu nebyla žádná připomínka.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>Vědecká rada FPF vyslovuje souhlas s předloženým hlavním směrem výzkumné činnosti na ÚPPV.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2 přítomných členů V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szCs w:val="24"/>
        </w:rPr>
      </w:pPr>
      <w:r>
        <w:rPr>
          <w:szCs w:val="24"/>
        </w:rPr>
        <w:t>4) Prof. Černohorský seznámil členy VR se dvěma články týkajícími se reformy univerzit a rozdělení vysokých škol do tří kategorií. Členové VR ve svých příspěvcích k tomuto tématu vyjadřovali svůj nesouhlas a shodli se na názoru, že hlavní roli v kategorizaci vysokých škol by měla hrát jen kvalita oborů. FPF má několik oborů, které jsou schopny konkurovat i největším univerzitám v ČR. Prof. Birgus informoval VR, že je ITF považován za nejlepší fotografickou školou ve střední Evropě  a doporučil FPF více informovat o kvalitě jednotlivých oborů v médiích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5) Prof. Černohorský informoval členy VR o korespondenci v souvislosti s případem doc. Pavery, kterou vedl s MŠMT a rektory univerzit SU v Opavě a UP v Olomouci a ze svých dopisů přečetl vybrané úryvky. Přečetl také osobní dopis, který mu zaslala advokátka doc. Pavery JUDr. Jaroslava Heřmanová.</w:t>
      </w:r>
    </w:p>
    <w:p>
      <w:pPr>
        <w:pStyle w:val="Zkladntext3"/>
        <w:rPr/>
      </w:pPr>
      <w:r>
        <w:rPr>
          <w:szCs w:val="24"/>
          <w:u w:val="single"/>
        </w:rPr>
        <w:t>Diskuze:</w:t>
      </w:r>
      <w:r>
        <w:rPr>
          <w:szCs w:val="24"/>
        </w:rPr>
        <w:t xml:space="preserve"> Prof. Stuchlík informoval VR radu o tom, že k 1. 6. 2004 vyřadil doc. Paveru z pedagogického procesu. Předseda AS FPF Ing. Šťastný informoval o tom, že se doc. Pavera vzdal působení v Akademickém senátu FP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Mgr. Marcela Ček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PhDr. Marie Gawrecká, CSc.                                       Prof. RNDr. Zdeněk Stuchlík, CSc.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ajemnice VR FPF SU                                                         předseda VR FPF SU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09:00Z</dcterms:created>
  <dc:creator>Rychtar</dc:creator>
  <dc:description/>
  <dc:language>en-US</dc:language>
  <cp:lastModifiedBy>Rychtar</cp:lastModifiedBy>
  <cp:lastPrinted>2004-06-15T12:56:00Z</cp:lastPrinted>
  <dcterms:modified xsi:type="dcterms:W3CDTF">2004-06-15T10:58:00Z</dcterms:modified>
  <cp:revision>9</cp:revision>
  <dc:subject/>
  <dc:title>Zápis</dc:title>
</cp:coreProperties>
</file>