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9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st z výtvarného umění na ITF FPF SU v Opavě v roce 2016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kupina </w:t>
      </w:r>
      <w:r>
        <w:rPr>
          <w:rFonts w:cs="Calibri" w:ascii="Calibri" w:hAnsi="Calibri"/>
          <w:b/>
          <w:bCs/>
          <w:sz w:val="32"/>
          <w:szCs w:val="32"/>
        </w:rPr>
        <w:t>B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zCs w:val="24"/>
        </w:rPr>
        <w:t>Identifikační číslo:</w:t>
        <w:tab/>
        <w:tab/>
        <w:tab/>
      </w:r>
      <w:r>
        <w:rPr>
          <w:rFonts w:cs="Calibri" w:ascii="Calibri" w:hAnsi="Calibri"/>
          <w:b/>
          <w:bCs/>
          <w:szCs w:val="24"/>
          <w:highlight w:val="yellow"/>
        </w:rPr>
        <w:t>Vzor</w:t>
      </w:r>
      <w:r>
        <w:rPr>
          <w:rFonts w:cs="Calibri" w:ascii="Calibri" w:hAnsi="Calibri"/>
          <w:b/>
          <w:bCs/>
          <w:szCs w:val="24"/>
        </w:rPr>
        <w:tab/>
        <w:tab/>
        <w:t>Počet bodů:</w:t>
      </w:r>
    </w:p>
    <w:p>
      <w:pPr>
        <w:pStyle w:val="Normal"/>
        <w:pBdr>
          <w:bottom w:val="single" w:sz="6" w:space="1" w:color="000000"/>
        </w:pBdr>
        <w:ind w:right="-960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-6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/ Očíslujte umělecká díla podle století vzniku, jak následují za sebou od nejstaršího po nejmladší: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a Tugendhat v Brně, Pantheon v Římě (Roma), katedrála v Chartres, Křik (Scream) od Edvarda Muncha, Sixtinská madona</w:t>
      </w:r>
    </w:p>
    <w:p>
      <w:pPr>
        <w:pStyle w:val="Normal"/>
        <w:ind w:right="-60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5</w:t>
        <w:tab/>
        <w:tab/>
        <w:t>1</w:t>
        <w:tab/>
        <w:tab/>
        <w:t>2</w:t>
        <w:tab/>
        <w:tab/>
        <w:t>4</w:t>
        <w:tab/>
        <w:tab/>
        <w:t>3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/ Seřaďte umělce podle století, ve kterém žili, od nejstaršího po nejmladš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nelleschi, Monet, Polykleitos, Beuys, Goya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2</w:t>
        <w:tab/>
        <w:tab/>
        <w:t>4</w:t>
        <w:tab/>
        <w:tab/>
        <w:t>1</w:t>
        <w:tab/>
        <w:tab/>
        <w:t>5</w:t>
        <w:tab/>
        <w:tab/>
        <w:t>3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3/ Označte, který malíř patří mezi významné surrealistické umělce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Gustav Klimt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Paul Gauguin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Joan Miró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Gerhard Richter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Cs w:val="24"/>
        </w:rPr>
        <w:t>4/ Určete, ve kterém desetiletí dominoval výtvarný směr minimalismus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1930-1940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1940-1950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</w:t>
      </w:r>
      <w:r>
        <w:rPr>
          <w:rFonts w:cs="Calibri" w:ascii="Calibri" w:hAnsi="Calibri"/>
          <w:szCs w:val="24"/>
          <w:highlight w:val="yellow"/>
        </w:rPr>
        <w:t>1960-1970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1980-1990</w:t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5/  Který architekt reprezentuje dekonstrukci?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/ Antoni Gaudí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/ Oscar Niemayer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/ Le Corbusier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highlight w:val="yellow"/>
        </w:rPr>
        <w:t>d/ Peter Eisenman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/ Typickým představitelem německé avantgardy je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Albrecht Dürer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Joseph Goebbel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Wolfgang Tillman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Kurt Schwitter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/ Konceptualismus byste nejvíce spojili s umělcem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ené Magritt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Joseph Kosut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William Van Alen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Jackson Pollock</w:t>
      </w:r>
      <w:r>
        <w:br w:type="page"/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8/ Jakou grafickou techniku nejčastěji používal Alfons Mucha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americká retuš (airbrush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litografie (lithography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suchá jehla </w:t>
      </w:r>
      <w:r>
        <w:rPr>
          <w:rFonts w:cs="Calibri" w:ascii="Calibri" w:hAnsi="Calibri"/>
        </w:rPr>
        <w:t>(dry-point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linoryt (linocut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9/ Přiřaďte k jednotlivým směrům typické představitele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Minimalismus</w:t>
        <w:tab/>
        <w:tab/>
        <w:t>A. Claude Monet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Impresionismus</w:t>
        <w:tab/>
        <w:tab/>
        <w:t>B. Eugène Delacroix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Surrealismus</w:t>
        <w:tab/>
        <w:tab/>
        <w:t>C. Carl Andr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Romantismus</w:t>
        <w:tab/>
        <w:tab/>
        <w:t>D. René Magritt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1C, 2A, 3D, 4B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0/ Rodiče Andy Warhola byli původně z dnešního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a/ Slovensk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Polsk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Německ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Maďarsk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/ Kterou stavbu navrhl Frank Lloyd Wright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kolektivní dům L'Unité d'Habitation v Marseill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mrakodrap Flatiron (bývalý Fuller) Building v New Yorku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budovy Bauhausu v Desavě (Dessau)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d/ dům Vodopád (Fallingwater) v Pensylvánii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/ Označte, který architekt vytvářel stavby ve 20. století:</w:t>
      </w:r>
    </w:p>
    <w:p>
      <w:pPr>
        <w:pStyle w:val="Normal"/>
        <w:ind w:hanging="0"/>
        <w:rPr/>
      </w:pPr>
      <w:r>
        <w:rPr>
          <w:rFonts w:cs="Calibri" w:ascii="Calibri" w:hAnsi="Calibri"/>
          <w:szCs w:val="24"/>
        </w:rPr>
        <w:t>a/ Giovanni Santini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Walter Gropiu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</w:t>
      </w:r>
      <w:r>
        <w:rPr>
          <w:rFonts w:cs="Calibri" w:ascii="Calibri" w:hAnsi="Calibri"/>
          <w:bCs/>
          <w:szCs w:val="24"/>
        </w:rPr>
        <w:t>Johann Hildebrandt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Petr Parléř</w:t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/ Který umělecký sloh byl typický pro Španělsko 17. stolet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enesanc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romantismu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baroko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empír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4/ Mezi autory řazené do hnutí Fluxus patř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Jeff Koon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Nam June Paik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Jackson Pollock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Damien Hirst</w:t>
      </w:r>
      <w:r>
        <w:br w:type="page"/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5/ Známé galerie Albertina, Galerie Secession a Muzeumsquartier jsou ve městě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Mnichov (München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Vídeň (Wien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Basilej (Basel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Berlín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6/ Jaký sloh reprezentují umělci Lorenzo Ghiberti, Leon Battista Alberti, Sandro Botticelli, Filippo Brunelleschi?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gotika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realismus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baroko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renesance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/ Kdo je autorem obrazů Černý čtverec (Black Square), Bílá na bílé (White on White), Suprematistická kompozice (Suprematist Composition)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a/ Edvard Munch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b/ Pablo Picasso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c/ Paul Cézanne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Kazimír Malevič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8/ Kdo je autorem slavných obrazů Jezdecký portrét Karla V. (Equestrian Portrait of Charles V.), Danaë, Apolón a Marsyas?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Leonardo da Vinci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El Greco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Tizian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Rembrandt van Rijn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Cs w:val="24"/>
        </w:rPr>
        <w:t>19/ Kdo z těchto jmen je evangelista?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Tomáš (Thomas)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Jan (John)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</w:t>
      </w:r>
      <w:r>
        <w:rPr>
          <w:rFonts w:cs="Calibri" w:ascii="Calibri" w:hAnsi="Calibri"/>
        </w:rPr>
        <w:t>Jidáš (Judas)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szCs w:val="24"/>
        </w:rPr>
        <w:t>d/ Pavel (Paul)</w:t>
      </w:r>
    </w:p>
    <w:p>
      <w:pPr>
        <w:pStyle w:val="Normal"/>
        <w:ind w:right="-2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0/ Biblický motiv „Pieta“ znázorňovaný v mnoha dílech zobrazuje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Josefa a Pannu Marii s dítětem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Krista na kříži s Pannou Marií a sv. Janem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</w:t>
      </w:r>
      <w:r>
        <w:rPr>
          <w:rFonts w:cs="Calibri" w:ascii="Calibri" w:hAnsi="Calibri"/>
          <w:szCs w:val="24"/>
          <w:highlight w:val="yellow"/>
        </w:rPr>
        <w:t>Pannu Marii s mrtvým tělem Ježíše Krist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Pannu Marii s Ježíšem Kristem a Josefem na útěku do Egypta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Tomas</dc:creator>
  <dc:description/>
  <dc:language>en-US</dc:language>
  <cp:lastModifiedBy>Mikolášová Ivana</cp:lastModifiedBy>
  <dcterms:modified xsi:type="dcterms:W3CDTF">2016-05-18T08:11:00Z</dcterms:modified>
  <cp:revision>2</cp:revision>
  <dc:subject/>
  <dc:title>Test z výtvarného umění na ITF FPF SU v Opavě v roce 2009</dc:title>
</cp:coreProperties>
</file>