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sz w:val="24"/>
          <w:szCs w:val="22"/>
        </w:rPr>
      </w:pPr>
      <w:r>
        <w:rPr>
          <w:sz w:val="24"/>
          <w:szCs w:val="22"/>
        </w:rPr>
        <w:t>ŽÁDOST O ZOHLEDNĚNÍ UZNANÉ DOBY RODIČOVSTVÍ</w:t>
      </w:r>
    </w:p>
    <w:p>
      <w:pPr>
        <w:pStyle w:val="TextBody"/>
        <w:rPr>
          <w:b w:val="false"/>
          <w:b w:val="false"/>
          <w:sz w:val="12"/>
          <w:szCs w:val="24"/>
          <w:lang w:val="en-US" w:eastAsia="en-US"/>
        </w:rPr>
      </w:pPr>
      <w:r>
        <w:rPr>
          <w:b w:val="false"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6350</wp:posOffset>
                </wp:positionV>
                <wp:extent cx="2690495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ísto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150.7pt;mso-wrap-distance-left:9.05pt;mso-wrap-distance-right:9.05pt;mso-wrap-distance-top:0pt;mso-wrap-distance-bottom:0pt;margin-top:0.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místo pro 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60" w:after="0"/>
        <w:ind w:left="283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RO ODEČET PŘI VÝPOČTU CELKOVÉ DOBY STUDIA</w:t>
      </w:r>
    </w:p>
    <w:p>
      <w:pPr>
        <w:pStyle w:val="TextBody"/>
        <w:spacing w:before="60" w:after="0"/>
        <w:ind w:left="283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OHLEDNĚNÉ PŘI VYMĚŘOVÁNÍ POPLATKŮ ZA STUDIUM </w:t>
      </w:r>
    </w:p>
    <w:p>
      <w:pPr>
        <w:pStyle w:val="TextBody"/>
        <w:spacing w:before="60" w:after="0"/>
        <w:ind w:left="283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before="60" w:after="0"/>
        <w:ind w:left="283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RO PŘERUŠENÍ STUDIA</w:t>
      </w:r>
    </w:p>
    <w:p>
      <w:pPr>
        <w:pStyle w:val="TextBody"/>
        <w:spacing w:before="60" w:after="0"/>
        <w:ind w:left="283" w:right="-427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numPr>
          <w:ilvl w:val="0"/>
          <w:numId w:val="2"/>
        </w:numPr>
        <w:spacing w:before="60" w:after="0"/>
        <w:ind w:left="283" w:right="-427" w:hanging="28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RO PRODLOUŽENÍ LHŮT K PLNĚNÍ STUDIJNÍCH</w:t>
        <w:br/>
        <w:t>POVINNOSTÍ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656"/>
        <w:gridCol w:w="1546"/>
        <w:gridCol w:w="1100"/>
        <w:gridCol w:w="41"/>
        <w:gridCol w:w="725"/>
        <w:gridCol w:w="602"/>
        <w:gridCol w:w="1558"/>
        <w:gridCol w:w="414"/>
        <w:gridCol w:w="787"/>
        <w:gridCol w:w="1127"/>
      </w:tblGrid>
      <w:tr>
        <w:trPr>
          <w:trHeight w:val="397" w:hRule="atLeast"/>
          <w:cantSplit w:val="true"/>
        </w:trPr>
        <w:tc>
          <w:tcPr>
            <w:tcW w:w="10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Údaje o žadateli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né číslo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ontaktní adresa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ší kontaktní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informace </w:t>
            </w:r>
            <w:r>
              <w:rPr>
                <w:b/>
                <w:bCs/>
                <w:i/>
                <w:iCs/>
                <w:sz w:val="16"/>
                <w:szCs w:val="16"/>
              </w:rPr>
              <w:t>(nepovinné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Údaje o studiu na Slezské univerzitě v Opavě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ulta (ústav)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studenta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e-mail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ní program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ní obor</w:t>
            </w:r>
          </w:p>
        </w:tc>
        <w:tc>
          <w:tcPr>
            <w:tcW w:w="8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studi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2"/>
              <w:t>(</w:t>
            </w:r>
            <w:r>
              <w:rPr>
                <w:rStyle w:val="FootnoteCharacters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studijního programu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customMarkFollows="1" w:id="3"/>
              <w:t>(</w:t>
            </w:r>
            <w:r>
              <w:rPr>
                <w:rStyle w:val="FootnoteCharacters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Zkladntex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 návaznosti na zákon č. 48/2013 Sb., kterým se mění zákon č. 111/1998 Sb., o vysokých školách, žádám</w:t>
        <w:br/>
        <w:t>o zohlednění uznané doby rodičovství s uplatněním těchto práv z uznané doby rodičovství plynoucích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spacing w:before="60" w:after="0"/>
        <w:ind w:left="283" w:hanging="357"/>
        <w:rPr/>
      </w:pPr>
      <w:r>
        <w:rPr>
          <w:b w:val="false"/>
          <w:sz w:val="22"/>
          <w:szCs w:val="24"/>
        </w:rPr>
        <w:t>PRO ZOHLEDNĚNÍ PŘI VYMĚŘOVÁNÍ POPLATKŮ ZA STUDIUM</w: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Na uznanou dobu rodičovství nastupuji ke dni: ……………………………………………………………..</w:t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znanou dobu rodičovství plánuji ukončit ke dni: …………………………………………………………..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Beru na vědomí, že jsem dále povinen/povinna na příslušné studijní oddělení doložit písemné oznámení o nástupu uznané doby rodičovství podloženou relevantními doklady dle Pokynu rektora k zabezpečení jednotného postupu při evidenci uznané doby rodičovství a činnostech souvisejících na Slezské univerzitě v Opavě.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otvrzuji, že rozhodnutí o vyměření poplatku spojeného se studiem dosud nenabylo právní moci.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sem si vědom, že mám povinnost bez zbytečného odkladu sdělit příslušnému studijnímu oddělení případné změny data, do kdy má uznaná doba rodičovství trvat.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90"/>
        <w:gridCol w:w="912"/>
        <w:gridCol w:w="4379"/>
      </w:tblGrid>
      <w:tr>
        <w:trPr/>
        <w:tc>
          <w:tcPr>
            <w:tcW w:w="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69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1473" w:firstLine="147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ind w:left="1337" w:hanging="1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437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spacing w:before="60" w:after="0"/>
        <w:ind w:left="283" w:hanging="357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RO POVOLENÍ PŘERUŠIT STUDIUM</w:t>
      </w:r>
    </w:p>
    <w:p>
      <w:pPr>
        <w:pStyle w:val="TextBody"/>
        <w:spacing w:before="60" w:after="0"/>
        <w:ind w:left="284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4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Na uznanou dobu rodičovství nastupuji ke dni: …………………………………………………………….</w:t>
      </w:r>
    </w:p>
    <w:p>
      <w:pPr>
        <w:pStyle w:val="TextBody"/>
        <w:spacing w:before="60" w:after="0"/>
        <w:ind w:left="284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4" w:hanging="0"/>
        <w:rPr/>
      </w:pPr>
      <w:r>
        <w:rPr>
          <w:b w:val="false"/>
          <w:sz w:val="22"/>
          <w:szCs w:val="24"/>
        </w:rPr>
        <w:t>Přerušení studia požaduji na dobu od: ……………………………… do: ……….…………………………..</w:t>
      </w:r>
    </w:p>
    <w:p>
      <w:pPr>
        <w:pStyle w:val="TextBody"/>
        <w:spacing w:before="60" w:after="0"/>
        <w:ind w:left="284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4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řerušení studia již trvá v době od: ………………………………… do: ……………………………………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0"/>
        <w:ind w:left="283" w:hanging="0"/>
        <w:jc w:val="both"/>
        <w:rPr/>
      </w:pPr>
      <w:r>
        <w:rPr>
          <w:b w:val="false"/>
          <w:sz w:val="22"/>
          <w:szCs w:val="24"/>
        </w:rPr>
        <w:t>Beru na vědomí, že jsem dále povinen/povinna na příslušné studijní oddělení doložit písemnou žádost o přerušení studia a písemné oznámení o nástupu uznané doby rodičovství spolu s relevantními doklady dle Pokynu rektora k zabezpečení jednotného postupu při evidenci uznané doby rodičovství a činnostech souvisejících na Slezské univerzitě v Opavě.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jc w:val="both"/>
        <w:rPr/>
      </w:pPr>
      <w:r>
        <w:rPr>
          <w:b w:val="false"/>
          <w:sz w:val="22"/>
          <w:szCs w:val="24"/>
        </w:rPr>
        <w:t xml:space="preserve">Jsem si vědom/vědoma, že mám povinnost bez zbytečného odkladu sdělit příslušnému studijnímu oddělení případné změny data, do kdy má uznaná doba rodičovství trvat a že o ukončení přerušení studia a opětovný zápis do studia dříve, než uplyne doba, na kterou je studium přerušeno, můžu písemně požádat. 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90"/>
        <w:gridCol w:w="912"/>
        <w:gridCol w:w="4379"/>
      </w:tblGrid>
      <w:tr>
        <w:trPr/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69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1473" w:firstLine="147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ind w:left="1337" w:hanging="1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337" w:hanging="1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437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spacing w:before="60" w:after="0"/>
        <w:ind w:left="283" w:hanging="357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PRO PRODLOUŽENÍ LHŮT K PLNĚNÍ STUDIJNÍCH POVINNOSTÍ</w:t>
      </w:r>
    </w:p>
    <w:p>
      <w:pPr>
        <w:pStyle w:val="TextBody"/>
        <w:spacing w:before="60" w:after="0"/>
        <w:ind w:left="284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4" w:hanging="0"/>
        <w:rPr/>
      </w:pPr>
      <w:r>
        <w:rPr>
          <w:b w:val="false"/>
          <w:sz w:val="22"/>
          <w:szCs w:val="24"/>
        </w:rPr>
        <w:t>Mateřskou dovolenou čerpám v době od : ……………………………… do: …..………………………….</w:t>
      </w:r>
    </w:p>
    <w:p>
      <w:pPr>
        <w:pStyle w:val="TextBody"/>
        <w:spacing w:before="60" w:after="0"/>
        <w:ind w:left="284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4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Lhůtu k plnění studijních povinností požaduji prodloužit do: ………………………………………………</w:t>
      </w:r>
    </w:p>
    <w:p>
      <w:pPr>
        <w:pStyle w:val="TextBody"/>
        <w:spacing w:before="60" w:after="0"/>
        <w:ind w:left="284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jc w:val="both"/>
        <w:rPr/>
      </w:pPr>
      <w:r>
        <w:rPr>
          <w:b w:val="false"/>
          <w:sz w:val="22"/>
          <w:szCs w:val="24"/>
        </w:rPr>
        <w:t>Beru na vědomí, že jsem dále povinna na příslušné studijní oddělení doložit písemnou žádost o prodloužení lhůt a písemné oznámení o nástupu uznané doby rodičovství spolu s relevantními doklady dle Pokynu</w:t>
        <w:br/>
        <w:t>rektora k zabezpečení jednotného postupu při evidenci uznané doby rodičovství a činnostech souvisejících na Slezské univerzitě v Opavě.</w:t>
      </w:r>
    </w:p>
    <w:p>
      <w:pPr>
        <w:pStyle w:val="TextBody"/>
        <w:spacing w:before="60" w:after="0"/>
        <w:ind w:left="283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before="60" w:after="0"/>
        <w:ind w:left="283" w:hanging="0"/>
        <w:jc w:val="both"/>
        <w:rPr/>
      </w:pPr>
      <w:r>
        <w:rPr>
          <w:b w:val="false"/>
          <w:sz w:val="22"/>
          <w:szCs w:val="24"/>
        </w:rPr>
        <w:t>Jsem si vědoma, že mám povinnost bez zbytečného odkladu sdělit příslušnému studijnímu oddělení</w:t>
        <w:br/>
        <w:t xml:space="preserve">případné změny data, do kdy má uznaná doba rodičovství trvat a že způsob plnění studijních povinností je zpravidla uveden v individuálním studijním plánu. </w:t>
      </w:r>
    </w:p>
    <w:p>
      <w:pPr>
        <w:pStyle w:val="TextBody"/>
        <w:spacing w:before="60" w:after="0"/>
        <w:ind w:left="284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90"/>
        <w:gridCol w:w="912"/>
        <w:gridCol w:w="4379"/>
      </w:tblGrid>
      <w:tr>
        <w:trPr/>
        <w:tc>
          <w:tcPr>
            <w:tcW w:w="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69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1473" w:firstLine="147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ind w:left="1337" w:hanging="1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437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ROZHODNUTÍ DĚKANA / REKTORA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/>
        <w:t>ŽÁDOSTI STUDENTA VYHOVUJI</w:t>
      </w:r>
    </w:p>
    <w:p>
      <w:pPr>
        <w:pStyle w:val="Normal"/>
        <w:numPr>
          <w:ilvl w:val="0"/>
          <w:numId w:val="3"/>
        </w:numPr>
        <w:rPr/>
      </w:pPr>
      <w:r>
        <w:rPr/>
        <w:t>ŽÁDOSTI STUDENTA NEVYHOVUJI Z TĚCHTO DŮVODŮ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510" w:hRule="atLeast"/>
        </w:trPr>
        <w:tc>
          <w:tcPr>
            <w:tcW w:w="99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90"/>
        <w:gridCol w:w="912"/>
        <w:gridCol w:w="4379"/>
      </w:tblGrid>
      <w:tr>
        <w:trPr/>
        <w:tc>
          <w:tcPr>
            <w:tcW w:w="96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369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1473" w:firstLine="147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ind w:left="1337" w:hanging="133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437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notePr>
        <w:numFmt w:val="decimal"/>
      </w:footnote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prezenční, distanční, kombinovaná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bakalářský, magisterský, magisterský navazující na bakalářský, doktorsk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3:00Z</dcterms:created>
  <dc:creator>Hana Šimečková</dc:creator>
  <dc:description/>
  <cp:keywords/>
  <dc:language>en-US</dc:language>
  <cp:lastModifiedBy>Hana Šimečková </cp:lastModifiedBy>
  <cp:lastPrinted>2013-10-10T12:53:00Z</cp:lastPrinted>
  <dcterms:modified xsi:type="dcterms:W3CDTF">2013-10-10T12:41:00Z</dcterms:modified>
  <cp:revision>20</cp:revision>
  <dc:subject/>
  <dc:title>ŽÁDOST O PŘEZKUM ROZHODNUTÍ</dc:title>
</cp:coreProperties>
</file>