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62175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NDIVIDUÁLNÍ STUDIJNÍ PLÁN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studenta, osobní čísl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školitel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ktorský studijní program, kód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udijní obor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a stud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hájení studia (datum zápisu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dpokládané ukončení studia (rok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disertační práce česk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disertační práce anglick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ijní povinnosti (zkoušky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575"/>
        <w:gridCol w:w="1923"/>
        <w:gridCol w:w="1950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edmětu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předmětu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ý termín zkoušky/zápočtu (AR-ZS/LS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/zápočet vykonán dne: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le potřeby přidejte řádk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/>
        <w:t>podpis studenta</w:t>
        <w:tab/>
        <w:tab/>
        <w:tab/>
        <w:tab/>
        <w:tab/>
        <w:tab/>
        <w:t>podpis školitel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čeno na OVZS d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IS STAG vloženo dn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ložky studen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6:00Z</dcterms:created>
  <dc:creator>Slezská univerzita v Opavě</dc:creator>
  <dc:description/>
  <cp:keywords/>
  <dc:language>en-US</dc:language>
  <cp:lastModifiedBy>jakubcova</cp:lastModifiedBy>
  <cp:lastPrinted>2009-09-07T09:42:00Z</cp:lastPrinted>
  <dcterms:modified xsi:type="dcterms:W3CDTF">2016-09-23T13:40:00Z</dcterms:modified>
  <cp:revision>6</cp:revision>
  <dc:subject/>
  <dc:title>Slezská univerzita v Opavě</dc:title>
</cp:coreProperties>
</file>