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stätigung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 xml:space="preserve">Die Gemeinnützige Hermann-Niermann-Stiftung und die Universität Würzburg haben am </w:t>
        <w:br/>
        <w:t xml:space="preserve">12. Mai 2005 eine Vereinbarung zur Errichtung und Durchführung einer Studienbörse abgeschlossen, die am 10./14. August 2009 um einen Nachtrag u.a. zur Durchführung der Studienbörse erweitert worden ist. Diese regeln unter § 3 auch das Auswahlverfahren, das für die Teilnahme der Bewerber und Bewerberinnen daran voraussetzt, dass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er jeweilige Bewerber oder die jeweilige Bewerberin der ausländischen Universität von ihr dafür ausgewählt wird,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ie ausländische Universität verbindlich erklärt, im Rahmen eines auch im Hinblick auf die Gebührenfreiheit des Studiums auf Gegenseitigkeit beruhenden Studierendenaustausches innerhalb der Europäischen Gemeinschaften 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erenden der Universität Würzburg grundsätzlich die Möglichkeit zu eröffnen, sich nach Maßgabe der jeweiligen landesrechtlichen Vorschriften als Gaststudierende immatrikulieren zu können</w:t>
      </w:r>
    </w:p>
    <w:p>
      <w:pPr>
        <w:pStyle w:val="Normal"/>
        <w:spacing w:lineRule="atLeast" w:line="240" w:before="0" w:after="0"/>
        <w:ind w:left="1418" w:hanging="0"/>
        <w:rPr/>
      </w:pPr>
      <w:r>
        <w:rPr>
          <w:rFonts w:cs="Arial" w:ascii="Arial" w:hAnsi="Arial"/>
        </w:rPr>
        <w:t>und</w:t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Arial" w:ascii="Arial" w:hAnsi="Arial"/>
        </w:rPr>
        <w:t>von der Erhebung von Studiengebühren bei Studierenden der Universität Würzburg zumindest in dem Umfang abzusehen, wie von Studierenden der ausländischen Universität keine Gebühren erhoben werden.</w:t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>Mit der Unterzeichnung dieser Bestätigung verpflichtet sich die ausländische Universität, diesen Voraussetzungen nachzukommen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ese Erklärung ist den Bewerbungsunterlagen an die Prüfungs- und Koordinierungsstelle für die Studienbörse beizufügen.</w:t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bitte Ort einsetze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bitte Datum einsetzen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Universität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sgewählte Bewerber/innen:</w:t>
        <w:tab/>
        <w:t>-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bitte Namen einsetzen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>-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>-</w:t>
        <w:tab/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>-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6:00Z</dcterms:created>
  <dc:creator>schler-ra</dc:creator>
  <dc:description/>
  <cp:keywords/>
  <dc:language>en-US</dc:language>
  <cp:lastModifiedBy>Norbert Richard Wolf</cp:lastModifiedBy>
  <cp:lastPrinted>2009-08-04T10:42:00Z</cp:lastPrinted>
  <dcterms:modified xsi:type="dcterms:W3CDTF">2009-11-11T08:36:00Z</dcterms:modified>
  <cp:revision>2</cp:revision>
  <dc:subject/>
  <dc:title/>
</cp:coreProperties>
</file>