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imořádného zasedání Vědecké rady FPF SU dne 13. 4.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ind w:left="1440" w:hanging="1440"/>
        <w:jc w:val="left"/>
        <w:rPr/>
      </w:pPr>
      <w:r>
        <w:rPr>
          <w:b/>
        </w:rPr>
        <w:t>Přítomni:</w:t>
        <w:tab/>
      </w:r>
      <w:r>
        <w:rPr/>
        <w:t>doc. Gawrecká, prof. Birgus, doc. Gawrecki, prof. Jelínek, doc. Kelemenová, doc. Koukola, doc. Lukasová, Prof. Mikulecký, prof. Pištora, prof. Svoboda, prof. Trapl, doc. Václavíková, doc. Ž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>
          <w:b/>
          <w:bCs/>
        </w:rPr>
        <w:t>O</w:t>
      </w:r>
      <w:r>
        <w:rPr>
          <w:b/>
        </w:rPr>
        <w:t>mluveni:</w:t>
      </w:r>
      <w:r>
        <w:rPr/>
        <w:tab/>
        <w:t xml:space="preserve">prof. Stuchlík, prof. Bičák, prof. Bobková, prof. Černohorský, prof. Hubač,  </w:t>
      </w:r>
    </w:p>
    <w:p>
      <w:pPr>
        <w:pStyle w:val="Zkladntext3"/>
        <w:ind w:left="708" w:firstLine="708"/>
        <w:jc w:val="left"/>
        <w:rPr/>
      </w:pPr>
      <w:r>
        <w:rPr/>
        <w:t>prof. Kelemen, prof. Niederle, doc. Urbanec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708"/>
          <w:tab w:val="left" w:pos="1440" w:leader="none"/>
        </w:tabs>
        <w:rPr/>
      </w:pPr>
      <w:r>
        <w:rPr>
          <w:b/>
          <w:bCs/>
        </w:rPr>
        <w:t>Program</w:t>
      </w:r>
      <w:r>
        <w:rPr>
          <w:bCs/>
        </w:rPr>
        <w:t>:</w:t>
        <w:tab/>
        <w:t xml:space="preserve"> 1. Žádost o akreditaci habilitačního řízení a řízení ke jmenování profesorem </w:t>
      </w:r>
    </w:p>
    <w:p>
      <w:pPr>
        <w:pStyle w:val="Zkladntext3"/>
        <w:tabs>
          <w:tab w:val="clear" w:pos="708"/>
          <w:tab w:val="left" w:pos="1440" w:leader="none"/>
        </w:tabs>
        <w:ind w:left="708" w:firstLine="708"/>
        <w:rPr/>
      </w:pPr>
      <w:r>
        <w:rPr>
          <w:bCs/>
        </w:rPr>
        <w:t xml:space="preserve">     </w:t>
      </w:r>
      <w:r>
        <w:rPr>
          <w:bCs/>
        </w:rPr>
        <w:t xml:space="preserve">v oboru Historické vědy, Historie se zaměřením na české a československé </w:t>
      </w:r>
    </w:p>
    <w:p>
      <w:pPr>
        <w:pStyle w:val="Zkladntext3"/>
        <w:tabs>
          <w:tab w:val="clear" w:pos="708"/>
          <w:tab w:val="left" w:pos="1440" w:leader="none"/>
        </w:tabs>
        <w:ind w:left="708"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dějiny.</w:t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/>
        <w:t xml:space="preserve">  </w:t>
      </w:r>
      <w:r>
        <w:rPr/>
        <w:t>2. Růz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hájení: </w:t>
      </w:r>
    </w:p>
    <w:p>
      <w:pPr>
        <w:pStyle w:val="Zkladntext2"/>
        <w:ind w:firstLine="360"/>
        <w:rPr/>
      </w:pPr>
      <w:r>
        <w:rPr>
          <w:b w:val="false"/>
          <w:bCs/>
        </w:rPr>
        <w:t>Tajemnice VR doc. Gawrecká přivítala přítomné členy, informovala je o programu jednání a konstatovala, že VR je schopna usn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d 1)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Doc. Gawrecki stručně představil předkládaný materiál, sdělil, že konečná verze bude o chybějící údaje doplněna. Připomenul, že žádost o akreditaci byla předložena již v r. 2000, důvodem pro neudělení akreditace byli dosud chybějící absolventi doktorského studia. V žádosti jsou vyplněny všechny požadované personální údaje včetně grantové úspěšnosti. Sdělil, že VR SU na svém jednání rozhodla, že se blíže k materiálu vyjádří až po zasedání VR FPF. Připomínky VR SU nebyly zásadnějšího charakteru, VR SU doporučuje více rozvést finanční povahu grantů a eliminovat ty údaje, které přímo nesouvisí s oborem navrhované žádos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kuse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rof. Mikulecký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ouhlasí s názorem VR SU, doporučuje, aby byla provedena redukce vědecko-výzkumných aktivit u členů VR z jiných oborů než historický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rof. Trapl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oporučuje údaje o grantech rozvést o podrobnější informac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u w:val="single"/>
        </w:rPr>
        <w:t>Doc. Gawrecki: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Grantová činnost je požadována pouze v číselných údajích, podrobnější informace mohou být uvedeny v příloz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u w:val="single"/>
        </w:rPr>
        <w:t>Prof. Pištora</w:t>
      </w:r>
      <w:r>
        <w:rPr>
          <w:b w:val="false"/>
        </w:rPr>
        <w:t xml:space="preserve">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kud by mělo dojít k redukci vědecko-výzkumných aktivit u jednotlivých pracovníků, doporučuje, aby tento výběr provedli sami pracovníci. Dále doporučuje upravit formátování textu žádost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VR FPF SU konstatuje, ze podmínky pro podání návrhu Žádosti o akreditaci habilitačního řízení a řízení ke jmenování profesorem v oboru Historické vědy se zaměřením na české a československé dějiny byly splněny a navrhuje děkanovi, aby po příslušných úpravách předložil návrh rektorovi SU k dalšímu řízení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ouhlas s usnesením vyslovilo všech 13 přítomných členů VR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d 2)</w:t>
      </w:r>
    </w:p>
    <w:p>
      <w:pPr>
        <w:pStyle w:val="Normal"/>
        <w:jc w:val="both"/>
        <w:rPr/>
      </w:pPr>
      <w:r>
        <w:rPr/>
        <w:t>VR FPF se v tajném hlasování vyslovila k návrhu na rozšíření zkušebních komisí pro státní bakalářské zkoušky v oboru Veřejná správa a regionální politi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o přijetí PhDr. Ivany Fialové hlasovalo všech 13 členů, pro přijetí Mgr. Andrei Pokludové, Ph.D. hlasovalo všech 13 členů, pro přijetí PhDr. Oľgy Šrajerové, CSc. hlasovalo všech 13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 FPF se v tajném hlasování vyslovila k návrhu na rozšíření zkušebních komisí pro státní závěrečné zkoušky v oboru Hist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řijetí PhDr. Pavla Šopáka, PhD. se vyslovilo všech 13 členů, pro přijetí Mgr. Martina Čapského, Ph.D. se vyslovilo všech 13 člen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Eva Jakubc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Doc. PhDr. Marie Gawrecká, CSc.</w:t>
        <w:tab/>
        <w:tab/>
        <w:tab/>
        <w:t xml:space="preserve">  </w:t>
        <w:tab/>
        <w:t>Prof. RNDr. Zdeněk Stuchlík, CSc.</w:t>
      </w:r>
    </w:p>
    <w:p>
      <w:pPr>
        <w:pStyle w:val="Zkladntext2"/>
        <w:rPr/>
      </w:pPr>
      <w:r>
        <w:rPr>
          <w:b w:val="false"/>
        </w:rPr>
        <w:t xml:space="preserve">    </w:t>
      </w:r>
      <w:r>
        <w:rPr>
          <w:b w:val="false"/>
        </w:rPr>
        <w:t>tajemnice VR FPF SU</w:t>
        <w:tab/>
        <w:tab/>
        <w:tab/>
        <w:tab/>
        <w:tab/>
        <w:t xml:space="preserve">         předseda VR FPF S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4:00Z</dcterms:created>
  <dc:creator>Rychtar</dc:creator>
  <dc:description/>
  <dc:language>en-US</dc:language>
  <cp:lastModifiedBy>Jakubcova</cp:lastModifiedBy>
  <cp:lastPrinted>2004-06-15T12:56:00Z</cp:lastPrinted>
  <dcterms:modified xsi:type="dcterms:W3CDTF">2006-04-14T08:09:00Z</dcterms:modified>
  <cp:revision>10</cp:revision>
  <dc:subject/>
  <dc:title>Zápis</dc:title>
</cp:coreProperties>
</file>