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ins w:id="1" w:author="Jakubcova" w:date="2009-06-05T09:11:00Z"/>
        </w:rPr>
      </w:pPr>
      <w:ins w:id="0" w:author="Jakubcova" w:date="2009-06-05T09:11:00Z">
        <w:r>
          <w:rPr>
            <w:b/>
            <w:sz w:val="28"/>
            <w:szCs w:val="28"/>
          </w:rPr>
        </w:r>
      </w:ins>
    </w:p>
    <w:p>
      <w:pPr>
        <w:pStyle w:val="Normal"/>
        <w:jc w:val="center"/>
        <w:rPr>
          <w:b/>
          <w:b/>
          <w:sz w:val="28"/>
          <w:szCs w:val="28"/>
        </w:rPr>
      </w:pPr>
      <w:r>
        <w:rPr>
          <w:b/>
          <w:sz w:val="28"/>
          <w:szCs w:val="28"/>
        </w:rPr>
        <w:t xml:space="preserve">ZÁPIS </w:t>
      </w:r>
    </w:p>
    <w:p>
      <w:pPr>
        <w:pStyle w:val="Normal"/>
        <w:jc w:val="center"/>
        <w:rPr>
          <w:ins w:id="11" w:author="Jakubcova" w:date="2009-06-05T09:17:00Z"/>
        </w:rPr>
      </w:pPr>
      <w:ins w:id="2" w:author="Jakubcova" w:date="2009-12-22T09:22:00Z">
        <w:r>
          <w:rPr>
            <w:b/>
            <w:sz w:val="28"/>
            <w:szCs w:val="28"/>
          </w:rPr>
          <w:t>z</w:t>
        </w:r>
      </w:ins>
      <w:del w:id="3" w:author="Jakubcova" w:date="2009-06-05T09:11:00Z">
        <w:r>
          <w:rPr>
            <w:b/>
            <w:sz w:val="28"/>
            <w:szCs w:val="28"/>
          </w:rPr>
          <w:delText>z</w:delText>
        </w:r>
      </w:del>
      <w:del w:id="4" w:author="Jakubcova" w:date="2009-06-05T08:45:00Z">
        <w:r>
          <w:rPr>
            <w:b/>
            <w:sz w:val="28"/>
            <w:szCs w:val="28"/>
          </w:rPr>
          <w:delText> </w:delText>
        </w:r>
      </w:del>
      <w:ins w:id="5" w:author="Jakubcova" w:date="2009-06-05T08:47:00Z">
        <w:r>
          <w:rPr>
            <w:b/>
            <w:sz w:val="28"/>
            <w:szCs w:val="28"/>
          </w:rPr>
          <w:t> </w:t>
        </w:r>
      </w:ins>
      <w:ins w:id="6" w:author="Jakubcova" w:date="2009-06-05T09:23:00Z">
        <w:r>
          <w:rPr>
            <w:b/>
            <w:sz w:val="28"/>
            <w:szCs w:val="28"/>
          </w:rPr>
          <w:t>korespondenční</w:t>
        </w:r>
      </w:ins>
      <w:ins w:id="7" w:author="Jakubcova" w:date="2009-12-22T09:22:00Z">
        <w:r>
          <w:rPr>
            <w:b/>
            <w:sz w:val="28"/>
            <w:szCs w:val="28"/>
          </w:rPr>
          <w:t>ho</w:t>
        </w:r>
      </w:ins>
      <w:ins w:id="8" w:author="Jakubcova" w:date="2009-06-05T09:23:00Z">
        <w:r>
          <w:rPr>
            <w:b/>
            <w:sz w:val="28"/>
            <w:szCs w:val="28"/>
          </w:rPr>
          <w:t xml:space="preserve"> </w:t>
        </w:r>
      </w:ins>
      <w:ins w:id="9" w:author="Jakubcova" w:date="2009-06-05T08:47:00Z">
        <w:r>
          <w:rPr>
            <w:b/>
            <w:sz w:val="28"/>
            <w:szCs w:val="28"/>
          </w:rPr>
          <w:t xml:space="preserve">hlasování </w:t>
        </w:r>
      </w:ins>
      <w:ins w:id="10" w:author="Jakubcova" w:date="2009-06-05T09:17:00Z">
        <w:r>
          <w:rPr>
            <w:b/>
            <w:sz w:val="28"/>
            <w:szCs w:val="28"/>
          </w:rPr>
          <w:t xml:space="preserve">Vědecké rady FPF SU </w:t>
        </w:r>
      </w:ins>
    </w:p>
    <w:p>
      <w:pPr>
        <w:pStyle w:val="Normal"/>
        <w:jc w:val="center"/>
        <w:rPr>
          <w:b/>
          <w:b/>
          <w:sz w:val="28"/>
          <w:szCs w:val="28"/>
          <w:ins w:id="13" w:author="Jakubcova" w:date="2009-06-05T09:17:00Z"/>
        </w:rPr>
      </w:pPr>
      <w:ins w:id="12" w:author="Jakubcova" w:date="2009-06-05T09:17:00Z">
        <w:r>
          <w:rPr>
            <w:b/>
            <w:sz w:val="28"/>
            <w:szCs w:val="28"/>
          </w:rPr>
        </w:r>
      </w:ins>
    </w:p>
    <w:p>
      <w:pPr>
        <w:pStyle w:val="Normal"/>
        <w:jc w:val="center"/>
        <w:rPr/>
      </w:pPr>
      <w:del w:id="14" w:author="Jakubcova" w:date="2009-06-05T08:45:00Z">
        <w:r>
          <w:rPr>
            <w:b/>
            <w:sz w:val="28"/>
            <w:szCs w:val="28"/>
          </w:rPr>
          <w:delText xml:space="preserve">řádného </w:delText>
        </w:r>
      </w:del>
      <w:del w:id="15" w:author="Jakubcova" w:date="2009-06-05T08:47:00Z">
        <w:r>
          <w:rPr>
            <w:b/>
            <w:sz w:val="28"/>
            <w:szCs w:val="28"/>
          </w:rPr>
          <w:delText xml:space="preserve">zasedání </w:delText>
        </w:r>
      </w:del>
      <w:del w:id="16" w:author="Jakubcova" w:date="2009-06-05T09:11:00Z">
        <w:r>
          <w:rPr>
            <w:b/>
            <w:sz w:val="28"/>
            <w:szCs w:val="28"/>
          </w:rPr>
          <w:delText xml:space="preserve">Vědecké rady FPF SU </w:delText>
        </w:r>
      </w:del>
      <w:ins w:id="17" w:author="Jakubcova" w:date="2009-06-05T09:11:00Z">
        <w:r>
          <w:rPr>
            <w:b/>
            <w:sz w:val="28"/>
            <w:szCs w:val="28"/>
          </w:rPr>
          <w:t xml:space="preserve">ze </w:t>
        </w:r>
      </w:ins>
      <w:r>
        <w:rPr>
          <w:b/>
          <w:sz w:val="28"/>
          <w:szCs w:val="28"/>
        </w:rPr>
        <w:t xml:space="preserve">dne </w:t>
      </w:r>
      <w:ins w:id="18" w:author="Jakubcova" w:date="2009-12-21T09:56:00Z">
        <w:r>
          <w:rPr>
            <w:b/>
            <w:sz w:val="28"/>
            <w:szCs w:val="28"/>
          </w:rPr>
          <w:t>18</w:t>
        </w:r>
      </w:ins>
      <w:del w:id="19" w:author="Jakubcova" w:date="2009-06-05T09:17:00Z">
        <w:r>
          <w:rPr>
            <w:b/>
            <w:sz w:val="28"/>
            <w:szCs w:val="28"/>
          </w:rPr>
          <w:delText>2</w:delText>
        </w:r>
      </w:del>
      <w:del w:id="20" w:author="Jakubcova" w:date="2009-06-05T08:47:00Z">
        <w:r>
          <w:rPr>
            <w:b/>
            <w:sz w:val="28"/>
            <w:szCs w:val="28"/>
          </w:rPr>
          <w:delText>5</w:delText>
        </w:r>
      </w:del>
      <w:r>
        <w:rPr>
          <w:b/>
          <w:sz w:val="28"/>
          <w:szCs w:val="28"/>
        </w:rPr>
        <w:t xml:space="preserve">. </w:t>
      </w:r>
      <w:ins w:id="21" w:author="Jakubcova" w:date="2009-12-21T09:56:00Z">
        <w:r>
          <w:rPr>
            <w:b/>
            <w:sz w:val="28"/>
            <w:szCs w:val="28"/>
          </w:rPr>
          <w:t>1</w:t>
        </w:r>
      </w:ins>
      <w:ins w:id="22" w:author="Jakubcova" w:date="2009-12-21T10:20:00Z">
        <w:r>
          <w:rPr>
            <w:b/>
            <w:sz w:val="28"/>
            <w:szCs w:val="28"/>
          </w:rPr>
          <w:t>2</w:t>
        </w:r>
      </w:ins>
      <w:del w:id="23" w:author="Jakubcova" w:date="2009-06-05T08:47:00Z">
        <w:r>
          <w:rPr>
            <w:b/>
            <w:sz w:val="28"/>
            <w:szCs w:val="28"/>
          </w:rPr>
          <w:delText>2</w:delText>
        </w:r>
      </w:del>
      <w:r>
        <w:rPr>
          <w:b/>
          <w:sz w:val="28"/>
          <w:szCs w:val="28"/>
        </w:rPr>
        <w:t>. 2009</w:t>
      </w:r>
    </w:p>
    <w:p>
      <w:pPr>
        <w:pStyle w:val="Normal"/>
        <w:jc w:val="both"/>
        <w:rPr>
          <w:b/>
          <w:b/>
          <w:sz w:val="28"/>
          <w:szCs w:val="28"/>
          <w:ins w:id="25" w:author="Jakubcova" w:date="2009-06-05T08:47:00Z"/>
        </w:rPr>
      </w:pPr>
      <w:ins w:id="24" w:author="Jakubcova" w:date="2009-06-05T08:47:00Z">
        <w:r>
          <w:rPr>
            <w:b/>
            <w:sz w:val="28"/>
            <w:szCs w:val="28"/>
          </w:rPr>
        </w:r>
      </w:ins>
    </w:p>
    <w:p>
      <w:pPr>
        <w:pStyle w:val="Normal"/>
        <w:jc w:val="both"/>
        <w:rPr>
          <w:i/>
          <w:i/>
          <w:ins w:id="47" w:author="Jakubcova" w:date="2009-06-05T09:24:00Z"/>
        </w:rPr>
      </w:pPr>
      <w:ins w:id="26" w:author="Jakubcova" w:date="2009-06-05T09:24:00Z">
        <w:r>
          <w:rPr/>
          <w:tab/>
          <w:t xml:space="preserve">Dne </w:t>
        </w:r>
      </w:ins>
      <w:ins w:id="27" w:author="Jakubcova" w:date="2009-12-21T09:56:00Z">
        <w:r>
          <w:rPr/>
          <w:t>14</w:t>
        </w:r>
      </w:ins>
      <w:ins w:id="28" w:author="Jakubcova" w:date="2009-06-05T09:24:00Z">
        <w:r>
          <w:rPr/>
          <w:t>.</w:t>
        </w:r>
      </w:ins>
      <w:ins w:id="29" w:author="Jakubcova" w:date="2009-12-21T09:57:00Z">
        <w:r>
          <w:rPr/>
          <w:t xml:space="preserve"> 1</w:t>
        </w:r>
      </w:ins>
      <w:ins w:id="30" w:author="Jakubcova" w:date="2009-12-21T10:20:00Z">
        <w:r>
          <w:rPr/>
          <w:t>2</w:t>
        </w:r>
      </w:ins>
      <w:ins w:id="31" w:author="Jakubcova" w:date="2009-06-05T09:24:00Z">
        <w:r>
          <w:rPr/>
          <w:t>.</w:t>
        </w:r>
      </w:ins>
      <w:ins w:id="32" w:author="Jakubcova" w:date="2009-12-21T09:57:00Z">
        <w:r>
          <w:rPr/>
          <w:t xml:space="preserve"> </w:t>
        </w:r>
      </w:ins>
      <w:ins w:id="33" w:author="Jakubcova" w:date="2009-06-05T09:24:00Z">
        <w:r>
          <w:rPr/>
          <w:t xml:space="preserve">2009 vyhlásil předseda VR FPF </w:t>
        </w:r>
      </w:ins>
      <w:ins w:id="34" w:author="Jakubcova" w:date="2009-06-05T09:26:00Z">
        <w:r>
          <w:rPr/>
          <w:t xml:space="preserve">SU </w:t>
        </w:r>
      </w:ins>
      <w:ins w:id="35" w:author="Jakubcova" w:date="2009-06-05T09:23:00Z">
        <w:r>
          <w:rPr/>
          <w:t xml:space="preserve">korespondenční hlasování. </w:t>
        </w:r>
      </w:ins>
      <w:ins w:id="36" w:author="Jakubcova" w:date="2009-06-05T08:47:00Z">
        <w:r>
          <w:rPr>
            <w:b w:val="false"/>
          </w:rPr>
          <w:t>Předmětem hla</w:t>
        </w:r>
      </w:ins>
      <w:ins w:id="37" w:author="Jakubcova" w:date="2009-06-05T08:47:00Z">
        <w:r>
          <w:rPr/>
          <w:t>sování byl</w:t>
        </w:r>
      </w:ins>
      <w:ins w:id="38" w:author="Jakubcova" w:date="2009-12-21T10:07:00Z">
        <w:r>
          <w:rPr/>
          <w:t xml:space="preserve"> návrh na složení Grantové komise FPF SU pro hodnocení projektů Studentské grantové soutěže na SU v Opavě. </w:t>
        </w:r>
      </w:ins>
      <w:ins w:id="39" w:author="Jakubcova" w:date="2009-06-05T09:24:00Z">
        <w:r>
          <w:rPr/>
          <w:t xml:space="preserve">Hlasování bylo ukončeno </w:t>
        </w:r>
      </w:ins>
      <w:ins w:id="40" w:author="Jakubcova" w:date="2009-12-21T10:08:00Z">
        <w:r>
          <w:rPr/>
          <w:t>18</w:t>
        </w:r>
      </w:ins>
      <w:ins w:id="41" w:author="Jakubcova" w:date="2009-06-05T09:24:00Z">
        <w:r>
          <w:rPr/>
          <w:t>.</w:t>
        </w:r>
      </w:ins>
      <w:ins w:id="42" w:author="Jakubcova" w:date="2009-12-21T10:08:00Z">
        <w:r>
          <w:rPr/>
          <w:t xml:space="preserve"> 12</w:t>
        </w:r>
      </w:ins>
      <w:ins w:id="43" w:author="Jakubcova" w:date="2009-06-05T09:24:00Z">
        <w:r>
          <w:rPr/>
          <w:t>.</w:t>
        </w:r>
      </w:ins>
      <w:ins w:id="44" w:author="Jakubcova" w:date="2009-12-21T10:08:00Z">
        <w:r>
          <w:rPr/>
          <w:t xml:space="preserve"> </w:t>
        </w:r>
      </w:ins>
      <w:ins w:id="45" w:author="Jakubcova" w:date="2009-06-05T09:24:00Z">
        <w:r>
          <w:rPr/>
          <w:t>2009</w:t>
        </w:r>
      </w:ins>
      <w:ins w:id="46" w:author="Jakubcova" w:date="2009-06-08T08:25:00Z">
        <w:r>
          <w:rPr/>
          <w:t xml:space="preserve"> v 16:00 hodin.</w:t>
        </w:r>
      </w:ins>
    </w:p>
    <w:p>
      <w:pPr>
        <w:pStyle w:val="Normal"/>
        <w:jc w:val="both"/>
        <w:rPr>
          <w:i/>
          <w:i/>
          <w:ins w:id="49" w:author="Jakubcova" w:date="2009-12-21T10:08:00Z"/>
        </w:rPr>
      </w:pPr>
      <w:ins w:id="48" w:author="Jakubcova" w:date="2009-12-21T10:08:00Z">
        <w:r>
          <w:rPr>
            <w:i/>
          </w:rPr>
        </w:r>
      </w:ins>
    </w:p>
    <w:p>
      <w:pPr>
        <w:pStyle w:val="Normal"/>
        <w:jc w:val="both"/>
        <w:rPr>
          <w:ins w:id="51" w:author="Jakubcova" w:date="2009-12-21T10:08:00Z"/>
        </w:rPr>
      </w:pPr>
      <w:ins w:id="50" w:author="Jakubcova" w:date="2009-12-21T10:08:00Z">
        <w:r>
          <w:rPr/>
        </w:r>
      </w:ins>
    </w:p>
    <w:p>
      <w:pPr>
        <w:pStyle w:val="Normal"/>
        <w:jc w:val="both"/>
        <w:rPr>
          <w:ins w:id="53" w:author="Jakubcova" w:date="2009-12-21T10:08:00Z"/>
        </w:rPr>
      </w:pPr>
      <w:ins w:id="52" w:author="Jakubcova" w:date="2009-12-21T10:08:00Z">
        <w:r>
          <w:rPr/>
        </w:r>
      </w:ins>
    </w:p>
    <w:p>
      <w:pPr>
        <w:pStyle w:val="Normal"/>
        <w:jc w:val="both"/>
        <w:rPr>
          <w:ins w:id="55" w:author="Jakubcova" w:date="2009-12-21T10:08:00Z"/>
        </w:rPr>
      </w:pPr>
      <w:ins w:id="54" w:author="Jakubcova" w:date="2009-12-21T10:08:00Z">
        <w:r>
          <w:rPr>
            <w:b/>
            <w:u w:val="single"/>
          </w:rPr>
          <w:t>Návrh na usnesení:</w:t>
        </w:r>
      </w:ins>
    </w:p>
    <w:p>
      <w:pPr>
        <w:pStyle w:val="Normal"/>
        <w:jc w:val="both"/>
        <w:rPr>
          <w:b/>
          <w:b/>
          <w:ins w:id="62" w:author="Jakubcova" w:date="2009-12-21T10:08:00Z"/>
        </w:rPr>
      </w:pPr>
      <w:ins w:id="56" w:author="Jakubcova" w:date="2009-12-21T10:08:00Z">
        <w:r>
          <w:rPr>
            <w:b/>
          </w:rPr>
          <w:t xml:space="preserve">Vědecká rada FPF SU projednala </w:t>
        </w:r>
      </w:ins>
      <w:ins w:id="57" w:author="Jakubcova" w:date="2009-12-21T10:08:00Z">
        <w:r>
          <w:rPr>
            <w:b/>
            <w:i w:val="false"/>
          </w:rPr>
          <w:t xml:space="preserve">návrh na složení Grantové komise FPF SU pro hodnocení projektů Studentské grantové soutěže na </w:t>
        </w:r>
      </w:ins>
      <w:ins w:id="58" w:author="Jakubcova" w:date="2009-12-21T10:08:00Z">
        <w:r>
          <w:rPr>
            <w:b/>
          </w:rPr>
          <w:t>SU v</w:t>
        </w:r>
      </w:ins>
      <w:ins w:id="59" w:author="Jakubcova" w:date="2009-12-21T10:19:00Z">
        <w:r>
          <w:rPr>
            <w:b/>
          </w:rPr>
          <w:t> </w:t>
        </w:r>
      </w:ins>
      <w:ins w:id="60" w:author="Jakubcova" w:date="2009-12-21T10:09:00Z">
        <w:r>
          <w:rPr>
            <w:b/>
          </w:rPr>
          <w:t>Opavě</w:t>
        </w:r>
      </w:ins>
      <w:ins w:id="61" w:author="Jakubcova" w:date="2009-12-21T10:19:00Z">
        <w:r>
          <w:rPr>
            <w:b/>
          </w:rPr>
          <w:t xml:space="preserve"> a tento návrh schválila.</w:t>
        </w:r>
      </w:ins>
    </w:p>
    <w:p>
      <w:pPr>
        <w:pStyle w:val="Normal"/>
        <w:jc w:val="both"/>
        <w:rPr>
          <w:b/>
          <w:b/>
          <w:ins w:id="64" w:author="Jakubcova" w:date="2009-06-05T08:48:00Z"/>
        </w:rPr>
      </w:pPr>
      <w:ins w:id="63" w:author="Jakubcova" w:date="2009-06-05T08:48:00Z">
        <w:r>
          <w:rPr>
            <w:b/>
          </w:rPr>
        </w:r>
      </w:ins>
    </w:p>
    <w:p>
      <w:pPr>
        <w:pStyle w:val="Normal"/>
        <w:jc w:val="both"/>
        <w:rPr>
          <w:ins w:id="66" w:author="Jakubcova" w:date="2009-06-05T09:13:00Z"/>
        </w:rPr>
      </w:pPr>
      <w:ins w:id="65" w:author="Jakubcova" w:date="2009-06-05T09:13:00Z">
        <w:r>
          <w:rPr/>
        </w:r>
      </w:ins>
    </w:p>
    <w:p>
      <w:pPr>
        <w:pStyle w:val="Normal"/>
        <w:jc w:val="both"/>
        <w:rPr>
          <w:b/>
          <w:b/>
          <w:ins w:id="68" w:author="Jakubcova" w:date="2009-06-05T09:13:00Z"/>
        </w:rPr>
      </w:pPr>
      <w:ins w:id="67" w:author="Jakubcova" w:date="2009-06-05T09:13:00Z">
        <w:r>
          <w:rPr>
            <w:b/>
          </w:rPr>
          <w:t>Výsledky hlasování:</w:t>
        </w:r>
      </w:ins>
    </w:p>
    <w:p>
      <w:pPr>
        <w:pStyle w:val="Normal"/>
        <w:jc w:val="both"/>
        <w:rPr>
          <w:b/>
          <w:b/>
          <w:ins w:id="70" w:author="Jakubcova" w:date="2009-06-05T09:13:00Z"/>
        </w:rPr>
      </w:pPr>
      <w:ins w:id="69" w:author="Jakubcova" w:date="2009-06-05T09:13:00Z">
        <w:r>
          <w:rPr>
            <w:b/>
          </w:rPr>
        </w:r>
      </w:ins>
    </w:p>
    <w:p>
      <w:pPr>
        <w:pStyle w:val="Normal"/>
        <w:jc w:val="both"/>
        <w:rPr>
          <w:ins w:id="72" w:author="Jakubcova" w:date="2009-06-05T09:13:00Z"/>
        </w:rPr>
      </w:pPr>
      <w:ins w:id="71" w:author="Jakubcova" w:date="2009-06-05T09:13:00Z">
        <w:r>
          <w:rPr/>
          <w:t xml:space="preserve">Počet členů VR: </w:t>
          <w:tab/>
          <w:tab/>
          <w:t>20</w:t>
        </w:r>
      </w:ins>
    </w:p>
    <w:p>
      <w:pPr>
        <w:pStyle w:val="Normal"/>
        <w:jc w:val="both"/>
        <w:rPr>
          <w:ins w:id="74" w:author="Jakubcova" w:date="2009-06-05T09:13:00Z"/>
        </w:rPr>
      </w:pPr>
      <w:ins w:id="73" w:author="Jakubcova" w:date="2009-06-05T09:13:00Z">
        <w:r>
          <w:rPr/>
        </w:r>
      </w:ins>
    </w:p>
    <w:p>
      <w:pPr>
        <w:pStyle w:val="Normal"/>
        <w:jc w:val="both"/>
        <w:rPr>
          <w:ins w:id="77" w:author="Jakubcova" w:date="2009-06-05T09:13:00Z"/>
        </w:rPr>
      </w:pPr>
      <w:ins w:id="75" w:author="Jakubcova" w:date="2009-06-05T09:13:00Z">
        <w:r>
          <w:rPr/>
          <w:t>Počet hlasujících:</w:t>
          <w:tab/>
          <w:tab/>
          <w:t>1</w:t>
        </w:r>
      </w:ins>
      <w:ins w:id="76" w:author="Jakubcova" w:date="2009-12-21T10:09:00Z">
        <w:r>
          <w:rPr/>
          <w:t>3</w:t>
        </w:r>
      </w:ins>
    </w:p>
    <w:p>
      <w:pPr>
        <w:pStyle w:val="Normal"/>
        <w:jc w:val="both"/>
        <w:rPr>
          <w:ins w:id="79" w:author="Jakubcova" w:date="2009-06-05T09:13:00Z"/>
        </w:rPr>
      </w:pPr>
      <w:ins w:id="78" w:author="Jakubcova" w:date="2009-06-05T09:13:00Z">
        <w:r>
          <w:rPr/>
        </w:r>
      </w:ins>
    </w:p>
    <w:p>
      <w:pPr>
        <w:pStyle w:val="Normal"/>
        <w:jc w:val="both"/>
        <w:rPr>
          <w:ins w:id="82" w:author="Jakubcova" w:date="2009-06-05T09:13:00Z"/>
        </w:rPr>
      </w:pPr>
      <w:ins w:id="80" w:author="Jakubcova" w:date="2009-06-05T09:13:00Z">
        <w:r>
          <w:rPr/>
          <w:t>Počet hlasů kladných:</w:t>
          <w:tab/>
          <w:tab/>
          <w:t>1</w:t>
        </w:r>
      </w:ins>
      <w:ins w:id="81" w:author="Jakubcova" w:date="2009-12-21T10:18:00Z">
        <w:r>
          <w:rPr/>
          <w:t>3</w:t>
        </w:r>
      </w:ins>
    </w:p>
    <w:p>
      <w:pPr>
        <w:pStyle w:val="Normal"/>
        <w:jc w:val="both"/>
        <w:rPr>
          <w:ins w:id="84" w:author="Jakubcova" w:date="2009-06-05T09:13:00Z"/>
        </w:rPr>
      </w:pPr>
      <w:ins w:id="83" w:author="Jakubcova" w:date="2009-06-05T09:13:00Z">
        <w:r>
          <w:rPr/>
        </w:r>
      </w:ins>
    </w:p>
    <w:p>
      <w:pPr>
        <w:pStyle w:val="Normal"/>
        <w:jc w:val="both"/>
        <w:rPr>
          <w:ins w:id="86" w:author="Jakubcova" w:date="2009-06-05T09:13:00Z"/>
        </w:rPr>
      </w:pPr>
      <w:ins w:id="85" w:author="Jakubcova" w:date="2009-06-05T09:13:00Z">
        <w:r>
          <w:rPr/>
          <w:t>Počet hlasů záporných:</w:t>
          <w:tab/>
          <w:t>0</w:t>
        </w:r>
      </w:ins>
    </w:p>
    <w:p>
      <w:pPr>
        <w:pStyle w:val="Normal"/>
        <w:jc w:val="both"/>
        <w:rPr>
          <w:ins w:id="88" w:author="Jakubcova" w:date="2009-06-05T09:13:00Z"/>
        </w:rPr>
      </w:pPr>
      <w:ins w:id="87" w:author="Jakubcova" w:date="2009-06-05T09:13:00Z">
        <w:r>
          <w:rPr/>
        </w:r>
      </w:ins>
    </w:p>
    <w:p>
      <w:pPr>
        <w:pStyle w:val="Normal"/>
        <w:jc w:val="both"/>
        <w:rPr>
          <w:ins w:id="90" w:author="Jakubcova" w:date="2009-06-05T08:49:00Z"/>
        </w:rPr>
      </w:pPr>
      <w:ins w:id="89" w:author="Jakubcova" w:date="2009-06-05T09:13:00Z">
        <w:r>
          <w:rPr/>
          <w:t>Hlasování se zdrželo:</w:t>
          <w:tab/>
          <w:tab/>
          <w:t>0</w:t>
        </w:r>
      </w:ins>
    </w:p>
    <w:p>
      <w:pPr>
        <w:pStyle w:val="Normal"/>
        <w:jc w:val="both"/>
        <w:rPr>
          <w:ins w:id="92" w:author="Jakubcova" w:date="2009-12-21T10:20:00Z"/>
        </w:rPr>
      </w:pPr>
      <w:ins w:id="91" w:author="Jakubcova" w:date="2009-12-21T10:20:00Z">
        <w:r>
          <w:rPr/>
        </w:r>
      </w:ins>
    </w:p>
    <w:p>
      <w:pPr>
        <w:pStyle w:val="Normal"/>
        <w:jc w:val="both"/>
        <w:rPr>
          <w:ins w:id="94" w:author="Jakubcova" w:date="2009-12-21T10:20:00Z"/>
        </w:rPr>
      </w:pPr>
      <w:ins w:id="93" w:author="Jakubcova" w:date="2009-12-21T10:20:00Z">
        <w:r>
          <w:rPr/>
        </w:r>
      </w:ins>
    </w:p>
    <w:p>
      <w:pPr>
        <w:pStyle w:val="Normal"/>
        <w:jc w:val="both"/>
        <w:rPr>
          <w:ins w:id="96" w:author="Jakubcova" w:date="2009-12-21T10:20:00Z"/>
        </w:rPr>
      </w:pPr>
      <w:ins w:id="95" w:author="Jakubcova" w:date="2009-12-21T10:20:00Z">
        <w:r>
          <w:rPr/>
        </w:r>
      </w:ins>
    </w:p>
    <w:p>
      <w:pPr>
        <w:pStyle w:val="Normal"/>
        <w:jc w:val="both"/>
        <w:rPr>
          <w:b/>
          <w:b/>
          <w:ins w:id="98" w:author="Jakubcova" w:date="2009-06-05T09:14:00Z"/>
        </w:rPr>
      </w:pPr>
      <w:ins w:id="97" w:author="Jakubcova" w:date="2009-12-21T10:20:00Z">
        <w:r>
          <w:rPr>
            <w:b/>
          </w:rPr>
          <w:t>Návrh byl schválen.</w:t>
        </w:r>
      </w:ins>
    </w:p>
    <w:p>
      <w:pPr>
        <w:pStyle w:val="Normal"/>
        <w:jc w:val="both"/>
        <w:rPr>
          <w:b/>
          <w:b/>
          <w:del w:id="100" w:author="Jakubcova" w:date="2009-06-05T09:15:00Z"/>
        </w:rPr>
      </w:pPr>
      <w:del w:id="99" w:author="Jakubcova" w:date="2009-06-05T09:15:00Z">
        <w:r>
          <w:rPr>
            <w:b/>
          </w:rPr>
        </w:r>
      </w:del>
    </w:p>
    <w:p>
      <w:pPr>
        <w:pStyle w:val="Normal"/>
        <w:ind w:left="1440" w:hanging="1440"/>
        <w:jc w:val="both"/>
        <w:rPr>
          <w:del w:id="102" w:author="Jakubcova" w:date="2009-06-05T09:15:00Z"/>
        </w:rPr>
      </w:pPr>
      <w:del w:id="101" w:author="Jakubcova" w:date="2009-06-05T09:15:00Z">
        <w:r>
          <w:rPr>
            <w:b/>
          </w:rPr>
          <w:delText>Přítomni:</w:delText>
          <w:tab/>
          <w:delText>prof. Birgus, prof. Bobková, doc. Höflerová, doc. Janák, prof. Jirásek,         prof. Kelemen, doc. Kelemenová, doc. Klímová, doc. Knapík, doc. Kouřil, doc. Langer, prof. Perfiljeva, doc. Pernes, prof. Pištora, prof. Stuchlík,         doc. Sosík</w:delText>
        </w:r>
      </w:del>
    </w:p>
    <w:p>
      <w:pPr>
        <w:pStyle w:val="Normal"/>
        <w:jc w:val="both"/>
        <w:rPr>
          <w:b/>
          <w:b/>
          <w:del w:id="104" w:author="Jakubcova" w:date="2009-06-05T09:15:00Z"/>
        </w:rPr>
      </w:pPr>
      <w:del w:id="103" w:author="Jakubcova" w:date="2009-06-05T09:15:00Z">
        <w:r>
          <w:rPr>
            <w:b/>
          </w:rPr>
        </w:r>
      </w:del>
    </w:p>
    <w:p>
      <w:pPr>
        <w:pStyle w:val="Normal"/>
        <w:ind w:left="1440" w:hanging="1440"/>
        <w:jc w:val="both"/>
        <w:rPr>
          <w:b/>
          <w:b/>
          <w:del w:id="106" w:author="Jakubcova" w:date="2009-06-05T09:15:00Z"/>
        </w:rPr>
      </w:pPr>
      <w:del w:id="105" w:author="Jakubcova" w:date="2009-06-05T09:15:00Z">
        <w:r>
          <w:rPr>
            <w:b/>
          </w:rPr>
          <w:delText>Omluveni:</w:delText>
          <w:tab/>
          <w:delText>prof. Hubač, doc. Korbelářová, priv.-Doz. Kratochvílová, prof. Wolf</w:delText>
        </w:r>
      </w:del>
    </w:p>
    <w:p>
      <w:pPr>
        <w:pStyle w:val="Normal"/>
        <w:ind w:left="1440" w:hanging="1440"/>
        <w:jc w:val="both"/>
        <w:rPr>
          <w:b/>
          <w:b/>
          <w:del w:id="108" w:author="Jakubcova" w:date="2009-06-05T09:15:00Z"/>
        </w:rPr>
      </w:pPr>
      <w:del w:id="107" w:author="Jakubcova" w:date="2009-06-05T09:15:00Z">
        <w:r>
          <w:rPr>
            <w:b/>
          </w:rPr>
        </w:r>
      </w:del>
    </w:p>
    <w:p>
      <w:pPr>
        <w:pStyle w:val="Normal"/>
        <w:rPr>
          <w:del w:id="110" w:author="Jakubcova" w:date="2009-06-05T09:15:00Z"/>
        </w:rPr>
      </w:pPr>
      <w:del w:id="109" w:author="Jakubcova" w:date="2009-06-05T09:15:00Z">
        <w:r>
          <w:rPr>
            <w:b/>
          </w:rPr>
          <w:delText>Hosté:</w:delText>
          <w:tab/>
          <w:tab/>
          <w:delText xml:space="preserve">doc. Burešová, doc. Borák, PhDr. Friedl, doc. Hanzlík, prof. Malíř, </w:delText>
        </w:r>
      </w:del>
    </w:p>
    <w:p>
      <w:pPr>
        <w:pStyle w:val="Normal"/>
        <w:ind w:left="1416" w:hanging="0"/>
        <w:rPr>
          <w:b/>
          <w:b/>
          <w:del w:id="112" w:author="Jakubcova" w:date="2009-06-05T09:15:00Z"/>
        </w:rPr>
      </w:pPr>
      <w:del w:id="111" w:author="Jakubcova" w:date="2009-06-05T09:15:00Z">
        <w:r>
          <w:rPr>
            <w:b/>
          </w:rPr>
          <w:delText>doc. Šedivý, prof. Štaif, prof. Trapl, prof. Vaculík</w:delText>
        </w:r>
      </w:del>
    </w:p>
    <w:p>
      <w:pPr>
        <w:pStyle w:val="Normal"/>
        <w:rPr>
          <w:b/>
          <w:b/>
          <w:del w:id="114" w:author="Jakubcova" w:date="2009-06-05T09:15:00Z"/>
        </w:rPr>
      </w:pPr>
      <w:del w:id="113" w:author="Jakubcova" w:date="2009-06-05T09:15:00Z">
        <w:r>
          <w:rPr>
            <w:b/>
          </w:rPr>
        </w:r>
      </w:del>
    </w:p>
    <w:p>
      <w:pPr>
        <w:pStyle w:val="Normal"/>
        <w:rPr>
          <w:b/>
          <w:b/>
          <w:del w:id="116" w:author="Jakubcova" w:date="2009-06-05T09:15:00Z"/>
        </w:rPr>
      </w:pPr>
      <w:del w:id="115" w:author="Jakubcova" w:date="2009-06-05T09:15:00Z">
        <w:r>
          <w:rPr>
            <w:b/>
          </w:rPr>
          <w:delText>Program:</w:delText>
        </w:r>
      </w:del>
    </w:p>
    <w:p>
      <w:pPr>
        <w:pStyle w:val="Zkladntext3"/>
        <w:numPr>
          <w:ilvl w:val="0"/>
          <w:numId w:val="1"/>
        </w:numPr>
        <w:tabs>
          <w:tab w:val="clear" w:pos="708"/>
          <w:tab w:val="left" w:pos="1418" w:leader="none"/>
        </w:tabs>
        <w:rPr>
          <w:b/>
          <w:b/>
          <w:del w:id="118" w:author="Jakubcova" w:date="2009-06-05T09:15:00Z"/>
        </w:rPr>
      </w:pPr>
      <w:del w:id="117" w:author="Jakubcova" w:date="2009-06-05T09:15:00Z">
        <w:r>
          <w:rPr>
            <w:b/>
          </w:rPr>
          <w:delText>Žádost o prodloužení doby platnosti akreditace bakalářského studijního programu B8204 Filmové, televizní a fotografické umění a nová média, obor Tvůrčí fotografie, kombinovaná forma.</w:delText>
        </w:r>
      </w:del>
    </w:p>
    <w:p>
      <w:pPr>
        <w:pStyle w:val="Zkladntext3"/>
        <w:numPr>
          <w:ilvl w:val="0"/>
          <w:numId w:val="1"/>
        </w:numPr>
        <w:tabs>
          <w:tab w:val="clear" w:pos="708"/>
          <w:tab w:val="left" w:pos="1418" w:leader="none"/>
        </w:tabs>
        <w:rPr>
          <w:b/>
          <w:b/>
          <w:del w:id="120" w:author="Jakubcova" w:date="2009-06-05T09:15:00Z"/>
        </w:rPr>
      </w:pPr>
      <w:del w:id="119" w:author="Jakubcova" w:date="2009-06-05T09:15:00Z">
        <w:r>
          <w:rPr>
            <w:b/>
          </w:rPr>
          <w:delText>Žádost o prodloužení doby platnosti akreditace doktorského studijního programu P7105 Historické vědy, obor Historie se zaměřením na české a československé dějiny, prezenční a kombinovaná forma.</w:delText>
        </w:r>
      </w:del>
    </w:p>
    <w:p>
      <w:pPr>
        <w:pStyle w:val="Zkladntext3"/>
        <w:numPr>
          <w:ilvl w:val="0"/>
          <w:numId w:val="1"/>
        </w:numPr>
        <w:tabs>
          <w:tab w:val="clear" w:pos="708"/>
          <w:tab w:val="left" w:pos="1418" w:leader="none"/>
        </w:tabs>
        <w:rPr>
          <w:b/>
          <w:b/>
          <w:del w:id="122" w:author="Jakubcova" w:date="2009-06-05T09:15:00Z"/>
        </w:rPr>
      </w:pPr>
      <w:del w:id="121" w:author="Jakubcova" w:date="2009-06-05T09:15:00Z">
        <w:r>
          <w:rPr>
            <w:b/>
          </w:rPr>
          <w:delText>Žádost o prodloužení doby platnosti akreditace doktorského studijního programu P1701 Fyzika, obor Teoretická fyzika astrofyzika, prezenční a kombinovaná forma.</w:delText>
        </w:r>
      </w:del>
    </w:p>
    <w:p>
      <w:pPr>
        <w:pStyle w:val="Normal"/>
        <w:ind w:firstLine="360"/>
        <w:jc w:val="both"/>
        <w:rPr>
          <w:b/>
          <w:b/>
          <w:color w:val="FF0000"/>
          <w:del w:id="124" w:author="Jakubcova" w:date="2009-03-09T08:42:00Z"/>
        </w:rPr>
      </w:pPr>
      <w:del w:id="123" w:author="Jakubcova" w:date="2009-03-09T08:42:00Z">
        <w:r>
          <w:rPr>
            <w:b/>
            <w:color w:val="FF0000"/>
          </w:rPr>
          <w:delText>Zde je nedopatřením uvedeno, že se jedná o prodloužení doby platnosti akreditace dokt. SP Fyziky, ale při kontrole jsem zjistila, že tím, že ÚF žádá nově o čtyřletý SP namísto původního tříletého oboru, jedná se již o zcela novou žádost. Takto je to uvedeno rovněž i v jejich spisu, v pozvánce je uvedeno chybně. Co s tim?</w:delText>
        </w:r>
      </w:del>
    </w:p>
    <w:p>
      <w:pPr>
        <w:pStyle w:val="Normal"/>
        <w:numPr>
          <w:ilvl w:val="0"/>
          <w:numId w:val="1"/>
        </w:numPr>
        <w:tabs>
          <w:tab w:val="clear" w:pos="708"/>
          <w:tab w:val="left" w:pos="1418" w:leader="none"/>
        </w:tabs>
        <w:rPr>
          <w:b/>
          <w:b/>
          <w:del w:id="126" w:author="Jakubcova" w:date="2009-06-05T09:15:00Z"/>
        </w:rPr>
      </w:pPr>
      <w:del w:id="125" w:author="Jakubcova" w:date="2009-06-05T09:15:00Z">
        <w:r>
          <w:rPr>
            <w:b/>
          </w:rPr>
          <w:delText xml:space="preserve">Žádost o rozšíření akreditace bakalářského studijního programu B8203 Dramatická umění o obor Audiovizuální tvorba, prezenční forma. </w:delText>
        </w:r>
      </w:del>
    </w:p>
    <w:p>
      <w:pPr>
        <w:pStyle w:val="Zkladntext3"/>
        <w:numPr>
          <w:ilvl w:val="0"/>
          <w:numId w:val="1"/>
        </w:numPr>
        <w:tabs>
          <w:tab w:val="clear" w:pos="708"/>
          <w:tab w:val="left" w:pos="1418" w:leader="none"/>
        </w:tabs>
        <w:rPr>
          <w:b/>
          <w:b/>
          <w:del w:id="128" w:author="Jakubcova" w:date="2009-06-05T09:15:00Z"/>
        </w:rPr>
      </w:pPr>
      <w:del w:id="127" w:author="Jakubcova" w:date="2009-06-05T09:15:00Z">
        <w:r>
          <w:rPr>
            <w:b/>
          </w:rPr>
          <w:delText>Žádost o rozšíření akreditace navazujícího studijního programu N7105 Historické vědy o obor Ochrana kulturního dědictví, prezenční forma.</w:delText>
        </w:r>
      </w:del>
    </w:p>
    <w:p>
      <w:pPr>
        <w:pStyle w:val="Normal"/>
        <w:numPr>
          <w:ilvl w:val="0"/>
          <w:numId w:val="1"/>
        </w:numPr>
        <w:tabs>
          <w:tab w:val="clear" w:pos="708"/>
          <w:tab w:val="left" w:pos="1418" w:leader="none"/>
        </w:tabs>
        <w:rPr>
          <w:del w:id="133" w:author="Jakubcova" w:date="2009-06-05T09:15:00Z"/>
        </w:rPr>
      </w:pPr>
      <w:del w:id="129" w:author="Jakubcova" w:date="2009-06-05T09:15:00Z">
        <w:r>
          <w:rPr>
            <w:b/>
          </w:rPr>
          <w:delText>Žádost o schválení členů zkušebních komisí pro státní závěrečné bakalářské</w:delText>
        </w:r>
      </w:del>
      <w:ins w:id="130" w:author="klimova" w:date="2009-03-06T09:17:00Z">
        <w:del w:id="131" w:author="Jakubcova" w:date="2009-06-05T09:15:00Z">
          <w:r>
            <w:rPr>
              <w:b/>
            </w:rPr>
            <w:delText xml:space="preserve"> </w:delText>
          </w:r>
        </w:del>
      </w:ins>
      <w:del w:id="132" w:author="Jakubcova" w:date="2009-06-05T09:15:00Z">
        <w:r>
          <w:rPr>
            <w:b/>
          </w:rPr>
          <w:delText xml:space="preserve">                 a magisterské zkoušky konané na Ústavu fyziky FPF SU.</w:delText>
        </w:r>
      </w:del>
    </w:p>
    <w:p>
      <w:pPr>
        <w:pStyle w:val="Zkladntext3"/>
        <w:numPr>
          <w:ilvl w:val="0"/>
          <w:numId w:val="1"/>
        </w:numPr>
        <w:tabs>
          <w:tab w:val="clear" w:pos="708"/>
          <w:tab w:val="left" w:pos="1418" w:leader="none"/>
        </w:tabs>
        <w:rPr>
          <w:del w:id="135" w:author="Jakubcova" w:date="2009-06-05T09:15:00Z"/>
        </w:rPr>
      </w:pPr>
      <w:del w:id="134" w:author="Jakubcova" w:date="2009-06-05T09:15:00Z">
        <w:r>
          <w:rPr>
            <w:b/>
          </w:rPr>
          <w:delText>Žádost o schválení člena zkušební komise pro státní závěrečné bakalářské                     a magisterské zkoušky konané na Ústavu historických věd FPF SU.</w:delText>
        </w:r>
      </w:del>
    </w:p>
    <w:p>
      <w:pPr>
        <w:pStyle w:val="Zkladntext3"/>
        <w:numPr>
          <w:ilvl w:val="0"/>
          <w:numId w:val="1"/>
        </w:numPr>
        <w:tabs>
          <w:tab w:val="clear" w:pos="708"/>
          <w:tab w:val="left" w:pos="1418" w:leader="none"/>
        </w:tabs>
        <w:rPr>
          <w:del w:id="137" w:author="Jakubcova" w:date="2009-06-05T09:15:00Z"/>
        </w:rPr>
      </w:pPr>
      <w:del w:id="136" w:author="Jakubcova" w:date="2009-06-05T09:15:00Z">
        <w:r>
          <w:rPr>
            <w:b/>
          </w:rPr>
          <w:delText>Žádost o schválení členů zkušebních komisí pro státní závěrečné bakalářské                 a magisterské zkoušky konané na Ústavu bohemistiky a knihovnictví FPF SU.</w:delText>
        </w:r>
      </w:del>
    </w:p>
    <w:p>
      <w:pPr>
        <w:pStyle w:val="Zkladntext3"/>
        <w:numPr>
          <w:ilvl w:val="0"/>
          <w:numId w:val="1"/>
        </w:numPr>
        <w:tabs>
          <w:tab w:val="clear" w:pos="708"/>
          <w:tab w:val="left" w:pos="1418" w:leader="none"/>
        </w:tabs>
        <w:rPr>
          <w:del w:id="139" w:author="Jakubcova" w:date="2009-06-05T09:15:00Z"/>
        </w:rPr>
      </w:pPr>
      <w:del w:id="138" w:author="Jakubcova" w:date="2009-06-05T09:15:00Z">
        <w:r>
          <w:rPr>
            <w:b/>
          </w:rPr>
          <w:delText>Návrh na ustanovení hodnotící komise pro řízení ke jmenování profesorem uchazeče doc. PaedDr. et Mgr. Miroslava Vaňka, Ph.D.</w:delText>
        </w:r>
      </w:del>
    </w:p>
    <w:p>
      <w:pPr>
        <w:pStyle w:val="Zkladntext3"/>
        <w:widowControl/>
        <w:numPr>
          <w:ilvl w:val="0"/>
          <w:numId w:val="1"/>
        </w:numPr>
        <w:tabs>
          <w:tab w:val="clear" w:pos="708"/>
          <w:tab w:val="left" w:pos="1418" w:leader="none"/>
        </w:tabs>
        <w:bidi w:val="0"/>
        <w:jc w:val="both"/>
        <w:rPr>
          <w:b/>
          <w:b/>
          <w:del w:id="141" w:author="Jakubcova" w:date="2009-06-05T09:15:00Z"/>
        </w:rPr>
      </w:pPr>
      <w:del w:id="140" w:author="Jakubcova" w:date="2009-06-05T09:15:00Z">
        <w:r>
          <w:rPr>
            <w:b/>
          </w:rPr>
          <w:delText>Habilitační řízení PhDr. Jiřího Friedla, Ph.D.</w:delText>
        </w:r>
      </w:del>
    </w:p>
    <w:p>
      <w:pPr>
        <w:pStyle w:val="Zkladntext3"/>
        <w:widowControl/>
        <w:numPr>
          <w:ilvl w:val="0"/>
          <w:numId w:val="1"/>
        </w:numPr>
        <w:tabs>
          <w:tab w:val="clear" w:pos="708"/>
          <w:tab w:val="left" w:pos="1418" w:leader="none"/>
        </w:tabs>
        <w:bidi w:val="0"/>
        <w:jc w:val="both"/>
        <w:rPr>
          <w:b/>
          <w:b/>
          <w:del w:id="143" w:author="Jakubcova" w:date="2009-06-05T09:15:00Z"/>
        </w:rPr>
      </w:pPr>
      <w:del w:id="142" w:author="Jakubcova" w:date="2009-06-05T09:15:00Z">
        <w:r>
          <w:rPr>
            <w:b/>
          </w:rPr>
          <w:delText>Řízení ke jmenování profesorem doc. PhDr. Ivana Šedivého, CSc.</w:delText>
        </w:r>
      </w:del>
    </w:p>
    <w:p>
      <w:pPr>
        <w:pStyle w:val="Zkladntext3"/>
        <w:numPr>
          <w:ilvl w:val="0"/>
          <w:numId w:val="1"/>
        </w:numPr>
        <w:tabs>
          <w:tab w:val="clear" w:pos="708"/>
          <w:tab w:val="left" w:pos="1418" w:leader="none"/>
        </w:tabs>
        <w:rPr>
          <w:b/>
          <w:b/>
          <w:del w:id="145" w:author="Jakubcova" w:date="2009-06-05T09:15:00Z"/>
        </w:rPr>
      </w:pPr>
      <w:del w:id="144" w:author="Jakubcova" w:date="2009-06-05T09:15:00Z">
        <w:r>
          <w:rPr>
            <w:b/>
          </w:rPr>
          <w:delText>Různé</w:delText>
        </w:r>
      </w:del>
    </w:p>
    <w:p>
      <w:pPr>
        <w:pStyle w:val="Zkladntext3"/>
        <w:widowControl/>
        <w:numPr>
          <w:ilvl w:val="0"/>
          <w:numId w:val="1"/>
        </w:numPr>
        <w:tabs>
          <w:tab w:val="clear" w:pos="708"/>
          <w:tab w:val="left" w:pos="1418" w:leader="none"/>
        </w:tabs>
        <w:bidi w:val="0"/>
        <w:jc w:val="both"/>
        <w:rPr>
          <w:del w:id="147" w:author="Jakubcova" w:date="2009-06-05T09:15:00Z"/>
        </w:rPr>
      </w:pPr>
      <w:del w:id="146" w:author="Jakubcova" w:date="2009-06-05T09:15:00Z">
        <w:r>
          <w:rPr/>
        </w:r>
      </w:del>
    </w:p>
    <w:p>
      <w:pPr>
        <w:pStyle w:val="Zkladntext3"/>
        <w:widowControl/>
        <w:numPr>
          <w:ilvl w:val="0"/>
          <w:numId w:val="1"/>
        </w:numPr>
        <w:tabs>
          <w:tab w:val="clear" w:pos="708"/>
          <w:tab w:val="left" w:pos="1418" w:leader="none"/>
        </w:tabs>
        <w:bidi w:val="0"/>
        <w:jc w:val="both"/>
        <w:rPr>
          <w:del w:id="149" w:author="Jakubcova" w:date="2009-06-05T09:15:00Z"/>
        </w:rPr>
      </w:pPr>
      <w:del w:id="148" w:author="Jakubcova" w:date="2009-06-05T09:15:00Z">
        <w:r>
          <w:rPr/>
        </w:r>
      </w:del>
    </w:p>
    <w:p>
      <w:pPr>
        <w:pStyle w:val="Zkladntext3"/>
        <w:widowControl/>
        <w:numPr>
          <w:ilvl w:val="0"/>
          <w:numId w:val="1"/>
        </w:numPr>
        <w:tabs>
          <w:tab w:val="clear" w:pos="708"/>
          <w:tab w:val="left" w:pos="1418" w:leader="none"/>
        </w:tabs>
        <w:bidi w:val="0"/>
        <w:jc w:val="both"/>
        <w:rPr>
          <w:del w:id="151" w:author="Jakubcova" w:date="2009-06-05T09:15:00Z"/>
        </w:rPr>
      </w:pPr>
      <w:del w:id="150" w:author="Jakubcova" w:date="2009-06-05T09:15:00Z">
        <w:r>
          <w:rPr/>
          <w:delText>Zahájení:</w:delText>
        </w:r>
      </w:del>
    </w:p>
    <w:p>
      <w:pPr>
        <w:pStyle w:val="Zkladntext3"/>
        <w:widowControl/>
        <w:numPr>
          <w:ilvl w:val="0"/>
          <w:numId w:val="1"/>
        </w:numPr>
        <w:tabs>
          <w:tab w:val="clear" w:pos="708"/>
          <w:tab w:val="left" w:pos="1418" w:leader="none"/>
        </w:tabs>
        <w:bidi w:val="0"/>
        <w:jc w:val="both"/>
        <w:rPr>
          <w:b/>
          <w:b/>
          <w:del w:id="153" w:author="Jakubcova" w:date="2009-06-05T09:15:00Z"/>
        </w:rPr>
      </w:pPr>
      <w:del w:id="152" w:author="Jakubcova" w:date="2009-06-05T09:15:00Z">
        <w:r>
          <w:rPr/>
          <w:tab/>
          <w:delText>Předseda VR prof. Jirásek přivítal všechny přítomné členy a doc. Höflerovou, prof. Perfiljevu a doc. Pernese, kteří byli se souhlasem AS FPF jmenováni novými členy VF FPF po rozdělení nové fakulty SU. Prof. Jirásek sdělil, že VR je usnášeníschopná, k zápisu z minulého zasedání nebyly žádné připomínky. Pozvánku s podklady pro jednání obdrželi všichni členové elektronickou poštou dle Jednacího řádu VR. Program zasedání byl schválen, prof. Jirásek předal řízení zasedání tajemnici doc. Klímové.</w:delText>
        </w:r>
      </w:del>
    </w:p>
    <w:p>
      <w:pPr>
        <w:pStyle w:val="Zkladntext3"/>
        <w:widowControl/>
        <w:numPr>
          <w:ilvl w:val="0"/>
          <w:numId w:val="1"/>
        </w:numPr>
        <w:tabs>
          <w:tab w:val="clear" w:pos="708"/>
          <w:tab w:val="left" w:pos="1418" w:leader="none"/>
        </w:tabs>
        <w:bidi w:val="0"/>
        <w:jc w:val="both"/>
        <w:rPr>
          <w:del w:id="155" w:author="Jakubcova" w:date="2009-06-05T09:15:00Z"/>
        </w:rPr>
      </w:pPr>
      <w:del w:id="154" w:author="Jakubcova" w:date="2009-06-05T09:15:00Z">
        <w:r>
          <w:rPr/>
        </w:r>
      </w:del>
    </w:p>
    <w:p>
      <w:pPr>
        <w:pStyle w:val="Zkladntext3"/>
        <w:widowControl/>
        <w:numPr>
          <w:ilvl w:val="0"/>
          <w:numId w:val="1"/>
        </w:numPr>
        <w:tabs>
          <w:tab w:val="clear" w:pos="708"/>
          <w:tab w:val="left" w:pos="1418" w:leader="none"/>
        </w:tabs>
        <w:bidi w:val="0"/>
        <w:jc w:val="both"/>
        <w:rPr>
          <w:del w:id="157" w:author="Jakubcova" w:date="2009-06-05T09:15:00Z"/>
        </w:rPr>
      </w:pPr>
      <w:del w:id="156" w:author="Jakubcova" w:date="2009-06-05T09:15:00Z">
        <w:r>
          <w:rPr/>
        </w:r>
      </w:del>
    </w:p>
    <w:p>
      <w:pPr>
        <w:pStyle w:val="Zkladntext3"/>
        <w:widowControl/>
        <w:numPr>
          <w:ilvl w:val="0"/>
          <w:numId w:val="1"/>
        </w:numPr>
        <w:tabs>
          <w:tab w:val="clear" w:pos="708"/>
          <w:tab w:val="left" w:pos="1418" w:leader="none"/>
        </w:tabs>
        <w:bidi w:val="0"/>
        <w:jc w:val="both"/>
        <w:rPr>
          <w:del w:id="159" w:author="Jakubcova" w:date="2009-06-05T09:15:00Z"/>
        </w:rPr>
      </w:pPr>
      <w:del w:id="158" w:author="Jakubcova" w:date="2009-06-05T09:15:00Z">
        <w:r>
          <w:rPr/>
          <w:delText>Ad 1) Žádost o prodloužení doby platnosti akreditace bakalářského studijního programu B8204 Filmové, televizní a fotografické umění a nová média, obor Tvůrčí fotografie, kombinovaná forma.</w:delText>
        </w:r>
      </w:del>
    </w:p>
    <w:p>
      <w:pPr>
        <w:pStyle w:val="Zkladntext3"/>
        <w:widowControl/>
        <w:numPr>
          <w:ilvl w:val="0"/>
          <w:numId w:val="1"/>
        </w:numPr>
        <w:tabs>
          <w:tab w:val="clear" w:pos="708"/>
          <w:tab w:val="left" w:pos="1418" w:leader="none"/>
        </w:tabs>
        <w:bidi w:val="0"/>
        <w:jc w:val="both"/>
        <w:rPr>
          <w:del w:id="161" w:author="Jakubcova" w:date="2009-06-05T09:15:00Z"/>
        </w:rPr>
      </w:pPr>
      <w:del w:id="160" w:author="Jakubcova" w:date="2009-06-05T09:15:00Z">
        <w:r>
          <w:rPr/>
        </w:r>
      </w:del>
    </w:p>
    <w:p>
      <w:pPr>
        <w:pStyle w:val="Zkladntext3"/>
        <w:widowControl/>
        <w:numPr>
          <w:ilvl w:val="0"/>
          <w:numId w:val="1"/>
        </w:numPr>
        <w:tabs>
          <w:tab w:val="clear" w:pos="708"/>
          <w:tab w:val="left" w:pos="1418" w:leader="none"/>
        </w:tabs>
        <w:bidi w:val="0"/>
        <w:jc w:val="both"/>
        <w:rPr>
          <w:del w:id="163" w:author="Jakubcova" w:date="2009-06-05T09:15:00Z"/>
        </w:rPr>
      </w:pPr>
      <w:del w:id="162" w:author="Jakubcova" w:date="2009-06-05T09:15:00Z">
        <w:r>
          <w:rPr/>
          <w:tab/>
          <w:delText xml:space="preserve">Prof. Birgus stručně představil předkládaný materiál, sdělil, že jde o běžné prodloužení doby platnosti akreditace stávajícího studijního programu a požádal o dotazy či připomínky. V diskusi nebyly vzneseny žádné dotazy ani připomínky. </w:delText>
        </w:r>
      </w:del>
    </w:p>
    <w:p>
      <w:pPr>
        <w:pStyle w:val="Zkladntext3"/>
        <w:widowControl/>
        <w:numPr>
          <w:ilvl w:val="0"/>
          <w:numId w:val="1"/>
        </w:numPr>
        <w:tabs>
          <w:tab w:val="clear" w:pos="708"/>
          <w:tab w:val="left" w:pos="1418" w:leader="none"/>
        </w:tabs>
        <w:bidi w:val="0"/>
        <w:jc w:val="both"/>
        <w:rPr>
          <w:del w:id="165" w:author="Jakubcova" w:date="2009-06-05T09:15:00Z"/>
        </w:rPr>
      </w:pPr>
      <w:del w:id="164" w:author="Jakubcova" w:date="2009-06-05T09:15:00Z">
        <w:r>
          <w:rPr/>
        </w:r>
      </w:del>
    </w:p>
    <w:p>
      <w:pPr>
        <w:pStyle w:val="Zkladntext3"/>
        <w:widowControl/>
        <w:numPr>
          <w:ilvl w:val="0"/>
          <w:numId w:val="1"/>
        </w:numPr>
        <w:tabs>
          <w:tab w:val="clear" w:pos="708"/>
          <w:tab w:val="left" w:pos="1418" w:leader="none"/>
        </w:tabs>
        <w:bidi w:val="0"/>
        <w:jc w:val="both"/>
        <w:rPr>
          <w:del w:id="167" w:author="Jakubcova" w:date="2009-06-05T09:15:00Z"/>
        </w:rPr>
      </w:pPr>
      <w:del w:id="166" w:author="Jakubcova" w:date="2009-06-05T09:15:00Z">
        <w:r>
          <w:rPr/>
          <w:delText>Usnesení:</w:delText>
        </w:r>
      </w:del>
    </w:p>
    <w:p>
      <w:pPr>
        <w:pStyle w:val="Zkladntext3"/>
        <w:widowControl/>
        <w:numPr>
          <w:ilvl w:val="0"/>
          <w:numId w:val="1"/>
        </w:numPr>
        <w:tabs>
          <w:tab w:val="clear" w:pos="708"/>
          <w:tab w:val="left" w:pos="1418" w:leader="none"/>
        </w:tabs>
        <w:bidi w:val="0"/>
        <w:jc w:val="both"/>
        <w:rPr>
          <w:del w:id="169" w:author="Jakubcova" w:date="2009-06-05T09:15:00Z"/>
        </w:rPr>
      </w:pPr>
      <w:del w:id="168" w:author="Jakubcova" w:date="2009-06-05T09:15:00Z">
        <w:r>
          <w:rPr/>
          <w:delText xml:space="preserve">VR projednala Žádost o prodloužení doby platnosti akreditace bakalářského studijního programu B8204 Filmové, televizní a fotografické umění a nová média, obor Tvůrčí fotografie, kombinovaná forma a doporučuje děkanovi, aby žádost postoupil rektorovi SU k dalšímu řízení. </w:delText>
        </w:r>
      </w:del>
    </w:p>
    <w:p>
      <w:pPr>
        <w:pStyle w:val="Zkladntext3"/>
        <w:widowControl/>
        <w:numPr>
          <w:ilvl w:val="0"/>
          <w:numId w:val="1"/>
        </w:numPr>
        <w:tabs>
          <w:tab w:val="clear" w:pos="708"/>
          <w:tab w:val="left" w:pos="1418" w:leader="none"/>
        </w:tabs>
        <w:bidi w:val="0"/>
        <w:jc w:val="both"/>
        <w:rPr>
          <w:del w:id="171" w:author="Jakubcova" w:date="2009-06-05T09:15:00Z"/>
        </w:rPr>
      </w:pPr>
      <w:del w:id="170" w:author="Jakubcova" w:date="2009-06-05T09:15:00Z">
        <w:r>
          <w:rPr/>
        </w:r>
      </w:del>
    </w:p>
    <w:p>
      <w:pPr>
        <w:pStyle w:val="Zkladntext3"/>
        <w:widowControl/>
        <w:numPr>
          <w:ilvl w:val="0"/>
          <w:numId w:val="1"/>
        </w:numPr>
        <w:tabs>
          <w:tab w:val="clear" w:pos="708"/>
          <w:tab w:val="left" w:pos="1418" w:leader="none"/>
        </w:tabs>
        <w:bidi w:val="0"/>
        <w:jc w:val="both"/>
        <w:rPr>
          <w:del w:id="173" w:author="Jakubcova" w:date="2009-06-05T09:15:00Z"/>
        </w:rPr>
      </w:pPr>
      <w:del w:id="172" w:author="Jakubcova" w:date="2009-06-05T09:15:00Z">
        <w:r>
          <w:rPr/>
          <w:delText>Hlasování:</w:delText>
        </w:r>
      </w:del>
    </w:p>
    <w:p>
      <w:pPr>
        <w:pStyle w:val="Zkladntext3"/>
        <w:widowControl/>
        <w:numPr>
          <w:ilvl w:val="0"/>
          <w:numId w:val="1"/>
        </w:numPr>
        <w:tabs>
          <w:tab w:val="clear" w:pos="708"/>
          <w:tab w:val="left" w:pos="1418" w:leader="none"/>
        </w:tabs>
        <w:bidi w:val="0"/>
        <w:jc w:val="both"/>
        <w:rPr>
          <w:del w:id="175" w:author="Jakubcova" w:date="2009-06-05T09:15:00Z"/>
        </w:rPr>
      </w:pPr>
      <w:del w:id="174" w:author="Jakubcova" w:date="2009-06-05T09:15:00Z">
        <w:r>
          <w:rPr/>
          <w:delText>Souhlas s usnesením vyslovilo všech 15 členů VR, nikdo nebyl proti, nikdo se hlasování nezdržel, žádost byla jednomyslně schválena.</w:delText>
        </w:r>
      </w:del>
    </w:p>
    <w:p>
      <w:pPr>
        <w:pStyle w:val="Zkladntext3"/>
        <w:widowControl/>
        <w:numPr>
          <w:ilvl w:val="0"/>
          <w:numId w:val="1"/>
        </w:numPr>
        <w:tabs>
          <w:tab w:val="clear" w:pos="708"/>
          <w:tab w:val="left" w:pos="1418" w:leader="none"/>
        </w:tabs>
        <w:bidi w:val="0"/>
        <w:jc w:val="both"/>
        <w:rPr>
          <w:del w:id="177" w:author="Jakubcova" w:date="2009-06-05T09:15:00Z"/>
        </w:rPr>
      </w:pPr>
      <w:del w:id="176" w:author="Jakubcova" w:date="2009-06-05T09:15:00Z">
        <w:r>
          <w:rPr/>
        </w:r>
      </w:del>
    </w:p>
    <w:p>
      <w:pPr>
        <w:pStyle w:val="Zkladntext3"/>
        <w:widowControl/>
        <w:numPr>
          <w:ilvl w:val="0"/>
          <w:numId w:val="1"/>
        </w:numPr>
        <w:tabs>
          <w:tab w:val="clear" w:pos="708"/>
          <w:tab w:val="left" w:pos="1418" w:leader="none"/>
        </w:tabs>
        <w:bidi w:val="0"/>
        <w:jc w:val="both"/>
        <w:rPr>
          <w:del w:id="179" w:author="Jakubcova" w:date="2009-06-05T09:15:00Z"/>
        </w:rPr>
      </w:pPr>
      <w:del w:id="178" w:author="Jakubcova" w:date="2009-06-05T09:15:00Z">
        <w:r>
          <w:rPr/>
        </w:r>
      </w:del>
    </w:p>
    <w:p>
      <w:pPr>
        <w:pStyle w:val="Zkladntext3"/>
        <w:widowControl/>
        <w:numPr>
          <w:ilvl w:val="0"/>
          <w:numId w:val="1"/>
        </w:numPr>
        <w:tabs>
          <w:tab w:val="clear" w:pos="708"/>
          <w:tab w:val="left" w:pos="1418" w:leader="none"/>
        </w:tabs>
        <w:bidi w:val="0"/>
        <w:jc w:val="both"/>
        <w:rPr>
          <w:del w:id="181" w:author="Jakubcova" w:date="2009-06-05T09:15:00Z"/>
        </w:rPr>
      </w:pPr>
      <w:del w:id="180" w:author="Jakubcova" w:date="2009-06-05T09:15:00Z">
        <w:r>
          <w:rPr/>
          <w:delText>Ad 2) Žádost o prodloužení doby platnosti akreditace doktorského studijního programu P7105 Historické vědy, obor Historie se zaměřením na české a československé dějiny, prezenční a kombinovaná forma.</w:delText>
        </w:r>
      </w:del>
    </w:p>
    <w:p>
      <w:pPr>
        <w:pStyle w:val="Zkladntext3"/>
        <w:widowControl/>
        <w:numPr>
          <w:ilvl w:val="0"/>
          <w:numId w:val="1"/>
        </w:numPr>
        <w:tabs>
          <w:tab w:val="clear" w:pos="708"/>
          <w:tab w:val="left" w:pos="1418" w:leader="none"/>
        </w:tabs>
        <w:bidi w:val="0"/>
        <w:jc w:val="both"/>
        <w:rPr>
          <w:del w:id="183" w:author="Jakubcova" w:date="2009-06-05T09:15:00Z"/>
        </w:rPr>
      </w:pPr>
      <w:del w:id="182" w:author="Jakubcova" w:date="2009-06-05T09:15:00Z">
        <w:r>
          <w:rPr/>
        </w:r>
      </w:del>
    </w:p>
    <w:p>
      <w:pPr>
        <w:pStyle w:val="Normal"/>
        <w:widowControl/>
        <w:numPr>
          <w:ilvl w:val="0"/>
          <w:numId w:val="1"/>
        </w:numPr>
        <w:tabs>
          <w:tab w:val="clear" w:pos="708"/>
          <w:tab w:val="left" w:pos="1418" w:leader="none"/>
        </w:tabs>
        <w:bidi w:val="0"/>
        <w:jc w:val="both"/>
        <w:rPr>
          <w:del w:id="190" w:author="Jakubcova" w:date="2009-06-05T09:15:00Z"/>
        </w:rPr>
      </w:pPr>
      <w:del w:id="184" w:author="Jakubcova" w:date="2009-06-05T09:15:00Z">
        <w:r>
          <w:rPr>
            <w:b/>
          </w:rPr>
          <w:delText xml:space="preserve">Prof. Jirásek představil předkládaný materiál a uvedl, </w:delText>
        </w:r>
      </w:del>
      <w:ins w:id="185" w:author="klimova" w:date="2009-03-06T08:58:00Z">
        <w:del w:id="186" w:author="Jakubcova" w:date="2009-06-05T09:15:00Z">
          <w:r>
            <w:rPr>
              <w:b/>
            </w:rPr>
            <w:delText xml:space="preserve">že </w:delText>
          </w:r>
        </w:del>
      </w:ins>
      <w:del w:id="187" w:author="Jakubcova" w:date="2009-06-05T09:15:00Z">
        <w:r>
          <w:rPr>
            <w:b/>
          </w:rPr>
          <w:delText>se jedná o standardní prodloužení doby platnosti akreditace stávajícího studijního programu. V diskusi vznesl prof. Kelemen dotaz na počet úspěšně ukončených doktorandů. Prof. Jirásek s doc. Knapíkem uvedli, že  doktorské studium dosud úspěšně ukončilo 10 doktorandů. Značný počet je však     i těch studentů, kteří studi</w:delText>
        </w:r>
      </w:del>
      <w:del w:id="188" w:author="Jakubcova" w:date="2009-03-13T14:56:00Z">
        <w:r>
          <w:rPr>
            <w:b/>
          </w:rPr>
          <w:delText>um</w:delText>
        </w:r>
      </w:del>
      <w:del w:id="189" w:author="Jakubcova" w:date="2009-06-05T09:15:00Z">
        <w:r>
          <w:rPr>
            <w:b/>
          </w:rPr>
          <w:delText xml:space="preserve"> zanechali, zejména v kombinované formě. </w:delText>
        </w:r>
      </w:del>
    </w:p>
    <w:p>
      <w:pPr>
        <w:pStyle w:val="Zkladntext3"/>
        <w:widowControl/>
        <w:numPr>
          <w:ilvl w:val="0"/>
          <w:numId w:val="1"/>
        </w:numPr>
        <w:tabs>
          <w:tab w:val="clear" w:pos="708"/>
          <w:tab w:val="left" w:pos="1418" w:leader="none"/>
        </w:tabs>
        <w:bidi w:val="0"/>
        <w:jc w:val="both"/>
        <w:rPr>
          <w:del w:id="192" w:author="Jakubcova" w:date="2009-06-05T09:15:00Z"/>
        </w:rPr>
      </w:pPr>
      <w:del w:id="191" w:author="Jakubcova" w:date="2009-06-05T09:15:00Z">
        <w:r>
          <w:rPr/>
        </w:r>
      </w:del>
    </w:p>
    <w:p>
      <w:pPr>
        <w:pStyle w:val="Zkladntext3"/>
        <w:widowControl/>
        <w:numPr>
          <w:ilvl w:val="0"/>
          <w:numId w:val="1"/>
        </w:numPr>
        <w:tabs>
          <w:tab w:val="clear" w:pos="708"/>
          <w:tab w:val="left" w:pos="1418" w:leader="none"/>
        </w:tabs>
        <w:bidi w:val="0"/>
        <w:jc w:val="both"/>
        <w:rPr>
          <w:del w:id="194" w:author="Jakubcova" w:date="2009-06-05T09:15:00Z"/>
        </w:rPr>
      </w:pPr>
      <w:del w:id="193" w:author="Jakubcova" w:date="2009-06-05T09:15:00Z">
        <w:r>
          <w:rPr/>
          <w:delText>Usnesení:</w:delText>
        </w:r>
      </w:del>
    </w:p>
    <w:p>
      <w:pPr>
        <w:pStyle w:val="Zkladntext3"/>
        <w:widowControl/>
        <w:numPr>
          <w:ilvl w:val="0"/>
          <w:numId w:val="1"/>
        </w:numPr>
        <w:tabs>
          <w:tab w:val="clear" w:pos="708"/>
          <w:tab w:val="left" w:pos="1418" w:leader="none"/>
        </w:tabs>
        <w:bidi w:val="0"/>
        <w:jc w:val="both"/>
        <w:rPr>
          <w:del w:id="196" w:author="Jakubcova" w:date="2009-06-05T09:15:00Z"/>
        </w:rPr>
      </w:pPr>
      <w:del w:id="195" w:author="Jakubcova" w:date="2009-06-05T09:15:00Z">
        <w:r>
          <w:rPr/>
          <w:delText xml:space="preserve">VR projednala Žádost o prodloužení doby platnosti akreditace doktorského studijního programu P7105 Historické vědy, obor Historie se zaměřením na české a československé dějiny, kombinovaná a prezenční forma a doporučuje děkanovi, aby žádost postoupil rektorovi SU k dalšímu řízení. </w:delText>
        </w:r>
      </w:del>
    </w:p>
    <w:p>
      <w:pPr>
        <w:pStyle w:val="Zkladntext3"/>
        <w:widowControl/>
        <w:numPr>
          <w:ilvl w:val="0"/>
          <w:numId w:val="1"/>
        </w:numPr>
        <w:tabs>
          <w:tab w:val="clear" w:pos="708"/>
          <w:tab w:val="left" w:pos="1418" w:leader="none"/>
        </w:tabs>
        <w:bidi w:val="0"/>
        <w:jc w:val="both"/>
        <w:rPr>
          <w:del w:id="198" w:author="Jakubcova" w:date="2009-06-05T09:15:00Z"/>
        </w:rPr>
      </w:pPr>
      <w:del w:id="197" w:author="Jakubcova" w:date="2009-06-05T09:15:00Z">
        <w:r>
          <w:rPr/>
        </w:r>
      </w:del>
    </w:p>
    <w:p>
      <w:pPr>
        <w:pStyle w:val="Zkladntext3"/>
        <w:widowControl/>
        <w:numPr>
          <w:ilvl w:val="0"/>
          <w:numId w:val="1"/>
        </w:numPr>
        <w:tabs>
          <w:tab w:val="clear" w:pos="708"/>
          <w:tab w:val="left" w:pos="1418" w:leader="none"/>
        </w:tabs>
        <w:bidi w:val="0"/>
        <w:jc w:val="both"/>
        <w:rPr>
          <w:del w:id="200" w:author="Jakubcova" w:date="2009-06-05T09:15:00Z"/>
        </w:rPr>
      </w:pPr>
      <w:del w:id="199" w:author="Jakubcova" w:date="2009-06-05T09:15:00Z">
        <w:r>
          <w:rPr/>
          <w:delText>Hlasování:</w:delText>
        </w:r>
      </w:del>
    </w:p>
    <w:p>
      <w:pPr>
        <w:pStyle w:val="Zkladntext3"/>
        <w:widowControl/>
        <w:numPr>
          <w:ilvl w:val="0"/>
          <w:numId w:val="1"/>
        </w:numPr>
        <w:tabs>
          <w:tab w:val="clear" w:pos="708"/>
          <w:tab w:val="left" w:pos="1418" w:leader="none"/>
        </w:tabs>
        <w:bidi w:val="0"/>
        <w:jc w:val="both"/>
        <w:rPr>
          <w:del w:id="202" w:author="Jakubcova" w:date="2009-06-05T09:15:00Z"/>
        </w:rPr>
      </w:pPr>
      <w:del w:id="201" w:author="Jakubcova" w:date="2009-06-05T09:15:00Z">
        <w:r>
          <w:rPr>
            <w:b/>
          </w:rPr>
          <w:delText>Souhlas s usnesením vyslovilo všech 15 členů VR, nikdo nebyl proti, nikdo se hlasování nezdržel, žádost byla jednomyslně schválena.</w:delText>
        </w:r>
      </w:del>
    </w:p>
    <w:p>
      <w:pPr>
        <w:pStyle w:val="Zkladntext3"/>
        <w:widowControl/>
        <w:numPr>
          <w:ilvl w:val="0"/>
          <w:numId w:val="1"/>
        </w:numPr>
        <w:tabs>
          <w:tab w:val="clear" w:pos="708"/>
          <w:tab w:val="left" w:pos="1418" w:leader="none"/>
        </w:tabs>
        <w:bidi w:val="0"/>
        <w:jc w:val="both"/>
        <w:rPr>
          <w:del w:id="204" w:author="Jakubcova" w:date="2009-06-05T09:15:00Z"/>
        </w:rPr>
      </w:pPr>
      <w:del w:id="203" w:author="Jakubcova" w:date="2009-06-05T09:15:00Z">
        <w:r>
          <w:rPr/>
        </w:r>
      </w:del>
    </w:p>
    <w:p>
      <w:pPr>
        <w:pStyle w:val="Zkladntext3"/>
        <w:widowControl/>
        <w:numPr>
          <w:ilvl w:val="0"/>
          <w:numId w:val="1"/>
        </w:numPr>
        <w:tabs>
          <w:tab w:val="clear" w:pos="708"/>
          <w:tab w:val="left" w:pos="1418" w:leader="none"/>
        </w:tabs>
        <w:bidi w:val="0"/>
        <w:jc w:val="both"/>
        <w:rPr>
          <w:del w:id="206" w:author="Jakubcova" w:date="2009-06-05T09:15:00Z"/>
        </w:rPr>
      </w:pPr>
      <w:del w:id="205" w:author="Jakubcova" w:date="2009-06-05T09:15:00Z">
        <w:r>
          <w:rPr/>
        </w:r>
      </w:del>
    </w:p>
    <w:p>
      <w:pPr>
        <w:pStyle w:val="Zkladntext3"/>
        <w:widowControl/>
        <w:numPr>
          <w:ilvl w:val="0"/>
          <w:numId w:val="1"/>
        </w:numPr>
        <w:tabs>
          <w:tab w:val="clear" w:pos="708"/>
          <w:tab w:val="left" w:pos="1418" w:leader="none"/>
        </w:tabs>
        <w:bidi w:val="0"/>
        <w:jc w:val="both"/>
        <w:rPr>
          <w:highlight w:val="none"/>
          <w:del w:id="208" w:author="Jakubcova" w:date="2009-06-05T09:15:00Z"/>
        </w:rPr>
      </w:pPr>
      <w:del w:id="207" w:author="Jakubcova" w:date="2009-06-05T09:15:00Z">
        <w:r>
          <w:rPr/>
          <w:delText>Ad 3) Žádost o prodloužení doby platnosti akreditace doktorského studijního programu P1701 Fyzika, obor Teoretická fyzika astrofyzika, prezenční a kombinovaná forma.</w:delText>
        </w:r>
      </w:del>
    </w:p>
    <w:p>
      <w:pPr>
        <w:pStyle w:val="Normal"/>
        <w:widowControl/>
        <w:numPr>
          <w:ilvl w:val="0"/>
          <w:numId w:val="1"/>
        </w:numPr>
        <w:tabs>
          <w:tab w:val="clear" w:pos="708"/>
          <w:tab w:val="left" w:pos="1418" w:leader="none"/>
        </w:tabs>
        <w:bidi w:val="0"/>
        <w:jc w:val="both"/>
        <w:rPr>
          <w:del w:id="210" w:author="Jakubcova" w:date="2009-03-09T08:42:00Z"/>
        </w:rPr>
      </w:pPr>
      <w:del w:id="209" w:author="Jakubcova" w:date="2009-03-09T08:42:00Z">
        <w:r>
          <w:rPr/>
          <w:delText xml:space="preserve">Viz program bod 3. </w:delText>
        </w:r>
      </w:del>
    </w:p>
    <w:p>
      <w:pPr>
        <w:pStyle w:val="Normal"/>
        <w:rPr>
          <w:del w:id="220" w:author="Jakubcova" w:date="2009-06-05T09:15:00Z"/>
        </w:rPr>
      </w:pPr>
      <w:del w:id="211" w:author="Jakubcova" w:date="2009-06-05T09:15:00Z">
        <w:r>
          <w:rPr>
            <w:b/>
          </w:rPr>
          <w:tab/>
          <w:delText>Doc. Klímová se v diskusi dotázala na případné připomínky či dotazy k</w:delText>
        </w:r>
      </w:del>
      <w:ins w:id="212" w:author="klimova" w:date="2009-03-06T09:00:00Z">
        <w:del w:id="213" w:author="Jakubcova" w:date="2009-06-05T09:15:00Z">
          <w:r>
            <w:rPr>
              <w:b/>
            </w:rPr>
            <w:delText>K</w:delText>
          </w:r>
        </w:del>
      </w:ins>
      <w:del w:id="214" w:author="Jakubcova" w:date="2009-06-05T09:15:00Z">
        <w:r>
          <w:rPr>
            <w:b/>
          </w:rPr>
          <w:delText> materiálu</w:delText>
        </w:r>
      </w:del>
      <w:del w:id="215" w:author="Jakubcova" w:date="2009-03-09T08:43:00Z">
        <w:r>
          <w:rPr>
            <w:b/>
          </w:rPr>
          <w:delText>,</w:delText>
        </w:r>
      </w:del>
      <w:del w:id="216" w:author="Jakubcova" w:date="2009-06-05T09:15:00Z">
        <w:r>
          <w:rPr>
            <w:b/>
          </w:rPr>
          <w:delText xml:space="preserve"> který měli členové VR k dispozici. N</w:delText>
        </w:r>
      </w:del>
      <w:ins w:id="217" w:author="klimova" w:date="2009-03-06T09:00:00Z">
        <w:del w:id="218" w:author="Jakubcova" w:date="2009-06-05T09:15:00Z">
          <w:r>
            <w:rPr>
              <w:b/>
            </w:rPr>
            <w:delText>n</w:delText>
          </w:r>
        </w:del>
      </w:ins>
      <w:del w:id="219" w:author="Jakubcova" w:date="2009-06-05T09:15:00Z">
        <w:r>
          <w:rPr>
            <w:b/>
          </w:rPr>
          <w:delText xml:space="preserve">ebyly vzneseny žádné dotazy ani připomínky. </w:delText>
        </w:r>
      </w:del>
    </w:p>
    <w:p>
      <w:pPr>
        <w:pStyle w:val="Normal"/>
        <w:widowControl/>
        <w:bidi w:val="0"/>
        <w:rPr>
          <w:b/>
          <w:b/>
          <w:highlight w:val="none"/>
          <w:del w:id="222" w:author="Jakubcova" w:date="2009-06-05T09:15:00Z"/>
        </w:rPr>
      </w:pPr>
      <w:del w:id="221" w:author="Jakubcova" w:date="2009-06-05T09:15:00Z">
        <w:r>
          <w:rPr>
            <w:b/>
          </w:rPr>
        </w:r>
      </w:del>
    </w:p>
    <w:p>
      <w:pPr>
        <w:pStyle w:val="Normal"/>
        <w:widowControl/>
        <w:bidi w:val="0"/>
        <w:jc w:val="left"/>
        <w:rPr>
          <w:b/>
          <w:b/>
          <w:highlight w:val="none"/>
          <w:u w:val="single"/>
          <w:del w:id="224" w:author="Jakubcova" w:date="2009-06-05T09:15:00Z"/>
        </w:rPr>
      </w:pPr>
      <w:del w:id="223" w:author="Jakubcova" w:date="2009-06-05T09:15:00Z">
        <w:r>
          <w:rPr>
            <w:b/>
            <w:u w:val="single"/>
          </w:rPr>
          <w:delText>Usnesení:</w:delText>
        </w:r>
      </w:del>
    </w:p>
    <w:p>
      <w:pPr>
        <w:pStyle w:val="Normal"/>
        <w:widowControl/>
        <w:bidi w:val="0"/>
        <w:jc w:val="left"/>
        <w:rPr>
          <w:del w:id="231" w:author="Jakubcova" w:date="2009-06-05T09:15:00Z"/>
        </w:rPr>
      </w:pPr>
      <w:del w:id="225" w:author="Jakubcova" w:date="2009-06-05T09:15:00Z">
        <w:r>
          <w:rPr>
            <w:b/>
          </w:rPr>
          <w:delText xml:space="preserve">VR projednala Žádost o </w:delText>
        </w:r>
      </w:del>
      <w:del w:id="226" w:author="Jakubcova" w:date="2009-03-09T08:39:00Z">
        <w:r>
          <w:rPr>
            <w:b/>
          </w:rPr>
          <w:delText xml:space="preserve">prodloužení doby platnosti </w:delText>
        </w:r>
      </w:del>
      <w:del w:id="227" w:author="Jakubcova" w:date="2009-06-05T09:15:00Z">
        <w:r>
          <w:rPr>
            <w:b/>
          </w:rPr>
          <w:delText>akreditac</w:delText>
        </w:r>
      </w:del>
      <w:del w:id="228" w:author="Jakubcova" w:date="2009-03-09T08:39:00Z">
        <w:r>
          <w:rPr>
            <w:b/>
          </w:rPr>
          <w:delText>e</w:delText>
        </w:r>
      </w:del>
      <w:del w:id="229" w:author="Jakubcova" w:date="2009-06-05T09:15:00Z">
        <w:r>
          <w:rPr>
            <w:b/>
          </w:rPr>
          <w:delText xml:space="preserve"> doktorského studijního programu P1701 Fyzika, obor Teoretická fyzika a astrofyzika, kombinovaná a prezenční forma a doporučuje děkanovi, aby žádost postoupil rektorovi SU k dalšímu řízení.</w:delText>
        </w:r>
      </w:del>
      <w:del w:id="230" w:author="Jakubcova" w:date="2009-06-05T09:15:00Z">
        <w:r>
          <w:rPr>
            <w:b/>
          </w:rPr>
          <w:delText xml:space="preserve"> </w:delText>
        </w:r>
      </w:del>
    </w:p>
    <w:p>
      <w:pPr>
        <w:pStyle w:val="Normal"/>
        <w:widowControl/>
        <w:bidi w:val="0"/>
        <w:jc w:val="left"/>
        <w:rPr>
          <w:del w:id="233" w:author="Jakubcova" w:date="2009-03-09T08:42:00Z"/>
        </w:rPr>
      </w:pPr>
      <w:del w:id="232" w:author="Jakubcova" w:date="2009-03-09T08:42:00Z">
        <w:r>
          <w:rPr/>
          <w:delText>POČKÁME, JAK SE TO DOŘEŠÍ S DĚKANEM. TEPRVE PAK PROVEDEME OPRAVU I V TÉTO ČÁSTI A PROVEDEME USNESENÍ.</w:delText>
        </w:r>
      </w:del>
    </w:p>
    <w:p>
      <w:pPr>
        <w:pStyle w:val="Normal"/>
        <w:rPr>
          <w:b/>
          <w:b/>
          <w:u w:val="single"/>
          <w:del w:id="235" w:author="Jakubcova" w:date="2009-06-05T09:15:00Z"/>
        </w:rPr>
      </w:pPr>
      <w:del w:id="234" w:author="Jakubcova" w:date="2009-06-05T09:15:00Z">
        <w:r>
          <w:rPr>
            <w:b/>
            <w:u w:val="single"/>
          </w:rPr>
          <w:delText>Hlasování:</w:delText>
        </w:r>
      </w:del>
    </w:p>
    <w:p>
      <w:pPr>
        <w:pStyle w:val="Normal"/>
        <w:jc w:val="both"/>
        <w:rPr>
          <w:b/>
          <w:b/>
          <w:del w:id="239" w:author="Jakubcova" w:date="2009-06-05T09:15:00Z"/>
        </w:rPr>
      </w:pPr>
      <w:del w:id="236" w:author="Jakubcova" w:date="2009-06-05T09:15:00Z">
        <w:r>
          <w:rPr>
            <w:b/>
          </w:rPr>
          <w:delText>Souhlas s usnesením vyslovilo všech 15 členů VR, nikdo nebyl proti, nikdo se hlasování nezdržel, žádost byla jednomyslně schválena.</w:delText>
        </w:r>
      </w:del>
      <w:del w:id="237" w:author="Jakubcova" w:date="2009-03-09T08:42:00Z">
        <w:r>
          <w:rPr>
            <w:b/>
          </w:rPr>
          <w:delText xml:space="preserve"> </w:delText>
        </w:r>
      </w:del>
      <w:del w:id="238" w:author="Jakubcova" w:date="2009-03-09T08:42:00Z">
        <w:r>
          <w:rPr>
            <w:b/>
            <w:color w:val="FF0000"/>
          </w:rPr>
          <w:delText>DOPLNÍME PODLE VÝSLEDKU</w:delText>
        </w:r>
      </w:del>
    </w:p>
    <w:p>
      <w:pPr>
        <w:pStyle w:val="Normal"/>
        <w:widowControl/>
        <w:bidi w:val="0"/>
        <w:jc w:val="both"/>
        <w:rPr>
          <w:b/>
          <w:b/>
          <w:del w:id="241" w:author="Jakubcova" w:date="2009-06-05T09:15:00Z"/>
        </w:rPr>
      </w:pPr>
      <w:del w:id="240" w:author="Jakubcova" w:date="2009-06-05T09:15:00Z">
        <w:r>
          <w:rPr>
            <w:b/>
          </w:rPr>
        </w:r>
      </w:del>
    </w:p>
    <w:p>
      <w:pPr>
        <w:pStyle w:val="Normal"/>
        <w:widowControl/>
        <w:bidi w:val="0"/>
        <w:jc w:val="both"/>
        <w:rPr>
          <w:b/>
          <w:b/>
          <w:del w:id="243" w:author="Jakubcova" w:date="2009-06-05T09:15:00Z"/>
        </w:rPr>
      </w:pPr>
      <w:del w:id="242" w:author="Jakubcova" w:date="2009-06-05T09:15:00Z">
        <w:r>
          <w:rPr>
            <w:b/>
          </w:rPr>
        </w:r>
      </w:del>
    </w:p>
    <w:p>
      <w:pPr>
        <w:pStyle w:val="Normal"/>
        <w:jc w:val="both"/>
        <w:rPr>
          <w:b/>
          <w:b/>
          <w:del w:id="245" w:author="Jakubcova" w:date="2009-06-05T09:15:00Z"/>
        </w:rPr>
      </w:pPr>
      <w:del w:id="244" w:author="Jakubcova" w:date="2009-06-05T09:15:00Z">
        <w:r>
          <w:rPr>
            <w:b/>
          </w:rPr>
          <w:delText xml:space="preserve">Ad 4) Žádost o rozšíření akreditace bakalářského studijního programu B8203 Dramatická umění o obor Audiovizuální tvorba, prezenční forma. </w:delText>
        </w:r>
      </w:del>
    </w:p>
    <w:p>
      <w:pPr>
        <w:pStyle w:val="Normal"/>
        <w:widowControl/>
        <w:bidi w:val="0"/>
        <w:jc w:val="both"/>
        <w:rPr>
          <w:b/>
          <w:b/>
          <w:del w:id="247" w:author="Jakubcova" w:date="2009-06-05T09:15:00Z"/>
        </w:rPr>
      </w:pPr>
      <w:del w:id="246" w:author="Jakubcova" w:date="2009-06-05T09:15:00Z">
        <w:r>
          <w:rPr>
            <w:b/>
          </w:rPr>
        </w:r>
      </w:del>
    </w:p>
    <w:p>
      <w:pPr>
        <w:pStyle w:val="Normal"/>
        <w:jc w:val="both"/>
        <w:rPr>
          <w:b/>
          <w:b/>
          <w:del w:id="249" w:author="Jakubcova" w:date="2009-06-05T09:15:00Z"/>
        </w:rPr>
      </w:pPr>
      <w:del w:id="248" w:author="Jakubcova" w:date="2009-06-05T09:15:00Z">
        <w:r>
          <w:rPr>
            <w:b/>
          </w:rPr>
          <w:tab/>
          <w:delText>Doc. Höflerová stručně představila předkládaný materiál. V diskusi byly vzneseny následující připomínky a dotazy:</w:delText>
        </w:r>
      </w:del>
    </w:p>
    <w:p>
      <w:pPr>
        <w:pStyle w:val="Normal"/>
        <w:jc w:val="both"/>
        <w:rPr>
          <w:b/>
          <w:b/>
          <w:del w:id="251" w:author="Jakubcova" w:date="2009-06-05T09:15:00Z"/>
        </w:rPr>
      </w:pPr>
      <w:del w:id="250" w:author="Jakubcova" w:date="2009-06-05T09:15:00Z">
        <w:r>
          <w:rPr>
            <w:b/>
          </w:rPr>
        </w:r>
      </w:del>
    </w:p>
    <w:p>
      <w:pPr>
        <w:pStyle w:val="Normal"/>
        <w:jc w:val="both"/>
        <w:rPr>
          <w:del w:id="254" w:author="Jakubcova" w:date="2009-06-05T09:15:00Z"/>
        </w:rPr>
      </w:pPr>
      <w:del w:id="252" w:author="Jakubcova" w:date="2009-06-05T09:15:00Z">
        <w:r>
          <w:rPr>
            <w:b/>
            <w:u w:val="single"/>
          </w:rPr>
          <w:delText>Prof. Stuchlík</w:delText>
        </w:r>
      </w:del>
      <w:del w:id="253" w:author="Jakubcova" w:date="2009-06-05T09:15:00Z">
        <w:r>
          <w:rPr>
            <w:b/>
          </w:rPr>
          <w:delText>:</w:delText>
        </w:r>
      </w:del>
    </w:p>
    <w:p>
      <w:pPr>
        <w:pStyle w:val="Normal"/>
        <w:jc w:val="both"/>
        <w:rPr>
          <w:del w:id="256" w:author="Jakubcova" w:date="2009-06-05T09:15:00Z"/>
        </w:rPr>
      </w:pPr>
      <w:del w:id="255" w:author="Jakubcova" w:date="2009-06-05T09:15:00Z">
        <w:r>
          <w:rPr>
            <w:b/>
          </w:rPr>
          <w:delText>Proti údajům uvedeným v akreditačním materiálu vznesl námitky (viz příloha k zápisu)           a sdělil, že Ústav fyziky nemůže zaručit výuku předmětů tak, jak je uvedeno v akreditaci.</w:delText>
        </w:r>
      </w:del>
    </w:p>
    <w:p>
      <w:pPr>
        <w:pStyle w:val="Normal"/>
        <w:jc w:val="both"/>
        <w:rPr>
          <w:b/>
          <w:b/>
          <w:del w:id="258" w:author="Jakubcova" w:date="2009-06-05T09:15:00Z"/>
        </w:rPr>
      </w:pPr>
      <w:del w:id="257" w:author="Jakubcova" w:date="2009-06-05T09:15:00Z">
        <w:r>
          <w:rPr>
            <w:b/>
          </w:rPr>
        </w:r>
      </w:del>
    </w:p>
    <w:p>
      <w:pPr>
        <w:pStyle w:val="Normal"/>
        <w:jc w:val="both"/>
        <w:rPr>
          <w:b/>
          <w:b/>
          <w:del w:id="260" w:author="Jakubcova" w:date="2009-06-05T09:15:00Z"/>
        </w:rPr>
      </w:pPr>
      <w:del w:id="259" w:author="Jakubcova" w:date="2009-06-05T09:15:00Z">
        <w:r>
          <w:rPr>
            <w:b/>
            <w:u w:val="single"/>
          </w:rPr>
          <w:delText>Prof. Birgus:</w:delText>
        </w:r>
      </w:del>
    </w:p>
    <w:p>
      <w:pPr>
        <w:pStyle w:val="Normal"/>
        <w:jc w:val="both"/>
        <w:rPr>
          <w:del w:id="262" w:author="Jakubcova" w:date="2009-06-05T09:15:00Z"/>
        </w:rPr>
      </w:pPr>
      <w:del w:id="261" w:author="Jakubcova" w:date="2009-06-05T09:15:00Z">
        <w:r>
          <w:rPr>
            <w:b/>
          </w:rPr>
          <w:delText xml:space="preserve">Navrhl, aby děkan požádal o zpracování tří nezávislých odborných posudků k materiálu          a schvalování materiálu doporučil odložit na příští zasedání. </w:delText>
        </w:r>
      </w:del>
    </w:p>
    <w:p>
      <w:pPr>
        <w:pStyle w:val="Normal"/>
        <w:jc w:val="both"/>
        <w:rPr>
          <w:b/>
          <w:b/>
          <w:del w:id="264" w:author="Jakubcova" w:date="2009-06-05T09:15:00Z"/>
        </w:rPr>
      </w:pPr>
      <w:del w:id="263" w:author="Jakubcova" w:date="2009-06-05T09:15:00Z">
        <w:r>
          <w:rPr>
            <w:b/>
          </w:rPr>
        </w:r>
      </w:del>
    </w:p>
    <w:p>
      <w:pPr>
        <w:pStyle w:val="Normal"/>
        <w:jc w:val="both"/>
        <w:rPr>
          <w:del w:id="267" w:author="Jakubcova" w:date="2009-06-05T09:15:00Z"/>
        </w:rPr>
      </w:pPr>
      <w:del w:id="265" w:author="Jakubcova" w:date="2009-06-05T09:15:00Z">
        <w:r>
          <w:rPr>
            <w:b/>
            <w:u w:val="single"/>
          </w:rPr>
          <w:delText>Doc. Höflerová</w:delText>
        </w:r>
      </w:del>
      <w:del w:id="266" w:author="Jakubcova" w:date="2009-06-05T09:15:00Z">
        <w:r>
          <w:rPr>
            <w:b/>
          </w:rPr>
          <w:delText xml:space="preserve">: </w:delText>
        </w:r>
      </w:del>
    </w:p>
    <w:p>
      <w:pPr>
        <w:pStyle w:val="Normal"/>
        <w:jc w:val="both"/>
        <w:rPr>
          <w:del w:id="272" w:author="Jakubcova" w:date="2009-06-05T09:15:00Z"/>
        </w:rPr>
      </w:pPr>
      <w:del w:id="268" w:author="Jakubcova" w:date="2009-06-05T09:15:00Z">
        <w:r>
          <w:rPr>
            <w:b/>
          </w:rPr>
          <w:delText>Akreditační materiál zpracovávala ve spolupráci s ÚBK Mgr. Horsáková</w:delText>
        </w:r>
      </w:del>
      <w:ins w:id="269" w:author="klimova" w:date="2009-03-06T09:02:00Z">
        <w:del w:id="270" w:author="Jakubcova" w:date="2009-06-05T09:15:00Z">
          <w:r>
            <w:rPr>
              <w:b/>
            </w:rPr>
            <w:delText>ou</w:delText>
          </w:r>
        </w:del>
      </w:ins>
      <w:del w:id="271" w:author="Jakubcova" w:date="2009-06-05T09:15:00Z">
        <w:r>
          <w:rPr>
            <w:b/>
          </w:rPr>
          <w:delText xml:space="preserve"> z ostravského studia ČT. Jeho zpracování bylo odrazem společenské poptávky s úmyslem využít stávajících předmětů vyučovaných na fakultě. Pokud došlo k určitým rozporům při tvorbě akreditace, bude tyto tlumočit Mgr. Horsákové s žádostí o doplnění a přepracování.</w:delText>
        </w:r>
      </w:del>
    </w:p>
    <w:p>
      <w:pPr>
        <w:pStyle w:val="Normal"/>
        <w:jc w:val="both"/>
        <w:rPr>
          <w:b/>
          <w:b/>
          <w:del w:id="274" w:author="Jakubcova" w:date="2009-06-05T09:15:00Z"/>
        </w:rPr>
      </w:pPr>
      <w:del w:id="273" w:author="Jakubcova" w:date="2009-06-05T09:15:00Z">
        <w:r>
          <w:rPr>
            <w:b/>
          </w:rPr>
        </w:r>
      </w:del>
    </w:p>
    <w:p>
      <w:pPr>
        <w:pStyle w:val="Normal"/>
        <w:jc w:val="both"/>
        <w:rPr>
          <w:del w:id="277" w:author="Jakubcova" w:date="2009-06-05T09:15:00Z"/>
        </w:rPr>
      </w:pPr>
      <w:del w:id="275" w:author="Jakubcova" w:date="2009-06-05T09:15:00Z">
        <w:r>
          <w:rPr>
            <w:b/>
            <w:u w:val="single"/>
          </w:rPr>
          <w:delText>Prof. Stuchlík:</w:delText>
        </w:r>
      </w:del>
      <w:del w:id="276" w:author="Jakubcova" w:date="2009-06-05T09:15:00Z">
        <w:r>
          <w:rPr>
            <w:b/>
          </w:rPr>
          <w:delText xml:space="preserve"> </w:delText>
        </w:r>
      </w:del>
    </w:p>
    <w:p>
      <w:pPr>
        <w:pStyle w:val="Normal"/>
        <w:jc w:val="both"/>
        <w:rPr>
          <w:b/>
          <w:b/>
          <w:del w:id="279" w:author="Jakubcova" w:date="2009-06-05T09:15:00Z"/>
        </w:rPr>
      </w:pPr>
      <w:del w:id="278" w:author="Jakubcova" w:date="2009-06-05T09:15:00Z">
        <w:r>
          <w:rPr>
            <w:b/>
          </w:rPr>
          <w:delText xml:space="preserve">Apeluje na dodržování pravidel při zpracovávání akreditací a dodržování komunikačních kanálů s vyučujícími, kteří dané předměty zabezpečují. </w:delText>
        </w:r>
      </w:del>
    </w:p>
    <w:p>
      <w:pPr>
        <w:pStyle w:val="Normal"/>
        <w:jc w:val="both"/>
        <w:rPr>
          <w:b/>
          <w:b/>
          <w:del w:id="281" w:author="Jakubcova" w:date="2009-06-05T09:15:00Z"/>
        </w:rPr>
      </w:pPr>
      <w:del w:id="280" w:author="Jakubcova" w:date="2009-06-05T09:15:00Z">
        <w:r>
          <w:rPr>
            <w:b/>
          </w:rPr>
        </w:r>
      </w:del>
    </w:p>
    <w:p>
      <w:pPr>
        <w:pStyle w:val="Normal"/>
        <w:jc w:val="both"/>
        <w:rPr>
          <w:del w:id="284" w:author="Jakubcova" w:date="2009-06-05T09:15:00Z"/>
        </w:rPr>
      </w:pPr>
      <w:del w:id="282" w:author="Jakubcova" w:date="2009-06-05T09:15:00Z">
        <w:r>
          <w:rPr>
            <w:b/>
            <w:u w:val="single"/>
          </w:rPr>
          <w:delText>Prof. Birgus:</w:delText>
        </w:r>
      </w:del>
      <w:del w:id="283" w:author="Jakubcova" w:date="2009-06-05T09:15:00Z">
        <w:r>
          <w:rPr>
            <w:b/>
          </w:rPr>
          <w:delText xml:space="preserve"> </w:delText>
        </w:r>
      </w:del>
    </w:p>
    <w:p>
      <w:pPr>
        <w:pStyle w:val="Normal"/>
        <w:jc w:val="both"/>
        <w:rPr>
          <w:del w:id="289" w:author="Jakubcova" w:date="2009-06-05T09:15:00Z"/>
        </w:rPr>
      </w:pPr>
      <w:del w:id="285" w:author="Jakubcova" w:date="2009-06-05T09:15:00Z">
        <w:r>
          <w:rPr>
            <w:b/>
          </w:rPr>
          <w:delText>Opět doporučuje zpracovat 2 až 3 odborné oponentury a odložit projednávání na příští jednání</w:delText>
        </w:r>
      </w:del>
      <w:ins w:id="286" w:author="klimova" w:date="2009-03-06T09:03:00Z">
        <w:del w:id="287" w:author="Jakubcova" w:date="2009-06-05T09:15:00Z">
          <w:r>
            <w:rPr>
              <w:b/>
            </w:rPr>
            <w:delText xml:space="preserve"> VR</w:delText>
          </w:r>
        </w:del>
      </w:ins>
      <w:del w:id="288" w:author="Jakubcova" w:date="2009-06-05T09:15:00Z">
        <w:r>
          <w:rPr>
            <w:b/>
          </w:rPr>
          <w:delText>.</w:delText>
        </w:r>
      </w:del>
    </w:p>
    <w:p>
      <w:pPr>
        <w:pStyle w:val="Normal"/>
        <w:jc w:val="both"/>
        <w:rPr>
          <w:b/>
          <w:b/>
          <w:del w:id="291" w:author="Jakubcova" w:date="2009-06-05T09:15:00Z"/>
        </w:rPr>
      </w:pPr>
      <w:del w:id="290" w:author="Jakubcova" w:date="2009-06-05T09:15:00Z">
        <w:r>
          <w:rPr>
            <w:b/>
          </w:rPr>
        </w:r>
      </w:del>
    </w:p>
    <w:p>
      <w:pPr>
        <w:pStyle w:val="Normal"/>
        <w:jc w:val="both"/>
        <w:rPr>
          <w:b/>
          <w:b/>
          <w:u w:val="single"/>
          <w:del w:id="293" w:author="Jakubcova" w:date="2009-06-05T09:15:00Z"/>
        </w:rPr>
      </w:pPr>
      <w:del w:id="292" w:author="Jakubcova" w:date="2009-06-05T09:15:00Z">
        <w:r>
          <w:rPr>
            <w:b/>
            <w:u w:val="single"/>
          </w:rPr>
          <w:delText xml:space="preserve">Prof. Perfiljeva: </w:delText>
        </w:r>
      </w:del>
    </w:p>
    <w:p>
      <w:pPr>
        <w:pStyle w:val="Normal"/>
        <w:jc w:val="both"/>
        <w:rPr>
          <w:b/>
          <w:b/>
          <w:del w:id="295" w:author="Jakubcova" w:date="2009-06-05T09:15:00Z"/>
        </w:rPr>
      </w:pPr>
      <w:del w:id="294" w:author="Jakubcova" w:date="2009-06-05T09:15:00Z">
        <w:r>
          <w:rPr>
            <w:b/>
          </w:rPr>
          <w:delText>Na OU v Ostravě je zavedeno, že souhlas s použitím daného předmětu pro jiný obor podepisuje osobně vyučující.</w:delText>
        </w:r>
      </w:del>
    </w:p>
    <w:p>
      <w:pPr>
        <w:pStyle w:val="Normal"/>
        <w:jc w:val="both"/>
        <w:rPr>
          <w:b/>
          <w:b/>
          <w:del w:id="297" w:author="Jakubcova" w:date="2009-06-05T09:15:00Z"/>
        </w:rPr>
      </w:pPr>
      <w:del w:id="296" w:author="Jakubcova" w:date="2009-06-05T09:15:00Z">
        <w:r>
          <w:rPr>
            <w:b/>
          </w:rPr>
        </w:r>
      </w:del>
    </w:p>
    <w:p>
      <w:pPr>
        <w:pStyle w:val="Normal"/>
        <w:jc w:val="both"/>
        <w:rPr>
          <w:del w:id="300" w:author="Jakubcova" w:date="2009-06-05T09:15:00Z"/>
        </w:rPr>
      </w:pPr>
      <w:del w:id="298" w:author="Jakubcova" w:date="2009-06-05T09:15:00Z">
        <w:r>
          <w:rPr>
            <w:b/>
            <w:u w:val="single"/>
          </w:rPr>
          <w:delText>Doc. Janák:</w:delText>
        </w:r>
      </w:del>
      <w:del w:id="299" w:author="Jakubcova" w:date="2009-06-05T09:15:00Z">
        <w:r>
          <w:rPr>
            <w:b/>
          </w:rPr>
          <w:delText xml:space="preserve"> </w:delText>
        </w:r>
      </w:del>
    </w:p>
    <w:p>
      <w:pPr>
        <w:pStyle w:val="Normal"/>
        <w:jc w:val="both"/>
        <w:rPr>
          <w:b/>
          <w:b/>
          <w:del w:id="302" w:author="Jakubcova" w:date="2009-06-05T09:15:00Z"/>
        </w:rPr>
      </w:pPr>
      <w:del w:id="301" w:author="Jakubcova" w:date="2009-06-05T09:15:00Z">
        <w:r>
          <w:rPr>
            <w:b/>
          </w:rPr>
          <w:delText>Na OU v Ostravě je zaveden jiný způsob financování než na FPF, proto se nemůže FPF srovnávat s OU.</w:delText>
        </w:r>
      </w:del>
    </w:p>
    <w:p>
      <w:pPr>
        <w:pStyle w:val="Normal"/>
        <w:jc w:val="both"/>
        <w:rPr>
          <w:b/>
          <w:b/>
          <w:del w:id="304" w:author="Jakubcova" w:date="2009-06-05T09:15:00Z"/>
        </w:rPr>
      </w:pPr>
      <w:del w:id="303" w:author="Jakubcova" w:date="2009-06-05T09:15:00Z">
        <w:r>
          <w:rPr>
            <w:b/>
          </w:rPr>
        </w:r>
      </w:del>
    </w:p>
    <w:p>
      <w:pPr>
        <w:pStyle w:val="Normal"/>
        <w:jc w:val="both"/>
        <w:rPr>
          <w:del w:id="310" w:author="Jakubcova" w:date="2009-06-05T09:15:00Z"/>
        </w:rPr>
      </w:pPr>
      <w:del w:id="305" w:author="Jakubcova" w:date="2009-06-05T09:15:00Z">
        <w:r>
          <w:rPr>
            <w:b/>
            <w:u w:val="single"/>
          </w:rPr>
          <w:delText>Prof. Jir</w:delText>
        </w:r>
      </w:del>
      <w:ins w:id="306" w:author="klimova" w:date="2009-03-06T09:03:00Z">
        <w:del w:id="307" w:author="Jakubcova" w:date="2009-06-05T09:15:00Z">
          <w:r>
            <w:rPr>
              <w:b/>
              <w:u w:val="single"/>
            </w:rPr>
            <w:delText>á</w:delText>
          </w:r>
        </w:del>
      </w:ins>
      <w:del w:id="308" w:author="Jakubcova" w:date="2009-06-05T09:15:00Z">
        <w:r>
          <w:rPr>
            <w:b/>
            <w:u w:val="single"/>
          </w:rPr>
          <w:delText>asek:</w:delText>
        </w:r>
      </w:del>
      <w:del w:id="309" w:author="Jakubcova" w:date="2009-06-05T09:15:00Z">
        <w:r>
          <w:rPr>
            <w:b/>
          </w:rPr>
          <w:delText xml:space="preserve"> </w:delText>
        </w:r>
      </w:del>
    </w:p>
    <w:p>
      <w:pPr>
        <w:pStyle w:val="Normal"/>
        <w:jc w:val="both"/>
        <w:rPr>
          <w:del w:id="312" w:author="Jakubcova" w:date="2009-06-05T09:15:00Z"/>
        </w:rPr>
      </w:pPr>
      <w:del w:id="311" w:author="Jakubcova" w:date="2009-06-05T09:15:00Z">
        <w:r>
          <w:rPr>
            <w:b/>
          </w:rPr>
          <w:delText xml:space="preserve">Navrhovaný obor je nosný, stál u jeho zrodu, podle jeho názoru bude o něj velký zájem, protože společenská poptávka je evidentní především vzhledem k rozvoji spektra TV stanic. Mgr. Horsáková není zaměstnankyně FPF, přípravu oboru zaštiťoval ÚBK, připouští chybu v komunikaci ze strany ÚBK směrem k ÚF. Považuje za relevantní akreditaci upravit dle připomínek prof. Stuchlíka. Zpracování nezávislých oponentních posudků nedoporučuje. </w:delText>
        </w:r>
      </w:del>
    </w:p>
    <w:p>
      <w:pPr>
        <w:pStyle w:val="Normal"/>
        <w:jc w:val="both"/>
        <w:rPr>
          <w:b/>
          <w:b/>
          <w:del w:id="314" w:author="Jakubcova" w:date="2009-06-05T09:15:00Z"/>
        </w:rPr>
      </w:pPr>
      <w:del w:id="313" w:author="Jakubcova" w:date="2009-06-05T09:15:00Z">
        <w:r>
          <w:rPr>
            <w:b/>
          </w:rPr>
        </w:r>
      </w:del>
    </w:p>
    <w:p>
      <w:pPr>
        <w:pStyle w:val="Normal"/>
        <w:jc w:val="both"/>
        <w:rPr>
          <w:del w:id="317" w:author="Jakubcova" w:date="2009-06-05T09:15:00Z"/>
        </w:rPr>
      </w:pPr>
      <w:del w:id="315" w:author="Jakubcova" w:date="2009-06-05T09:15:00Z">
        <w:r>
          <w:rPr>
            <w:b/>
            <w:u w:val="single"/>
          </w:rPr>
          <w:delText>Prof. Kelemen:</w:delText>
        </w:r>
      </w:del>
      <w:del w:id="316" w:author="Jakubcova" w:date="2009-06-05T09:15:00Z">
        <w:r>
          <w:rPr>
            <w:b/>
          </w:rPr>
          <w:delText xml:space="preserve"> </w:delText>
        </w:r>
      </w:del>
    </w:p>
    <w:p>
      <w:pPr>
        <w:pStyle w:val="Normal"/>
        <w:jc w:val="both"/>
        <w:rPr>
          <w:b/>
          <w:b/>
          <w:del w:id="319" w:author="Jakubcova" w:date="2009-06-05T09:15:00Z"/>
        </w:rPr>
      </w:pPr>
      <w:del w:id="318" w:author="Jakubcova" w:date="2009-06-05T09:15:00Z">
        <w:r>
          <w:rPr>
            <w:b/>
          </w:rPr>
          <w:delText>Podle jeho názoru je obor více zaměřen tak, že by měl být vyučován spíše na ITF. Předmět Dějiny filmu svým zaměřením nepatří na ÚBK.</w:delText>
        </w:r>
      </w:del>
    </w:p>
    <w:p>
      <w:pPr>
        <w:pStyle w:val="Normal"/>
        <w:jc w:val="both"/>
        <w:rPr>
          <w:b/>
          <w:b/>
          <w:del w:id="321" w:author="Jakubcova" w:date="2009-06-05T09:15:00Z"/>
        </w:rPr>
      </w:pPr>
      <w:del w:id="320" w:author="Jakubcova" w:date="2009-06-05T09:15:00Z">
        <w:r>
          <w:rPr>
            <w:b/>
          </w:rPr>
        </w:r>
      </w:del>
    </w:p>
    <w:p>
      <w:pPr>
        <w:pStyle w:val="Normal"/>
        <w:jc w:val="both"/>
        <w:rPr>
          <w:del w:id="324" w:author="Jakubcova" w:date="2009-06-05T09:15:00Z"/>
        </w:rPr>
      </w:pPr>
      <w:del w:id="322" w:author="Jakubcova" w:date="2009-06-05T09:15:00Z">
        <w:r>
          <w:rPr>
            <w:b/>
            <w:u w:val="single"/>
          </w:rPr>
          <w:delText>Doc. Höflerová:</w:delText>
        </w:r>
      </w:del>
      <w:del w:id="323" w:author="Jakubcova" w:date="2009-06-05T09:15:00Z">
        <w:r>
          <w:rPr>
            <w:b/>
          </w:rPr>
          <w:delText xml:space="preserve"> </w:delText>
        </w:r>
      </w:del>
    </w:p>
    <w:p>
      <w:pPr>
        <w:pStyle w:val="Normal"/>
        <w:jc w:val="both"/>
        <w:rPr>
          <w:b/>
          <w:b/>
          <w:del w:id="326" w:author="Jakubcova" w:date="2009-06-05T09:15:00Z"/>
        </w:rPr>
      </w:pPr>
      <w:del w:id="325" w:author="Jakubcova" w:date="2009-06-05T09:15:00Z">
        <w:r>
          <w:rPr>
            <w:b/>
          </w:rPr>
          <w:delText>Obor by měl být průnikem kulturní dramaturgie a české literatury s důrazem na obsah.</w:delText>
        </w:r>
      </w:del>
    </w:p>
    <w:p>
      <w:pPr>
        <w:pStyle w:val="Normal"/>
        <w:jc w:val="both"/>
        <w:rPr>
          <w:b/>
          <w:b/>
          <w:del w:id="328" w:author="Jakubcova" w:date="2009-06-05T09:15:00Z"/>
        </w:rPr>
      </w:pPr>
      <w:del w:id="327" w:author="Jakubcova" w:date="2009-06-05T09:15:00Z">
        <w:r>
          <w:rPr>
            <w:b/>
          </w:rPr>
        </w:r>
      </w:del>
    </w:p>
    <w:p>
      <w:pPr>
        <w:pStyle w:val="Normal"/>
        <w:jc w:val="both"/>
        <w:rPr>
          <w:del w:id="331" w:author="Jakubcova" w:date="2009-06-05T09:15:00Z"/>
        </w:rPr>
      </w:pPr>
      <w:del w:id="329" w:author="Jakubcova" w:date="2009-06-05T09:15:00Z">
        <w:r>
          <w:rPr>
            <w:b/>
            <w:u w:val="single"/>
          </w:rPr>
          <w:delText>Prof. Birgus:</w:delText>
        </w:r>
      </w:del>
      <w:del w:id="330" w:author="Jakubcova" w:date="2009-06-05T09:15:00Z">
        <w:r>
          <w:rPr>
            <w:b/>
          </w:rPr>
          <w:delText xml:space="preserve"> </w:delText>
        </w:r>
      </w:del>
    </w:p>
    <w:p>
      <w:pPr>
        <w:pStyle w:val="Normal"/>
        <w:jc w:val="both"/>
        <w:rPr>
          <w:b/>
          <w:b/>
          <w:del w:id="333" w:author="Jakubcova" w:date="2009-06-05T09:15:00Z"/>
        </w:rPr>
      </w:pPr>
      <w:del w:id="332" w:author="Jakubcova" w:date="2009-06-05T09:15:00Z">
        <w:r>
          <w:rPr>
            <w:b/>
          </w:rPr>
          <w:delText xml:space="preserve">Není proti samotnému předmětu, je pro jeho změnu, opět doporučuje odložit projednávání. </w:delText>
        </w:r>
      </w:del>
    </w:p>
    <w:p>
      <w:pPr>
        <w:pStyle w:val="Normal"/>
        <w:jc w:val="both"/>
        <w:rPr>
          <w:b/>
          <w:b/>
          <w:del w:id="335" w:author="Jakubcova" w:date="2009-06-05T09:15:00Z"/>
        </w:rPr>
      </w:pPr>
      <w:del w:id="334" w:author="Jakubcova" w:date="2009-06-05T09:15:00Z">
        <w:r>
          <w:rPr>
            <w:b/>
          </w:rPr>
        </w:r>
      </w:del>
    </w:p>
    <w:p>
      <w:pPr>
        <w:pStyle w:val="Normal"/>
        <w:jc w:val="both"/>
        <w:rPr>
          <w:del w:id="338" w:author="Jakubcova" w:date="2009-06-05T09:15:00Z"/>
        </w:rPr>
      </w:pPr>
      <w:del w:id="336" w:author="Jakubcova" w:date="2009-06-05T09:15:00Z">
        <w:r>
          <w:rPr>
            <w:b/>
            <w:u w:val="single"/>
          </w:rPr>
          <w:delText>Prof. Stuchlík:</w:delText>
        </w:r>
      </w:del>
      <w:del w:id="337" w:author="Jakubcova" w:date="2009-06-05T09:15:00Z">
        <w:r>
          <w:rPr>
            <w:b/>
          </w:rPr>
          <w:delText xml:space="preserve"> </w:delText>
        </w:r>
      </w:del>
    </w:p>
    <w:p>
      <w:pPr>
        <w:pStyle w:val="Normal"/>
        <w:jc w:val="both"/>
        <w:rPr>
          <w:b/>
          <w:b/>
          <w:del w:id="340" w:author="Jakubcova" w:date="2009-06-05T09:15:00Z"/>
        </w:rPr>
      </w:pPr>
      <w:del w:id="339" w:author="Jakubcova" w:date="2009-06-05T09:15:00Z">
        <w:r>
          <w:rPr>
            <w:b/>
          </w:rPr>
          <w:delText xml:space="preserve">Zdůraznil, že bez konzultace s vyučujícími nelze s předměty nijak manipulovat. </w:delText>
        </w:r>
      </w:del>
    </w:p>
    <w:p>
      <w:pPr>
        <w:pStyle w:val="Normal"/>
        <w:jc w:val="both"/>
        <w:rPr>
          <w:b/>
          <w:b/>
          <w:del w:id="342" w:author="Jakubcova" w:date="2009-06-05T09:15:00Z"/>
        </w:rPr>
      </w:pPr>
      <w:del w:id="341" w:author="Jakubcova" w:date="2009-06-05T09:15:00Z">
        <w:r>
          <w:rPr>
            <w:b/>
          </w:rPr>
        </w:r>
      </w:del>
    </w:p>
    <w:p>
      <w:pPr>
        <w:pStyle w:val="Normal"/>
        <w:jc w:val="both"/>
        <w:rPr>
          <w:del w:id="345" w:author="Jakubcova" w:date="2009-06-05T09:15:00Z"/>
        </w:rPr>
      </w:pPr>
      <w:del w:id="343" w:author="Jakubcova" w:date="2009-06-05T09:15:00Z">
        <w:r>
          <w:rPr>
            <w:b/>
            <w:u w:val="single"/>
          </w:rPr>
          <w:delText>Doc. Höflerová:</w:delText>
        </w:r>
      </w:del>
      <w:del w:id="344" w:author="Jakubcova" w:date="2009-06-05T09:15:00Z">
        <w:r>
          <w:rPr>
            <w:b/>
          </w:rPr>
          <w:delText xml:space="preserve"> omlouvá se prof. Stuchlíkovi za nedopatření, stanovisko prof. Stuchlíka bude tlumočit Mgr. Horsákové.</w:delText>
        </w:r>
      </w:del>
    </w:p>
    <w:p>
      <w:pPr>
        <w:pStyle w:val="Normal"/>
        <w:jc w:val="both"/>
        <w:rPr>
          <w:b/>
          <w:b/>
          <w:del w:id="347" w:author="Jakubcova" w:date="2009-06-05T09:15:00Z"/>
        </w:rPr>
      </w:pPr>
      <w:del w:id="346" w:author="Jakubcova" w:date="2009-06-05T09:15:00Z">
        <w:r>
          <w:rPr>
            <w:b/>
          </w:rPr>
        </w:r>
      </w:del>
    </w:p>
    <w:p>
      <w:pPr>
        <w:pStyle w:val="Normal"/>
        <w:jc w:val="both"/>
        <w:rPr>
          <w:del w:id="350" w:author="Jakubcova" w:date="2009-06-05T09:15:00Z"/>
        </w:rPr>
      </w:pPr>
      <w:del w:id="348" w:author="Jakubcova" w:date="2009-06-05T09:15:00Z">
        <w:r>
          <w:rPr>
            <w:b/>
            <w:u w:val="single"/>
          </w:rPr>
          <w:delText>Doc. Langer:</w:delText>
        </w:r>
      </w:del>
      <w:del w:id="349" w:author="Jakubcova" w:date="2009-06-05T09:15:00Z">
        <w:r>
          <w:rPr>
            <w:b/>
          </w:rPr>
          <w:delText xml:space="preserve"> </w:delText>
        </w:r>
      </w:del>
    </w:p>
    <w:p>
      <w:pPr>
        <w:pStyle w:val="Normal"/>
        <w:jc w:val="both"/>
        <w:rPr>
          <w:b/>
          <w:b/>
          <w:del w:id="352" w:author="Jakubcova" w:date="2009-06-05T09:15:00Z"/>
        </w:rPr>
      </w:pPr>
      <w:del w:id="351" w:author="Jakubcova" w:date="2009-06-05T09:15:00Z">
        <w:r>
          <w:rPr>
            <w:b/>
          </w:rPr>
          <w:delText>Do příštího zasedání VR se mohou stihnout úpravy tak, aby se mohlo vyhlásit schvalování per rollam.</w:delText>
        </w:r>
      </w:del>
    </w:p>
    <w:p>
      <w:pPr>
        <w:pStyle w:val="Normal"/>
        <w:jc w:val="both"/>
        <w:rPr>
          <w:b/>
          <w:b/>
          <w:del w:id="354" w:author="Jakubcova" w:date="2009-06-05T09:15:00Z"/>
        </w:rPr>
      </w:pPr>
      <w:del w:id="353" w:author="Jakubcova" w:date="2009-06-05T09:15:00Z">
        <w:r>
          <w:rPr>
            <w:b/>
          </w:rPr>
        </w:r>
      </w:del>
    </w:p>
    <w:p>
      <w:pPr>
        <w:pStyle w:val="Normal"/>
        <w:jc w:val="both"/>
        <w:rPr>
          <w:del w:id="359" w:author="Jakubcova" w:date="2009-06-05T09:15:00Z"/>
        </w:rPr>
      </w:pPr>
      <w:del w:id="355" w:author="Jakubcova" w:date="2009-06-05T09:15:00Z">
        <w:r>
          <w:rPr>
            <w:b/>
            <w:u w:val="single"/>
          </w:rPr>
          <w:delText>Prof. Jirasek:</w:delText>
        </w:r>
      </w:del>
      <w:del w:id="356" w:author="Jakubcova" w:date="2009-06-05T09:15:00Z">
        <w:r>
          <w:rPr>
            <w:b/>
          </w:rPr>
          <w:delText xml:space="preserve"> </w:delText>
        </w:r>
      </w:del>
      <w:del w:id="357" w:author="Jakubcova" w:date="2009-03-13T14:57:00Z">
        <w:r>
          <w:rPr>
            <w:b/>
          </w:rPr>
          <w:delText>navrhl stažení materiálu</w:delText>
        </w:r>
      </w:del>
      <w:del w:id="358" w:author="Jakubcova" w:date="2009-06-05T09:15:00Z">
        <w:r>
          <w:rPr>
            <w:b/>
          </w:rPr>
          <w:delText xml:space="preserve"> z projednávání a po komunikaci s doc. Höflerovou vyhlásí hlasování per rollam. </w:delText>
        </w:r>
      </w:del>
    </w:p>
    <w:p>
      <w:pPr>
        <w:pStyle w:val="Normal"/>
        <w:widowControl/>
        <w:bidi w:val="0"/>
        <w:jc w:val="both"/>
        <w:rPr>
          <w:b/>
          <w:b/>
          <w:del w:id="361" w:author="Jakubcova" w:date="2009-06-05T09:15:00Z"/>
        </w:rPr>
      </w:pPr>
      <w:del w:id="360" w:author="Jakubcova" w:date="2009-06-05T09:15:00Z">
        <w:r>
          <w:rPr>
            <w:b/>
          </w:rPr>
        </w:r>
      </w:del>
    </w:p>
    <w:p>
      <w:pPr>
        <w:pStyle w:val="Normal"/>
        <w:widowControl/>
        <w:bidi w:val="0"/>
        <w:jc w:val="both"/>
        <w:rPr>
          <w:b/>
          <w:b/>
          <w:del w:id="363" w:author="Jakubcova" w:date="2009-06-05T09:15:00Z"/>
        </w:rPr>
      </w:pPr>
      <w:del w:id="362" w:author="Jakubcova" w:date="2009-06-05T09:15:00Z">
        <w:r>
          <w:rPr>
            <w:b/>
          </w:rPr>
        </w:r>
      </w:del>
    </w:p>
    <w:p>
      <w:pPr>
        <w:pStyle w:val="Normal"/>
        <w:widowControl/>
        <w:bidi w:val="0"/>
        <w:jc w:val="both"/>
        <w:rPr>
          <w:del w:id="365" w:author="Jakubcova" w:date="2009-06-05T09:15:00Z"/>
        </w:rPr>
      </w:pPr>
      <w:del w:id="364" w:author="Jakubcova" w:date="2009-06-05T09:15:00Z">
        <w:r>
          <w:rPr/>
          <w:delText>Ad 5) Žádost o rozšíření akreditace navazujícího studijního programu N7105 Historické vědy o obor Ochrana kulturního dědictví, prezenční forma.</w:delText>
        </w:r>
      </w:del>
    </w:p>
    <w:p>
      <w:pPr>
        <w:pStyle w:val="Normal"/>
        <w:jc w:val="both"/>
        <w:rPr>
          <w:b/>
          <w:b/>
          <w:del w:id="367" w:author="Jakubcova" w:date="2009-06-05T09:15:00Z"/>
        </w:rPr>
      </w:pPr>
      <w:del w:id="366" w:author="Jakubcova" w:date="2009-06-05T09:15:00Z">
        <w:r>
          <w:rPr>
            <w:b/>
          </w:rPr>
        </w:r>
      </w:del>
    </w:p>
    <w:p>
      <w:pPr>
        <w:pStyle w:val="Normal"/>
        <w:jc w:val="both"/>
        <w:rPr>
          <w:del w:id="369" w:author="Jakubcova" w:date="2009-06-05T09:15:00Z"/>
        </w:rPr>
      </w:pPr>
      <w:del w:id="368" w:author="Jakubcova" w:date="2009-06-05T09:15:00Z">
        <w:r>
          <w:rPr>
            <w:b/>
          </w:rPr>
          <w:tab/>
          <w:delText>Prof. Jirásek představil předkládaný materiál, nikdo nevznesl žádné připomínky ani dotazy.</w:delText>
        </w:r>
      </w:del>
    </w:p>
    <w:p>
      <w:pPr>
        <w:pStyle w:val="Normal"/>
        <w:jc w:val="both"/>
        <w:rPr>
          <w:b/>
          <w:b/>
          <w:del w:id="371" w:author="Jakubcova" w:date="2009-06-05T09:15:00Z"/>
        </w:rPr>
      </w:pPr>
      <w:del w:id="370" w:author="Jakubcova" w:date="2009-06-05T09:15:00Z">
        <w:r>
          <w:rPr>
            <w:b/>
          </w:rPr>
        </w:r>
      </w:del>
    </w:p>
    <w:p>
      <w:pPr>
        <w:pStyle w:val="Normal"/>
        <w:jc w:val="both"/>
        <w:rPr>
          <w:b/>
          <w:b/>
          <w:u w:val="single"/>
          <w:del w:id="373" w:author="Jakubcova" w:date="2009-06-05T09:15:00Z"/>
        </w:rPr>
      </w:pPr>
      <w:del w:id="372" w:author="Jakubcova" w:date="2009-06-05T09:15:00Z">
        <w:r>
          <w:rPr>
            <w:b/>
            <w:u w:val="single"/>
          </w:rPr>
          <w:delText>Usnesení:</w:delText>
        </w:r>
      </w:del>
    </w:p>
    <w:p>
      <w:pPr>
        <w:pStyle w:val="Normal"/>
        <w:jc w:val="both"/>
        <w:rPr>
          <w:b/>
          <w:b/>
          <w:del w:id="375" w:author="Jakubcova" w:date="2009-06-05T09:15:00Z"/>
        </w:rPr>
      </w:pPr>
      <w:del w:id="374" w:author="Jakubcova" w:date="2009-06-05T09:15:00Z">
        <w:r>
          <w:rPr>
            <w:b/>
          </w:rPr>
          <w:delText xml:space="preserve">VR projednala Žádost o rozšíření akreditace navazujícího studijního programu N7105 Historické vědy o obor Ochrana kulturního dědictví, prezenční forma a doporučuje děkanovi, aby žádost postoupil rektorovi SU k dalšímu řízení. </w:delText>
        </w:r>
      </w:del>
    </w:p>
    <w:p>
      <w:pPr>
        <w:pStyle w:val="Normal"/>
        <w:jc w:val="both"/>
        <w:rPr>
          <w:b/>
          <w:b/>
          <w:u w:val="single"/>
          <w:del w:id="377" w:author="Jakubcova" w:date="2009-06-05T09:15:00Z"/>
        </w:rPr>
      </w:pPr>
      <w:del w:id="376" w:author="Jakubcova" w:date="2009-06-05T09:15:00Z">
        <w:r>
          <w:rPr>
            <w:b/>
            <w:u w:val="single"/>
          </w:rPr>
          <w:delText xml:space="preserve">              </w:delText>
        </w:r>
      </w:del>
    </w:p>
    <w:p>
      <w:pPr>
        <w:pStyle w:val="Normal"/>
        <w:jc w:val="both"/>
        <w:rPr>
          <w:b/>
          <w:b/>
          <w:u w:val="single"/>
          <w:del w:id="379" w:author="Jakubcova" w:date="2009-06-05T09:15:00Z"/>
        </w:rPr>
      </w:pPr>
      <w:del w:id="378" w:author="Jakubcova" w:date="2009-06-05T09:15:00Z">
        <w:r>
          <w:rPr>
            <w:b/>
            <w:u w:val="single"/>
          </w:rPr>
          <w:delText>Hlasování:</w:delText>
        </w:r>
      </w:del>
    </w:p>
    <w:p>
      <w:pPr>
        <w:pStyle w:val="Normal"/>
        <w:jc w:val="both"/>
        <w:rPr>
          <w:b/>
          <w:b/>
          <w:del w:id="381" w:author="Jakubcova" w:date="2009-06-05T09:15:00Z"/>
        </w:rPr>
      </w:pPr>
      <w:del w:id="380" w:author="Jakubcova" w:date="2009-06-05T09:15:00Z">
        <w:r>
          <w:rPr>
            <w:b/>
          </w:rPr>
          <w:delText>Souhlas s usnesením vyslovilo všech 15 členů VR, nikdo nebyl proti, nikdo se hlasování nezdržel, žádost byla jednomyslně schválena.</w:delText>
        </w:r>
      </w:del>
    </w:p>
    <w:p>
      <w:pPr>
        <w:pStyle w:val="Normal"/>
        <w:widowControl/>
        <w:bidi w:val="0"/>
        <w:jc w:val="both"/>
        <w:rPr>
          <w:b/>
          <w:b/>
          <w:u w:val="single"/>
          <w:del w:id="383" w:author="Jakubcova" w:date="2009-06-05T09:15:00Z"/>
        </w:rPr>
      </w:pPr>
      <w:del w:id="382" w:author="Jakubcova" w:date="2009-06-05T09:15:00Z">
        <w:r>
          <w:rPr>
            <w:b/>
            <w:u w:val="single"/>
          </w:rPr>
        </w:r>
      </w:del>
    </w:p>
    <w:p>
      <w:pPr>
        <w:pStyle w:val="Normal"/>
        <w:widowControl/>
        <w:bidi w:val="0"/>
        <w:jc w:val="both"/>
        <w:rPr>
          <w:b/>
          <w:b/>
          <w:u w:val="single"/>
          <w:del w:id="385" w:author="Jakubcova" w:date="2009-06-05T09:15:00Z"/>
        </w:rPr>
      </w:pPr>
      <w:del w:id="384" w:author="Jakubcova" w:date="2009-06-05T09:15:00Z">
        <w:r>
          <w:rPr>
            <w:b/>
            <w:u w:val="single"/>
          </w:rPr>
        </w:r>
      </w:del>
    </w:p>
    <w:p>
      <w:pPr>
        <w:pStyle w:val="Normal"/>
        <w:widowControl/>
        <w:bidi w:val="0"/>
        <w:jc w:val="both"/>
        <w:rPr>
          <w:del w:id="387" w:author="Jakubcova" w:date="2009-06-05T09:15:00Z"/>
        </w:rPr>
      </w:pPr>
      <w:del w:id="386" w:author="Jakubcova" w:date="2009-06-05T09:15:00Z">
        <w:r>
          <w:rPr/>
          <w:delText>Ad 6) Žádost o schválení členů zkušebních komisí pro státní závěrečné bakalářské a magisterské zkoušky konané na Ústavu fyziky FPF SU.</w:delText>
        </w:r>
      </w:del>
    </w:p>
    <w:p>
      <w:pPr>
        <w:pStyle w:val="Normal"/>
        <w:widowControl/>
        <w:bidi w:val="0"/>
        <w:jc w:val="both"/>
        <w:rPr>
          <w:b/>
          <w:b/>
          <w:del w:id="389" w:author="Jakubcova" w:date="2009-06-05T09:15:00Z"/>
        </w:rPr>
      </w:pPr>
      <w:del w:id="388" w:author="Jakubcova" w:date="2009-06-05T09:15:00Z">
        <w:r>
          <w:rPr>
            <w:b/>
          </w:rPr>
        </w:r>
      </w:del>
    </w:p>
    <w:p>
      <w:pPr>
        <w:pStyle w:val="Normal"/>
        <w:widowControl/>
        <w:bidi w:val="0"/>
        <w:ind w:hanging="0"/>
        <w:jc w:val="both"/>
        <w:rPr>
          <w:b/>
          <w:b/>
          <w:del w:id="391" w:author="Jakubcova" w:date="2009-06-05T09:15:00Z"/>
        </w:rPr>
      </w:pPr>
      <w:del w:id="390" w:author="Jakubcova" w:date="2009-06-05T09:15:00Z">
        <w:r>
          <w:rPr>
            <w:b/>
          </w:rPr>
          <w:delText xml:space="preserve">Tajemnice doc. Klímová představila RNDr. Petra Slaného, Ph.D., RNDr. Jiřího Kováře, Ph.D. a RNDr. Gabriela Töröka, Ph.D., kteří jsou navrhovaní do zkušebních komisí na ÚF pro obory: </w:delText>
        </w:r>
      </w:del>
    </w:p>
    <w:p>
      <w:pPr>
        <w:pStyle w:val="Normal"/>
        <w:widowControl/>
        <w:bidi w:val="0"/>
        <w:ind w:hanging="0"/>
        <w:jc w:val="both"/>
        <w:rPr>
          <w:b/>
          <w:b/>
          <w:del w:id="393" w:author="Jakubcova" w:date="2009-06-05T09:15:00Z"/>
        </w:rPr>
      </w:pPr>
      <w:del w:id="392" w:author="Jakubcova" w:date="2009-06-05T09:15:00Z">
        <w:r>
          <w:rPr>
            <w:b/>
          </w:rPr>
        </w:r>
      </w:del>
    </w:p>
    <w:p>
      <w:pPr>
        <w:pStyle w:val="Normal"/>
        <w:widowControl/>
        <w:bidi w:val="0"/>
        <w:jc w:val="both"/>
        <w:rPr>
          <w:b/>
          <w:b/>
          <w:u w:val="single"/>
          <w:del w:id="395" w:author="Jakubcova" w:date="2009-06-05T09:15:00Z"/>
        </w:rPr>
      </w:pPr>
      <w:del w:id="394" w:author="Jakubcova" w:date="2009-06-05T09:15:00Z">
        <w:r>
          <w:rPr>
            <w:b/>
            <w:u w:val="single"/>
          </w:rPr>
          <w:delText>RNDr. Petr Slaný, Ph.D. pro magisterský studijní obor:</w:delText>
        </w:r>
      </w:del>
    </w:p>
    <w:p>
      <w:pPr>
        <w:pStyle w:val="Normal"/>
        <w:widowControl/>
        <w:bidi w:val="0"/>
        <w:jc w:val="both"/>
        <w:rPr>
          <w:b/>
          <w:b/>
          <w:del w:id="397" w:author="Jakubcova" w:date="2009-06-05T09:15:00Z"/>
        </w:rPr>
      </w:pPr>
      <w:del w:id="396" w:author="Jakubcova" w:date="2009-06-05T09:15:00Z">
        <w:r>
          <w:rPr>
            <w:b/>
          </w:rPr>
          <w:delText>Učitelství fyziky – matematiky pro střední školy (studijní program M1701 Fyzika);</w:delText>
        </w:r>
      </w:del>
    </w:p>
    <w:p>
      <w:pPr>
        <w:pStyle w:val="Normal"/>
        <w:widowControl/>
        <w:bidi w:val="0"/>
        <w:jc w:val="both"/>
        <w:rPr>
          <w:b/>
          <w:b/>
          <w:del w:id="399" w:author="Jakubcova" w:date="2009-06-05T09:15:00Z"/>
        </w:rPr>
      </w:pPr>
      <w:del w:id="398" w:author="Jakubcova" w:date="2009-06-05T09:15:00Z">
        <w:r>
          <w:rPr>
            <w:b/>
          </w:rPr>
        </w:r>
      </w:del>
    </w:p>
    <w:p>
      <w:pPr>
        <w:pStyle w:val="Normal"/>
        <w:widowControl/>
        <w:bidi w:val="0"/>
        <w:jc w:val="both"/>
        <w:rPr>
          <w:b/>
          <w:b/>
          <w:u w:val="single"/>
          <w:del w:id="401" w:author="Jakubcova" w:date="2009-06-05T09:15:00Z"/>
        </w:rPr>
      </w:pPr>
      <w:del w:id="400" w:author="Jakubcova" w:date="2009-06-05T09:15:00Z">
        <w:r>
          <w:rPr>
            <w:b/>
            <w:u w:val="single"/>
          </w:rPr>
          <w:delText>RNDr. Jiří Kovář, Ph.D. pro studijní obory:</w:delText>
        </w:r>
      </w:del>
    </w:p>
    <w:p>
      <w:pPr>
        <w:pStyle w:val="Normal"/>
        <w:widowControl/>
        <w:bidi w:val="0"/>
        <w:jc w:val="both"/>
        <w:rPr>
          <w:b/>
          <w:b/>
          <w:del w:id="403" w:author="Jakubcova" w:date="2009-06-05T09:15:00Z"/>
        </w:rPr>
      </w:pPr>
      <w:del w:id="402" w:author="Jakubcova" w:date="2009-06-05T09:15:00Z">
        <w:r>
          <w:rPr>
            <w:b/>
          </w:rPr>
          <w:delText>magisterský obor Teoretická fyzika (studijní program M1701 Fyzika),</w:delText>
        </w:r>
      </w:del>
    </w:p>
    <w:p>
      <w:pPr>
        <w:pStyle w:val="Normal"/>
        <w:widowControl/>
        <w:bidi w:val="0"/>
        <w:jc w:val="both"/>
        <w:rPr>
          <w:b/>
          <w:b/>
          <w:del w:id="405" w:author="Jakubcova" w:date="2009-06-05T09:15:00Z"/>
        </w:rPr>
      </w:pPr>
      <w:del w:id="404" w:author="Jakubcova" w:date="2009-06-05T09:15:00Z">
        <w:r>
          <w:rPr>
            <w:b/>
          </w:rPr>
          <w:delText>navazující obor Teoretická fyzika (studijní program N1701 Fyzika),</w:delText>
        </w:r>
      </w:del>
    </w:p>
    <w:p>
      <w:pPr>
        <w:pStyle w:val="Normal"/>
        <w:widowControl/>
        <w:bidi w:val="0"/>
        <w:jc w:val="both"/>
        <w:rPr>
          <w:b/>
          <w:b/>
          <w:del w:id="407" w:author="Jakubcova" w:date="2009-06-05T09:15:00Z"/>
        </w:rPr>
      </w:pPr>
      <w:del w:id="406" w:author="Jakubcova" w:date="2009-06-05T09:15:00Z">
        <w:r>
          <w:rPr>
            <w:b/>
          </w:rPr>
          <w:delText>bakalářský obor Astrofyzika (studijní program B1701 Fyzika);</w:delText>
        </w:r>
      </w:del>
    </w:p>
    <w:p>
      <w:pPr>
        <w:pStyle w:val="Normal"/>
        <w:widowControl/>
        <w:bidi w:val="0"/>
        <w:jc w:val="both"/>
        <w:rPr>
          <w:b/>
          <w:b/>
          <w:del w:id="409" w:author="Jakubcova" w:date="2009-06-05T09:15:00Z"/>
        </w:rPr>
      </w:pPr>
      <w:del w:id="408" w:author="Jakubcova" w:date="2009-06-05T09:15:00Z">
        <w:r>
          <w:rPr>
            <w:b/>
          </w:rPr>
        </w:r>
      </w:del>
    </w:p>
    <w:p>
      <w:pPr>
        <w:pStyle w:val="Normal"/>
        <w:widowControl/>
        <w:bidi w:val="0"/>
        <w:jc w:val="both"/>
        <w:rPr>
          <w:b/>
          <w:b/>
          <w:u w:val="single"/>
          <w:del w:id="411" w:author="Jakubcova" w:date="2009-06-05T09:15:00Z"/>
        </w:rPr>
      </w:pPr>
      <w:del w:id="410" w:author="Jakubcova" w:date="2009-06-05T09:15:00Z">
        <w:r>
          <w:rPr>
            <w:b/>
            <w:u w:val="single"/>
          </w:rPr>
          <w:delText>RNDr. Gabriel Török, Ph.D. pro studijní obory:</w:delText>
        </w:r>
      </w:del>
    </w:p>
    <w:p>
      <w:pPr>
        <w:pStyle w:val="Normal"/>
        <w:widowControl/>
        <w:bidi w:val="0"/>
        <w:jc w:val="both"/>
        <w:rPr>
          <w:b/>
          <w:b/>
          <w:del w:id="413" w:author="Jakubcova" w:date="2009-06-05T09:15:00Z"/>
        </w:rPr>
      </w:pPr>
      <w:del w:id="412" w:author="Jakubcova" w:date="2009-06-05T09:15:00Z">
        <w:r>
          <w:rPr>
            <w:b/>
          </w:rPr>
          <w:delText>magisterský obor Teoretická fyzika (studijní program N1701),</w:delText>
        </w:r>
      </w:del>
    </w:p>
    <w:p>
      <w:pPr>
        <w:pStyle w:val="Normal"/>
        <w:widowControl/>
        <w:bidi w:val="0"/>
        <w:jc w:val="both"/>
        <w:rPr>
          <w:b/>
          <w:b/>
          <w:del w:id="415" w:author="Jakubcova" w:date="2009-06-05T09:15:00Z"/>
        </w:rPr>
      </w:pPr>
      <w:del w:id="414" w:author="Jakubcova" w:date="2009-06-05T09:15:00Z">
        <w:r>
          <w:rPr>
            <w:b/>
          </w:rPr>
          <w:delText>navazující obor Teoretická fyzika (studijní program N1701),</w:delText>
        </w:r>
      </w:del>
    </w:p>
    <w:p>
      <w:pPr>
        <w:pStyle w:val="Normal"/>
        <w:widowControl/>
        <w:bidi w:val="0"/>
        <w:jc w:val="both"/>
        <w:rPr>
          <w:b/>
          <w:b/>
          <w:del w:id="417" w:author="Jakubcova" w:date="2009-06-05T09:15:00Z"/>
        </w:rPr>
      </w:pPr>
      <w:del w:id="416" w:author="Jakubcova" w:date="2009-06-05T09:15:00Z">
        <w:r>
          <w:rPr>
            <w:b/>
          </w:rPr>
          <w:delText>magisterský obor Učitelství fyziky – matematiky pro střední školy (studijní program M1701),</w:delText>
        </w:r>
      </w:del>
    </w:p>
    <w:p>
      <w:pPr>
        <w:pStyle w:val="Normal"/>
        <w:widowControl/>
        <w:bidi w:val="0"/>
        <w:jc w:val="both"/>
        <w:rPr>
          <w:b/>
          <w:b/>
          <w:del w:id="419" w:author="Jakubcova" w:date="2009-06-05T09:15:00Z"/>
        </w:rPr>
      </w:pPr>
      <w:del w:id="418" w:author="Jakubcova" w:date="2009-06-05T09:15:00Z">
        <w:r>
          <w:rPr>
            <w:b/>
          </w:rPr>
          <w:delText>bakalářský obor Astrofyzika (studijní program B1701 Fyzika);</w:delText>
        </w:r>
      </w:del>
    </w:p>
    <w:p>
      <w:pPr>
        <w:pStyle w:val="Normal"/>
        <w:widowControl/>
        <w:bidi w:val="0"/>
        <w:ind w:hanging="0"/>
        <w:jc w:val="both"/>
        <w:rPr>
          <w:b/>
          <w:b/>
          <w:del w:id="421" w:author="Jakubcova" w:date="2009-06-05T09:15:00Z"/>
        </w:rPr>
      </w:pPr>
      <w:del w:id="420" w:author="Jakubcova" w:date="2009-06-05T09:15:00Z">
        <w:r>
          <w:rPr>
            <w:b/>
          </w:rPr>
        </w:r>
      </w:del>
    </w:p>
    <w:p>
      <w:pPr>
        <w:pStyle w:val="Normal"/>
        <w:widowControl/>
        <w:bidi w:val="0"/>
        <w:ind w:hanging="0"/>
        <w:jc w:val="both"/>
        <w:rPr>
          <w:b/>
          <w:b/>
          <w:del w:id="423" w:author="Jakubcova" w:date="2009-06-05T09:15:00Z"/>
        </w:rPr>
      </w:pPr>
      <w:del w:id="422" w:author="Jakubcova" w:date="2009-06-05T09:15:00Z">
        <w:r>
          <w:rPr>
            <w:b/>
          </w:rPr>
          <w:delText>Charakteristiky navrhovaných včetně odborných životopisů a publikační činnosti byly členům VR zaslány.</w:delText>
        </w:r>
      </w:del>
    </w:p>
    <w:p>
      <w:pPr>
        <w:pStyle w:val="Normal"/>
        <w:widowControl/>
        <w:bidi w:val="0"/>
        <w:ind w:hanging="0"/>
        <w:jc w:val="both"/>
        <w:rPr>
          <w:b/>
          <w:b/>
          <w:del w:id="425" w:author="Jakubcova" w:date="2009-06-05T09:15:00Z"/>
        </w:rPr>
      </w:pPr>
      <w:del w:id="424" w:author="Jakubcova" w:date="2009-06-05T09:15:00Z">
        <w:r>
          <w:rPr>
            <w:b/>
          </w:rPr>
        </w:r>
      </w:del>
    </w:p>
    <w:p>
      <w:pPr>
        <w:pStyle w:val="Normal"/>
        <w:widowControl/>
        <w:bidi w:val="0"/>
        <w:jc w:val="both"/>
        <w:rPr>
          <w:b/>
          <w:b/>
          <w:u w:val="single"/>
          <w:del w:id="427" w:author="Jakubcova" w:date="2009-06-05T09:15:00Z"/>
        </w:rPr>
      </w:pPr>
      <w:del w:id="426" w:author="Jakubcova" w:date="2009-06-05T09:15:00Z">
        <w:r>
          <w:rPr>
            <w:b/>
            <w:u w:val="single"/>
          </w:rPr>
          <w:delText>Hlasování:</w:delText>
          <w:tab/>
          <w:tab/>
          <w:tab/>
          <w:tab/>
          <w:delText>pro:</w:delText>
          <w:tab/>
          <w:tab/>
          <w:tab/>
          <w:delText>proti:</w:delText>
          <w:tab/>
          <w:tab/>
          <w:tab/>
          <w:delText>zdržel se:</w:delText>
        </w:r>
      </w:del>
    </w:p>
    <w:p>
      <w:pPr>
        <w:pStyle w:val="Normal"/>
        <w:widowControl/>
        <w:bidi w:val="0"/>
        <w:jc w:val="both"/>
        <w:rPr>
          <w:b/>
          <w:b/>
          <w:del w:id="429" w:author="Jakubcova" w:date="2009-06-05T09:15:00Z"/>
        </w:rPr>
      </w:pPr>
      <w:del w:id="428" w:author="Jakubcova" w:date="2009-06-05T09:15:00Z">
        <w:r>
          <w:rPr>
            <w:b/>
          </w:rPr>
          <w:delText>RNDr. Petr Slaný, Ph.D.</w:delText>
          <w:tab/>
          <w:tab/>
          <w:delText>15</w:delText>
          <w:tab/>
          <w:tab/>
          <w:tab/>
          <w:delText>0</w:delText>
          <w:tab/>
          <w:tab/>
          <w:tab/>
          <w:delText>0</w:delText>
        </w:r>
      </w:del>
    </w:p>
    <w:p>
      <w:pPr>
        <w:pStyle w:val="Normal"/>
        <w:widowControl/>
        <w:bidi w:val="0"/>
        <w:jc w:val="both"/>
        <w:rPr>
          <w:b/>
          <w:b/>
          <w:del w:id="431" w:author="Jakubcova" w:date="2009-06-05T09:15:00Z"/>
        </w:rPr>
      </w:pPr>
      <w:del w:id="430" w:author="Jakubcova" w:date="2009-06-05T09:15:00Z">
        <w:r>
          <w:rPr>
            <w:b/>
          </w:rPr>
          <w:delText>RNDr. Jiří Kovář, Ph.D.</w:delText>
          <w:tab/>
          <w:tab/>
          <w:delText>15</w:delText>
          <w:tab/>
          <w:tab/>
          <w:tab/>
          <w:delText>0</w:delText>
          <w:tab/>
          <w:tab/>
          <w:tab/>
          <w:delText>0</w:delText>
        </w:r>
      </w:del>
    </w:p>
    <w:p>
      <w:pPr>
        <w:pStyle w:val="Normal"/>
        <w:widowControl/>
        <w:bidi w:val="0"/>
        <w:jc w:val="both"/>
        <w:rPr>
          <w:b/>
          <w:b/>
          <w:del w:id="433" w:author="Jakubcova" w:date="2009-06-05T09:15:00Z"/>
        </w:rPr>
      </w:pPr>
      <w:del w:id="432" w:author="Jakubcova" w:date="2009-06-05T09:15:00Z">
        <w:r>
          <w:rPr>
            <w:b/>
          </w:rPr>
          <w:delText>RNDr. Gabriel Török, Ph.D.</w:delText>
          <w:tab/>
          <w:tab/>
          <w:delText>15</w:delText>
          <w:tab/>
          <w:tab/>
          <w:tab/>
          <w:delText>0</w:delText>
          <w:tab/>
          <w:tab/>
          <w:tab/>
          <w:delText>0</w:delText>
        </w:r>
      </w:del>
    </w:p>
    <w:p>
      <w:pPr>
        <w:pStyle w:val="Normal"/>
        <w:widowControl/>
        <w:bidi w:val="0"/>
        <w:jc w:val="both"/>
        <w:rPr>
          <w:b/>
          <w:b/>
          <w:del w:id="435" w:author="Jakubcova" w:date="2009-06-05T09:15:00Z"/>
        </w:rPr>
      </w:pPr>
      <w:del w:id="434" w:author="Jakubcova" w:date="2009-06-05T09:15:00Z">
        <w:r>
          <w:rPr>
            <w:b/>
          </w:rPr>
        </w:r>
      </w:del>
    </w:p>
    <w:p>
      <w:pPr>
        <w:pStyle w:val="Normal"/>
        <w:jc w:val="both"/>
        <w:rPr>
          <w:b/>
          <w:b/>
          <w:u w:val="single"/>
          <w:del w:id="437" w:author="Jakubcova" w:date="2009-06-05T09:15:00Z"/>
        </w:rPr>
      </w:pPr>
      <w:del w:id="436" w:author="Jakubcova" w:date="2009-06-05T09:15:00Z">
        <w:r>
          <w:rPr>
            <w:b/>
            <w:u w:val="single"/>
          </w:rPr>
          <w:delText>Usnesení:</w:delText>
        </w:r>
      </w:del>
    </w:p>
    <w:p>
      <w:pPr>
        <w:pStyle w:val="Normal"/>
        <w:jc w:val="both"/>
        <w:rPr>
          <w:b/>
          <w:b/>
          <w:del w:id="439" w:author="Jakubcova" w:date="2009-06-05T09:15:00Z"/>
        </w:rPr>
      </w:pPr>
      <w:del w:id="438" w:author="Jakubcova" w:date="2009-06-05T09:15:00Z">
        <w:r>
          <w:rPr>
            <w:b/>
          </w:rPr>
          <w:delText xml:space="preserve">VR souhlasí s tím, aby se RNDr. Petr Slaný, Ph.D., RNDr. Jiří Kovář, Ph.D. a RNDr. Gabriel Török, Ph.D. stali členy zkušebních komisí pro státní závěrečné bakalářské a magisterské zkoušky konané na Ústavu fyziky FPF. </w:delText>
        </w:r>
      </w:del>
    </w:p>
    <w:p>
      <w:pPr>
        <w:pStyle w:val="Normal"/>
        <w:widowControl/>
        <w:bidi w:val="0"/>
        <w:jc w:val="both"/>
        <w:rPr>
          <w:b/>
          <w:b/>
          <w:del w:id="441" w:author="Jakubcova" w:date="2009-06-05T09:15:00Z"/>
        </w:rPr>
      </w:pPr>
      <w:del w:id="440" w:author="Jakubcova" w:date="2009-06-05T09:15:00Z">
        <w:r>
          <w:rPr>
            <w:b/>
          </w:rPr>
        </w:r>
      </w:del>
    </w:p>
    <w:p>
      <w:pPr>
        <w:pStyle w:val="Normal"/>
        <w:widowControl/>
        <w:bidi w:val="0"/>
        <w:jc w:val="both"/>
        <w:rPr>
          <w:b/>
          <w:b/>
          <w:del w:id="443" w:author="Jakubcova" w:date="2009-06-05T09:15:00Z"/>
        </w:rPr>
      </w:pPr>
      <w:del w:id="442" w:author="Jakubcova" w:date="2009-06-05T09:15:00Z">
        <w:r>
          <w:rPr>
            <w:b/>
          </w:rPr>
        </w:r>
      </w:del>
    </w:p>
    <w:p>
      <w:pPr>
        <w:pStyle w:val="Normal"/>
        <w:widowControl/>
        <w:bidi w:val="0"/>
        <w:jc w:val="both"/>
        <w:rPr>
          <w:del w:id="445" w:author="Jakubcova" w:date="2009-06-05T09:15:00Z"/>
        </w:rPr>
      </w:pPr>
      <w:del w:id="444" w:author="Jakubcova" w:date="2009-06-05T09:15:00Z">
        <w:r>
          <w:rPr/>
          <w:delText>Ad 7) Žádost o schválení člena zkušební komise pro státní závěrečné bakalářské              a magisterské zkoušky konané na Ústavu historických věd FPF SU.</w:delText>
        </w:r>
      </w:del>
    </w:p>
    <w:p>
      <w:pPr>
        <w:pStyle w:val="Normal"/>
        <w:jc w:val="both"/>
        <w:rPr>
          <w:b/>
          <w:b/>
          <w:del w:id="447" w:author="Jakubcova" w:date="2009-06-05T09:15:00Z"/>
        </w:rPr>
      </w:pPr>
      <w:del w:id="446" w:author="Jakubcova" w:date="2009-06-05T09:15:00Z">
        <w:r>
          <w:rPr>
            <w:b/>
          </w:rPr>
        </w:r>
      </w:del>
    </w:p>
    <w:p>
      <w:pPr>
        <w:pStyle w:val="Normal"/>
        <w:widowControl/>
        <w:bidi w:val="0"/>
        <w:ind w:hanging="0"/>
        <w:jc w:val="both"/>
        <w:rPr>
          <w:b/>
          <w:b/>
          <w:del w:id="449" w:author="Jakubcova" w:date="2009-06-05T09:15:00Z"/>
        </w:rPr>
      </w:pPr>
      <w:del w:id="448" w:author="Jakubcova" w:date="2009-06-05T09:15:00Z">
        <w:r>
          <w:rPr>
            <w:b/>
          </w:rPr>
          <w:delText>Tajemnice doc. Klímová představila Ing. Mgr. Jaromíra Olšovského, Ph.D., který je navrhován do zkušební komise na ÚHV pro všechny programy a obory. Charakteristika navrhovaného včetně odborného životopisu a publikační činnosti byla členům VR zaslána.</w:delText>
        </w:r>
      </w:del>
    </w:p>
    <w:p>
      <w:pPr>
        <w:pStyle w:val="Normal"/>
        <w:widowControl/>
        <w:bidi w:val="0"/>
        <w:ind w:hanging="0"/>
        <w:jc w:val="both"/>
        <w:rPr>
          <w:b/>
          <w:b/>
          <w:del w:id="451" w:author="Jakubcova" w:date="2009-06-05T09:15:00Z"/>
        </w:rPr>
      </w:pPr>
      <w:del w:id="450" w:author="Jakubcova" w:date="2009-06-05T09:15:00Z">
        <w:r>
          <w:rPr>
            <w:b/>
          </w:rPr>
        </w:r>
      </w:del>
    </w:p>
    <w:p>
      <w:pPr>
        <w:pStyle w:val="Normal"/>
        <w:widowControl/>
        <w:bidi w:val="0"/>
        <w:ind w:hanging="0"/>
        <w:jc w:val="both"/>
        <w:rPr>
          <w:b/>
          <w:b/>
          <w:del w:id="453" w:author="Jakubcova" w:date="2009-06-05T09:15:00Z"/>
        </w:rPr>
      </w:pPr>
      <w:del w:id="452" w:author="Jakubcova" w:date="2009-06-05T09:15:00Z">
        <w:r>
          <w:rPr>
            <w:b/>
          </w:rPr>
        </w:r>
      </w:del>
    </w:p>
    <w:p>
      <w:pPr>
        <w:pStyle w:val="Normal"/>
        <w:widowControl/>
        <w:bidi w:val="0"/>
        <w:jc w:val="both"/>
        <w:rPr>
          <w:b/>
          <w:b/>
          <w:u w:val="single"/>
          <w:del w:id="455" w:author="Jakubcova" w:date="2009-06-05T09:15:00Z"/>
        </w:rPr>
      </w:pPr>
      <w:del w:id="454" w:author="Jakubcova" w:date="2009-06-05T09:15:00Z">
        <w:r>
          <w:rPr>
            <w:b/>
            <w:u w:val="single"/>
          </w:rPr>
          <w:delText>Hlasování:</w:delText>
          <w:tab/>
          <w:tab/>
          <w:tab/>
          <w:tab/>
          <w:tab/>
          <w:delText>pro:</w:delText>
          <w:tab/>
          <w:tab/>
          <w:delText>proti:</w:delText>
          <w:tab/>
          <w:tab/>
          <w:delText>zdržel se:</w:delText>
        </w:r>
      </w:del>
    </w:p>
    <w:p>
      <w:pPr>
        <w:pStyle w:val="Normal"/>
        <w:widowControl/>
        <w:bidi w:val="0"/>
        <w:jc w:val="both"/>
        <w:rPr>
          <w:b/>
          <w:b/>
          <w:del w:id="457" w:author="Jakubcova" w:date="2009-06-05T09:15:00Z"/>
        </w:rPr>
      </w:pPr>
      <w:del w:id="456" w:author="Jakubcova" w:date="2009-06-05T09:15:00Z">
        <w:r>
          <w:rPr>
            <w:b/>
          </w:rPr>
          <w:delText>Ing. Mgr. Jaromír Olšovský, Ph.D.</w:delText>
          <w:tab/>
          <w:tab/>
          <w:delText>15</w:delText>
          <w:tab/>
          <w:tab/>
          <w:delText>0</w:delText>
          <w:tab/>
          <w:tab/>
          <w:delText>0</w:delText>
        </w:r>
      </w:del>
    </w:p>
    <w:p>
      <w:pPr>
        <w:pStyle w:val="Normal"/>
        <w:widowControl/>
        <w:bidi w:val="0"/>
        <w:jc w:val="both"/>
        <w:rPr>
          <w:b/>
          <w:b/>
          <w:del w:id="459" w:author="Jakubcova" w:date="2009-06-05T09:15:00Z"/>
        </w:rPr>
      </w:pPr>
      <w:del w:id="458" w:author="Jakubcova" w:date="2009-06-05T09:15:00Z">
        <w:r>
          <w:rPr>
            <w:b/>
          </w:rPr>
        </w:r>
      </w:del>
    </w:p>
    <w:p>
      <w:pPr>
        <w:pStyle w:val="Normal"/>
        <w:jc w:val="both"/>
        <w:rPr>
          <w:b/>
          <w:b/>
          <w:u w:val="single"/>
          <w:del w:id="461" w:author="Jakubcova" w:date="2009-06-05T09:15:00Z"/>
        </w:rPr>
      </w:pPr>
      <w:del w:id="460" w:author="Jakubcova" w:date="2009-06-05T09:15:00Z">
        <w:r>
          <w:rPr>
            <w:b/>
            <w:u w:val="single"/>
          </w:rPr>
          <w:delText>Usnesení:</w:delText>
        </w:r>
      </w:del>
    </w:p>
    <w:p>
      <w:pPr>
        <w:pStyle w:val="Normal"/>
        <w:jc w:val="both"/>
        <w:rPr>
          <w:b/>
          <w:b/>
          <w:del w:id="463" w:author="Jakubcova" w:date="2009-06-05T09:15:00Z"/>
        </w:rPr>
      </w:pPr>
      <w:del w:id="462" w:author="Jakubcova" w:date="2009-06-05T09:15:00Z">
        <w:r>
          <w:rPr>
            <w:b/>
          </w:rPr>
          <w:delText xml:space="preserve">VR souhlasí s tím, aby se Ing. Mgr. Jaromír Olšovský, Ph.D. stal členem zkušebních komisí pro státní závěrečné bakalářské a magisterské zkoušky konané na Ústavu historických věd FPF. </w:delText>
        </w:r>
      </w:del>
    </w:p>
    <w:p>
      <w:pPr>
        <w:pStyle w:val="Normal"/>
        <w:widowControl/>
        <w:bidi w:val="0"/>
        <w:jc w:val="both"/>
        <w:rPr>
          <w:b/>
          <w:b/>
          <w:del w:id="465" w:author="Jakubcova" w:date="2009-06-05T09:15:00Z"/>
        </w:rPr>
      </w:pPr>
      <w:del w:id="464" w:author="Jakubcova" w:date="2009-06-05T09:15:00Z">
        <w:r>
          <w:rPr>
            <w:b/>
          </w:rPr>
        </w:r>
      </w:del>
    </w:p>
    <w:p>
      <w:pPr>
        <w:pStyle w:val="Normal"/>
        <w:widowControl/>
        <w:bidi w:val="0"/>
        <w:jc w:val="both"/>
        <w:rPr>
          <w:b/>
          <w:b/>
          <w:del w:id="467" w:author="Jakubcova" w:date="2009-06-05T09:15:00Z"/>
        </w:rPr>
      </w:pPr>
      <w:del w:id="466" w:author="Jakubcova" w:date="2009-06-05T09:15:00Z">
        <w:r>
          <w:rPr>
            <w:b/>
          </w:rPr>
        </w:r>
      </w:del>
    </w:p>
    <w:p>
      <w:pPr>
        <w:pStyle w:val="Normal"/>
        <w:jc w:val="both"/>
        <w:rPr>
          <w:b/>
          <w:b/>
          <w:del w:id="469" w:author="Jakubcova" w:date="2009-06-05T09:15:00Z"/>
        </w:rPr>
      </w:pPr>
      <w:del w:id="468" w:author="Jakubcova" w:date="2009-06-05T09:15:00Z">
        <w:r>
          <w:rPr>
            <w:b/>
          </w:rPr>
          <w:delText>Ad 8) Žádost o schválení členů zkušebních komisí pro státní závěrečné bakalářské a magisterské zkoušky konané na Ústavu bohemistiky a knihovnictví FPF SU.</w:delText>
        </w:r>
      </w:del>
    </w:p>
    <w:p>
      <w:pPr>
        <w:pStyle w:val="Normal"/>
        <w:jc w:val="both"/>
        <w:rPr>
          <w:b/>
          <w:b/>
          <w:del w:id="471" w:author="Jakubcova" w:date="2009-06-05T09:15:00Z"/>
        </w:rPr>
      </w:pPr>
      <w:del w:id="470" w:author="Jakubcova" w:date="2009-06-05T09:15:00Z">
        <w:r>
          <w:rPr>
            <w:b/>
          </w:rPr>
        </w:r>
      </w:del>
    </w:p>
    <w:p>
      <w:pPr>
        <w:pStyle w:val="Normal"/>
        <w:jc w:val="both"/>
        <w:rPr>
          <w:del w:id="473" w:author="Jakubcova" w:date="2009-06-05T09:15:00Z"/>
        </w:rPr>
      </w:pPr>
      <w:del w:id="472" w:author="Jakubcova" w:date="2009-06-05T09:15:00Z">
        <w:r>
          <w:rPr>
            <w:b/>
          </w:rPr>
          <w:tab/>
          <w:delText>Tajemnice doc. Klímová představila Mgr. Jakuba Chrobáka, Ph.D. a Mgr. Martina Tichého, Ph.D., kteří jsou navrhováni do zkušebních komisí na ÚBK pro následující obory:</w:delText>
        </w:r>
      </w:del>
    </w:p>
    <w:p>
      <w:pPr>
        <w:pStyle w:val="Normal"/>
        <w:widowControl/>
        <w:bidi w:val="0"/>
        <w:jc w:val="both"/>
        <w:rPr>
          <w:b/>
          <w:b/>
          <w:del w:id="475" w:author="Jakubcova" w:date="2009-06-05T09:15:00Z"/>
        </w:rPr>
      </w:pPr>
      <w:del w:id="474" w:author="Jakubcova" w:date="2009-06-05T09:15:00Z">
        <w:r>
          <w:rPr>
            <w:b/>
          </w:rPr>
        </w:r>
      </w:del>
    </w:p>
    <w:p>
      <w:pPr>
        <w:pStyle w:val="Normal"/>
        <w:widowControl/>
        <w:numPr>
          <w:ilvl w:val="0"/>
          <w:numId w:val="0"/>
        </w:numPr>
        <w:bidi w:val="0"/>
        <w:jc w:val="both"/>
        <w:rPr>
          <w:b/>
          <w:b/>
          <w:del w:id="477" w:author="Jakubcova" w:date="2009-06-05T09:15:00Z"/>
        </w:rPr>
      </w:pPr>
      <w:del w:id="476" w:author="Jakubcova" w:date="2009-06-05T09:15:00Z">
        <w:r>
          <w:rPr>
            <w:b/>
          </w:rPr>
          <w:delText>magisterský obor Učitelství všeobecně vzdělávacích předmětů pro střední školy (studijní program M7504 Učitelství pro střední školy),</w:delText>
        </w:r>
      </w:del>
    </w:p>
    <w:p>
      <w:pPr>
        <w:pStyle w:val="Normal"/>
        <w:widowControl/>
        <w:numPr>
          <w:ilvl w:val="0"/>
          <w:numId w:val="0"/>
        </w:numPr>
        <w:bidi w:val="0"/>
        <w:jc w:val="both"/>
        <w:rPr>
          <w:b/>
          <w:b/>
          <w:del w:id="479" w:author="Jakubcova" w:date="2009-06-05T09:15:00Z"/>
        </w:rPr>
      </w:pPr>
      <w:del w:id="478" w:author="Jakubcova" w:date="2009-06-05T09:15:00Z">
        <w:r>
          <w:rPr>
            <w:b/>
          </w:rPr>
          <w:delText>bakalářský obor Česká literatura (studijní program B7310 Filologie);</w:delText>
        </w:r>
      </w:del>
    </w:p>
    <w:p>
      <w:pPr>
        <w:pStyle w:val="Normal"/>
        <w:widowControl/>
        <w:bidi w:val="0"/>
        <w:jc w:val="both"/>
        <w:rPr>
          <w:b/>
          <w:b/>
          <w:del w:id="481" w:author="Jakubcova" w:date="2009-06-05T09:15:00Z"/>
        </w:rPr>
      </w:pPr>
      <w:del w:id="480" w:author="Jakubcova" w:date="2009-06-05T09:15:00Z">
        <w:r>
          <w:rPr>
            <w:b/>
          </w:rPr>
        </w:r>
      </w:del>
    </w:p>
    <w:p>
      <w:pPr>
        <w:pStyle w:val="Normal"/>
        <w:jc w:val="both"/>
        <w:rPr>
          <w:b/>
          <w:b/>
          <w:del w:id="483" w:author="Jakubcova" w:date="2009-06-05T09:15:00Z"/>
        </w:rPr>
      </w:pPr>
      <w:del w:id="482" w:author="Jakubcova" w:date="2009-06-05T09:15:00Z">
        <w:r>
          <w:rPr>
            <w:b/>
          </w:rPr>
          <w:delText>Charakteristiky navrhovaných včetně odborných životopisů a publikační činnosti byly členům VR zaslány.</w:delText>
        </w:r>
      </w:del>
    </w:p>
    <w:p>
      <w:pPr>
        <w:pStyle w:val="Normal"/>
        <w:widowControl/>
        <w:bidi w:val="0"/>
        <w:jc w:val="both"/>
        <w:rPr>
          <w:b/>
          <w:b/>
          <w:del w:id="485" w:author="Jakubcova" w:date="2009-06-05T09:15:00Z"/>
        </w:rPr>
      </w:pPr>
      <w:del w:id="484" w:author="Jakubcova" w:date="2009-06-05T09:15:00Z">
        <w:r>
          <w:rPr>
            <w:b/>
          </w:rPr>
        </w:r>
      </w:del>
    </w:p>
    <w:p>
      <w:pPr>
        <w:pStyle w:val="Normal"/>
        <w:widowControl/>
        <w:bidi w:val="0"/>
        <w:jc w:val="both"/>
        <w:rPr>
          <w:b/>
          <w:b/>
          <w:u w:val="single"/>
          <w:del w:id="487" w:author="Jakubcova" w:date="2009-06-05T09:15:00Z"/>
        </w:rPr>
      </w:pPr>
      <w:del w:id="486" w:author="Jakubcova" w:date="2009-06-05T09:15:00Z">
        <w:r>
          <w:rPr>
            <w:b/>
            <w:u w:val="single"/>
          </w:rPr>
          <w:delText>Hlasování:</w:delText>
          <w:tab/>
          <w:tab/>
          <w:tab/>
          <w:tab/>
          <w:tab/>
          <w:delText>pro:</w:delText>
          <w:tab/>
          <w:tab/>
          <w:delText>proti:</w:delText>
          <w:tab/>
          <w:tab/>
          <w:delText>zdržel se:</w:delText>
        </w:r>
      </w:del>
    </w:p>
    <w:p>
      <w:pPr>
        <w:pStyle w:val="Normal"/>
        <w:widowControl/>
        <w:bidi w:val="0"/>
        <w:jc w:val="both"/>
        <w:rPr>
          <w:b/>
          <w:b/>
          <w:del w:id="489" w:author="Jakubcova" w:date="2009-06-05T09:15:00Z"/>
        </w:rPr>
      </w:pPr>
      <w:del w:id="488" w:author="Jakubcova" w:date="2009-06-05T09:15:00Z">
        <w:r>
          <w:rPr>
            <w:b/>
          </w:rPr>
          <w:delText>Mgr. Jakub Chrobák, Ph.D.</w:delText>
          <w:tab/>
          <w:tab/>
          <w:tab/>
          <w:delText>15</w:delText>
          <w:tab/>
          <w:tab/>
          <w:delText>0</w:delText>
          <w:tab/>
          <w:tab/>
          <w:delText>0</w:delText>
        </w:r>
      </w:del>
    </w:p>
    <w:p>
      <w:pPr>
        <w:pStyle w:val="Normal"/>
        <w:widowControl/>
        <w:bidi w:val="0"/>
        <w:jc w:val="both"/>
        <w:rPr>
          <w:b/>
          <w:b/>
          <w:del w:id="491" w:author="Jakubcova" w:date="2009-06-05T09:15:00Z"/>
        </w:rPr>
      </w:pPr>
      <w:del w:id="490" w:author="Jakubcova" w:date="2009-06-05T09:15:00Z">
        <w:r>
          <w:rPr>
            <w:b/>
          </w:rPr>
          <w:delText>Mgr. Martin Tichý, Ph.D.</w:delText>
          <w:tab/>
          <w:tab/>
          <w:tab/>
          <w:delText>15</w:delText>
          <w:tab/>
          <w:tab/>
          <w:delText>0</w:delText>
          <w:tab/>
          <w:tab/>
          <w:delText>0</w:delText>
        </w:r>
      </w:del>
    </w:p>
    <w:p>
      <w:pPr>
        <w:pStyle w:val="Normal"/>
        <w:widowControl/>
        <w:bidi w:val="0"/>
        <w:jc w:val="both"/>
        <w:rPr>
          <w:b/>
          <w:b/>
          <w:del w:id="493" w:author="Jakubcova" w:date="2009-06-05T09:15:00Z"/>
        </w:rPr>
      </w:pPr>
      <w:del w:id="492" w:author="Jakubcova" w:date="2009-06-05T09:15:00Z">
        <w:r>
          <w:rPr>
            <w:b/>
          </w:rPr>
        </w:r>
      </w:del>
    </w:p>
    <w:p>
      <w:pPr>
        <w:pStyle w:val="Normal"/>
        <w:widowControl/>
        <w:bidi w:val="0"/>
        <w:jc w:val="both"/>
        <w:rPr>
          <w:b/>
          <w:b/>
          <w:u w:val="single"/>
          <w:del w:id="495" w:author="Jakubcova" w:date="2009-06-05T09:15:00Z"/>
        </w:rPr>
      </w:pPr>
      <w:del w:id="494" w:author="Jakubcova" w:date="2009-06-05T09:15:00Z">
        <w:r>
          <w:rPr>
            <w:b/>
            <w:u w:val="single"/>
          </w:rPr>
          <w:delText>Usnesení:</w:delText>
        </w:r>
      </w:del>
    </w:p>
    <w:p>
      <w:pPr>
        <w:pStyle w:val="Normal"/>
        <w:widowControl/>
        <w:bidi w:val="0"/>
        <w:jc w:val="both"/>
        <w:rPr>
          <w:del w:id="498" w:author="Jakubcova" w:date="2009-06-05T09:15:00Z"/>
        </w:rPr>
      </w:pPr>
      <w:del w:id="496" w:author="Jakubcova" w:date="2009-06-05T09:15:00Z">
        <w:r>
          <w:rPr>
            <w:b/>
          </w:rPr>
          <w:delText xml:space="preserve">VR souhlasí s tím, aby se Mgr. Jakub Chrobák, Ph.D. a Mgr. Martin Tichý, Ph.D. stali členy zkušebních komisí pro státní závěrečné bakalářské a magisterské zkoušky konané na Ústavu bohemistiky a knihovnictví FPF SU. </w:delText>
        </w:r>
      </w:del>
      <w:del w:id="497" w:author="Jakubcova" w:date="2009-06-05T09:15:00Z">
        <w:r>
          <w:rPr>
            <w:b/>
            <w:bCs/>
          </w:rPr>
          <w:delText xml:space="preserve"> </w:delText>
        </w:r>
      </w:del>
    </w:p>
    <w:p>
      <w:pPr>
        <w:pStyle w:val="Normal"/>
        <w:widowControl/>
        <w:bidi w:val="0"/>
        <w:jc w:val="both"/>
        <w:rPr>
          <w:b/>
          <w:b/>
          <w:bCs/>
          <w:del w:id="500" w:author="Jakubcova" w:date="2009-06-05T09:15:00Z"/>
        </w:rPr>
      </w:pPr>
      <w:del w:id="499" w:author="Jakubcova" w:date="2009-06-05T09:15:00Z">
        <w:r>
          <w:rPr>
            <w:b/>
            <w:bCs/>
          </w:rPr>
        </w:r>
      </w:del>
    </w:p>
    <w:p>
      <w:pPr>
        <w:pStyle w:val="Normal"/>
        <w:widowControl/>
        <w:bidi w:val="0"/>
        <w:jc w:val="both"/>
        <w:rPr>
          <w:del w:id="502" w:author="Jakubcova" w:date="2009-06-05T09:15:00Z"/>
        </w:rPr>
      </w:pPr>
      <w:del w:id="501" w:author="Jakubcova" w:date="2009-06-05T09:15:00Z">
        <w:r>
          <w:rPr/>
          <w:delText>Ad 9) Návrh na ustanovení hodnotící komise pro řízení ke jmenování profesorem uchazeče doc. PaedDr. et Mgr. Miroslava Vaňka, Ph.D.</w:delText>
        </w:r>
      </w:del>
    </w:p>
    <w:p>
      <w:pPr>
        <w:pStyle w:val="Normal"/>
        <w:widowControl/>
        <w:bidi w:val="0"/>
        <w:jc w:val="both"/>
        <w:rPr>
          <w:b/>
          <w:b/>
          <w:del w:id="504" w:author="Jakubcova" w:date="2009-06-05T09:15:00Z"/>
        </w:rPr>
      </w:pPr>
      <w:del w:id="503" w:author="Jakubcova" w:date="2009-06-05T09:15:00Z">
        <w:r>
          <w:rPr>
            <w:b/>
          </w:rPr>
        </w:r>
      </w:del>
    </w:p>
    <w:p>
      <w:pPr>
        <w:pStyle w:val="Normal"/>
        <w:jc w:val="both"/>
        <w:rPr>
          <w:del w:id="506" w:author="Jakubcova" w:date="2009-06-05T09:15:00Z"/>
        </w:rPr>
      </w:pPr>
      <w:del w:id="505" w:author="Jakubcova" w:date="2009-06-05T09:15:00Z">
        <w:r>
          <w:rPr>
            <w:b/>
          </w:rPr>
          <w:tab/>
          <w:delText>Prof. Jirásek stručně představil uchazeče doc. PaedDr. et Mgr. Miroslava Vaňka, Ph.D. Sdělil, že žádost o zahájení řízení ke jmenování profesorem splňuje dle Směrnice rektora        č. 2/2008 všechny požadované náležitosti. Navrhl složení komise a stručně představil jednotlivé členy:</w:delText>
        </w:r>
      </w:del>
    </w:p>
    <w:p>
      <w:pPr>
        <w:pStyle w:val="Normal"/>
        <w:widowControl/>
        <w:bidi w:val="0"/>
        <w:jc w:val="both"/>
        <w:rPr>
          <w:b/>
          <w:b/>
          <w:del w:id="508" w:author="Jakubcova" w:date="2009-06-05T09:15:00Z"/>
        </w:rPr>
      </w:pPr>
      <w:del w:id="507" w:author="Jakubcova" w:date="2009-06-05T09:15:00Z">
        <w:r>
          <w:rPr>
            <w:b/>
          </w:rPr>
        </w:r>
      </w:del>
    </w:p>
    <w:p>
      <w:pPr>
        <w:pStyle w:val="Normal"/>
        <w:widowControl/>
        <w:bidi w:val="0"/>
        <w:jc w:val="both"/>
        <w:rPr>
          <w:b/>
          <w:b/>
          <w:del w:id="510" w:author="Jakubcova" w:date="2009-06-05T09:15:00Z"/>
        </w:rPr>
      </w:pPr>
      <w:del w:id="509" w:author="Jakubcova" w:date="2009-06-05T09:15:00Z">
        <w:r>
          <w:rPr>
            <w:b/>
          </w:rPr>
          <w:delText>Prof. PhDr. Zdeněk Beneš, CSc. (Filozofická fakulta UK Praha)</w:delText>
        </w:r>
      </w:del>
    </w:p>
    <w:p>
      <w:pPr>
        <w:pStyle w:val="Normal"/>
        <w:widowControl/>
        <w:bidi w:val="0"/>
        <w:jc w:val="both"/>
        <w:rPr>
          <w:b/>
          <w:b/>
          <w:del w:id="512" w:author="Jakubcova" w:date="2009-06-05T09:15:00Z"/>
        </w:rPr>
      </w:pPr>
      <w:del w:id="511" w:author="Jakubcova" w:date="2009-06-05T09:15:00Z">
        <w:r>
          <w:rPr>
            <w:b/>
          </w:rPr>
          <w:delText>Prof. PhDr. Vladimíra Dvořáková, CSc. (Fakulta mezinárodních vztahů VŠE Praha)</w:delText>
        </w:r>
      </w:del>
    </w:p>
    <w:p>
      <w:pPr>
        <w:pStyle w:val="Normal"/>
        <w:widowControl/>
        <w:bidi w:val="0"/>
        <w:jc w:val="both"/>
        <w:rPr>
          <w:b/>
          <w:b/>
          <w:del w:id="514" w:author="Jakubcova" w:date="2009-06-05T09:15:00Z"/>
        </w:rPr>
      </w:pPr>
      <w:del w:id="513" w:author="Jakubcova" w:date="2009-06-05T09:15:00Z">
        <w:r>
          <w:rPr>
            <w:b/>
          </w:rPr>
          <w:delText>Prof. PhDr. Miloš Havelka, CSc. (Fakulta humanitních studií UK Praha)</w:delText>
        </w:r>
      </w:del>
    </w:p>
    <w:p>
      <w:pPr>
        <w:pStyle w:val="Normal"/>
        <w:widowControl/>
        <w:bidi w:val="0"/>
        <w:jc w:val="both"/>
        <w:rPr>
          <w:b/>
          <w:b/>
          <w:del w:id="516" w:author="Jakubcova" w:date="2009-06-05T09:15:00Z"/>
        </w:rPr>
      </w:pPr>
      <w:del w:id="515" w:author="Jakubcova" w:date="2009-06-05T09:15:00Z">
        <w:r>
          <w:rPr>
            <w:b/>
          </w:rPr>
          <w:delText>Prof. PhDr. Zdeněk Jirásek, CSc. (Filozoficko-přírodovědecká fakulta SU Opava)</w:delText>
        </w:r>
      </w:del>
    </w:p>
    <w:p>
      <w:pPr>
        <w:pStyle w:val="Normal"/>
        <w:widowControl/>
        <w:bidi w:val="0"/>
        <w:jc w:val="both"/>
        <w:rPr>
          <w:b/>
          <w:b/>
          <w:del w:id="518" w:author="Jakubcova" w:date="2009-06-05T09:15:00Z"/>
        </w:rPr>
      </w:pPr>
      <w:del w:id="517" w:author="Jakubcova" w:date="2009-06-05T09:15:00Z">
        <w:r>
          <w:rPr>
            <w:b/>
          </w:rPr>
          <w:delText>Prof. PhDr. Jaroslav Pánek, DrSc. (Historický ústav AV ČR, v.v.i. Praha)</w:delText>
        </w:r>
      </w:del>
    </w:p>
    <w:p>
      <w:pPr>
        <w:pStyle w:val="Normal"/>
        <w:widowControl/>
        <w:bidi w:val="0"/>
        <w:jc w:val="both"/>
        <w:rPr>
          <w:b/>
          <w:b/>
          <w:del w:id="520" w:author="Jakubcova" w:date="2009-06-05T09:15:00Z"/>
        </w:rPr>
      </w:pPr>
      <w:del w:id="519" w:author="Jakubcova" w:date="2009-06-05T09:15:00Z">
        <w:r>
          <w:rPr>
            <w:b/>
          </w:rPr>
        </w:r>
      </w:del>
    </w:p>
    <w:p>
      <w:pPr>
        <w:pStyle w:val="Normal"/>
        <w:widowControl/>
        <w:bidi w:val="0"/>
        <w:jc w:val="both"/>
        <w:rPr>
          <w:b/>
          <w:b/>
          <w:del w:id="522" w:author="Jakubcova" w:date="2009-06-05T09:15:00Z"/>
        </w:rPr>
      </w:pPr>
      <w:del w:id="521" w:author="Jakubcova" w:date="2009-06-05T09:15:00Z">
        <w:r>
          <w:rPr>
            <w:b/>
          </w:rPr>
          <w:delText>K návrhu na složení komise nebyly v diskusi vzneseny žádné dotazy a připomínky.</w:delText>
        </w:r>
      </w:del>
    </w:p>
    <w:p>
      <w:pPr>
        <w:pStyle w:val="Normal"/>
        <w:widowControl/>
        <w:bidi w:val="0"/>
        <w:jc w:val="both"/>
        <w:rPr>
          <w:b/>
          <w:b/>
          <w:del w:id="524" w:author="Jakubcova" w:date="2009-06-05T09:15:00Z"/>
        </w:rPr>
      </w:pPr>
      <w:del w:id="523" w:author="Jakubcova" w:date="2009-06-05T09:15:00Z">
        <w:r>
          <w:rPr>
            <w:b/>
          </w:rPr>
        </w:r>
      </w:del>
    </w:p>
    <w:p>
      <w:pPr>
        <w:pStyle w:val="Normal"/>
        <w:widowControl/>
        <w:bidi w:val="0"/>
        <w:jc w:val="both"/>
        <w:rPr>
          <w:b/>
          <w:b/>
          <w:u w:val="single"/>
          <w:del w:id="526" w:author="Jakubcova" w:date="2009-06-05T09:15:00Z"/>
        </w:rPr>
      </w:pPr>
      <w:del w:id="525" w:author="Jakubcova" w:date="2009-06-05T09:15:00Z">
        <w:r>
          <w:rPr>
            <w:b/>
            <w:u w:val="single"/>
          </w:rPr>
          <w:delText>Hlasování:</w:delText>
          <w:tab/>
          <w:tab/>
          <w:tab/>
          <w:tab/>
          <w:tab/>
          <w:delText>pro:</w:delText>
          <w:tab/>
          <w:tab/>
          <w:delText xml:space="preserve">    proti:</w:delText>
          <w:tab/>
          <w:tab/>
          <w:delText>zdržel se:</w:delText>
        </w:r>
      </w:del>
    </w:p>
    <w:p>
      <w:pPr>
        <w:pStyle w:val="Normal"/>
        <w:widowControl/>
        <w:bidi w:val="0"/>
        <w:jc w:val="both"/>
        <w:rPr>
          <w:b/>
          <w:b/>
          <w:del w:id="528" w:author="Jakubcova" w:date="2009-06-05T09:15:00Z"/>
        </w:rPr>
      </w:pPr>
      <w:del w:id="527" w:author="Jakubcova" w:date="2009-06-05T09:15:00Z">
        <w:r>
          <w:rPr>
            <w:b/>
          </w:rPr>
          <w:delText>Prof. PhDr. Zdeněk Beneš, CSc.</w:delText>
          <w:tab/>
          <w:tab/>
          <w:delText>15</w:delText>
          <w:tab/>
          <w:tab/>
          <w:delText xml:space="preserve">    0</w:delText>
          <w:tab/>
          <w:tab/>
          <w:tab/>
          <w:delText>0</w:delText>
        </w:r>
      </w:del>
    </w:p>
    <w:p>
      <w:pPr>
        <w:pStyle w:val="Normal"/>
        <w:widowControl/>
        <w:bidi w:val="0"/>
        <w:jc w:val="both"/>
        <w:rPr>
          <w:b/>
          <w:b/>
          <w:del w:id="530" w:author="Jakubcova" w:date="2009-06-05T09:15:00Z"/>
        </w:rPr>
      </w:pPr>
      <w:del w:id="529" w:author="Jakubcova" w:date="2009-06-05T09:15:00Z">
        <w:r>
          <w:rPr>
            <w:b/>
          </w:rPr>
          <w:delText>Prof. PhDr. Vladimíra Dvořáková, CSc.</w:delText>
          <w:tab/>
          <w:delText>15</w:delText>
          <w:tab/>
          <w:tab/>
          <w:delText xml:space="preserve">    0</w:delText>
          <w:tab/>
          <w:tab/>
          <w:tab/>
          <w:delText>0</w:delText>
        </w:r>
      </w:del>
    </w:p>
    <w:p>
      <w:pPr>
        <w:pStyle w:val="Normal"/>
        <w:widowControl/>
        <w:bidi w:val="0"/>
        <w:jc w:val="both"/>
        <w:rPr>
          <w:b/>
          <w:b/>
          <w:del w:id="532" w:author="Jakubcova" w:date="2009-06-05T09:15:00Z"/>
        </w:rPr>
      </w:pPr>
      <w:del w:id="531" w:author="Jakubcova" w:date="2009-06-05T09:15:00Z">
        <w:r>
          <w:rPr>
            <w:b/>
          </w:rPr>
          <w:delText>Prof. PhDr. Miloš Havelka, CSc.</w:delText>
          <w:tab/>
          <w:tab/>
          <w:delText>15</w:delText>
          <w:tab/>
          <w:tab/>
          <w:delText xml:space="preserve">    0</w:delText>
          <w:tab/>
          <w:tab/>
          <w:tab/>
          <w:delText>0</w:delText>
        </w:r>
      </w:del>
    </w:p>
    <w:p>
      <w:pPr>
        <w:pStyle w:val="Normal"/>
        <w:widowControl/>
        <w:bidi w:val="0"/>
        <w:jc w:val="both"/>
        <w:rPr>
          <w:b/>
          <w:b/>
          <w:del w:id="534" w:author="Jakubcova" w:date="2009-06-05T09:15:00Z"/>
        </w:rPr>
      </w:pPr>
      <w:del w:id="533" w:author="Jakubcova" w:date="2009-06-05T09:15:00Z">
        <w:r>
          <w:rPr>
            <w:b/>
          </w:rPr>
          <w:delText>Prof. PhDr. Zdeněk Jirásek, CSc.</w:delText>
          <w:tab/>
          <w:tab/>
          <w:delText>15</w:delText>
          <w:tab/>
          <w:tab/>
          <w:delText xml:space="preserve">    0</w:delText>
          <w:tab/>
          <w:tab/>
          <w:tab/>
          <w:delText>0</w:delText>
        </w:r>
      </w:del>
    </w:p>
    <w:p>
      <w:pPr>
        <w:pStyle w:val="Normal"/>
        <w:widowControl/>
        <w:bidi w:val="0"/>
        <w:jc w:val="both"/>
        <w:rPr>
          <w:b/>
          <w:b/>
          <w:del w:id="536" w:author="Jakubcova" w:date="2009-06-05T09:15:00Z"/>
        </w:rPr>
      </w:pPr>
      <w:del w:id="535" w:author="Jakubcova" w:date="2009-06-05T09:15:00Z">
        <w:r>
          <w:rPr>
            <w:b/>
          </w:rPr>
          <w:delText>Prof. PhDr. Jaroslav Pánek, DrSc.</w:delText>
          <w:tab/>
          <w:tab/>
          <w:delText>15</w:delText>
          <w:tab/>
          <w:tab/>
          <w:delText xml:space="preserve">    0</w:delText>
          <w:tab/>
          <w:tab/>
          <w:tab/>
          <w:delText>0</w:delText>
        </w:r>
      </w:del>
    </w:p>
    <w:p>
      <w:pPr>
        <w:pStyle w:val="Normal"/>
        <w:widowControl/>
        <w:bidi w:val="0"/>
        <w:jc w:val="both"/>
        <w:rPr>
          <w:b/>
          <w:b/>
          <w:del w:id="538" w:author="Jakubcova" w:date="2009-06-05T09:15:00Z"/>
        </w:rPr>
      </w:pPr>
      <w:del w:id="537" w:author="Jakubcova" w:date="2009-06-05T09:15:00Z">
        <w:r>
          <w:rPr>
            <w:b/>
          </w:rPr>
        </w:r>
      </w:del>
    </w:p>
    <w:p>
      <w:pPr>
        <w:pStyle w:val="Normal"/>
        <w:widowControl/>
        <w:bidi w:val="0"/>
        <w:jc w:val="both"/>
        <w:rPr>
          <w:b/>
          <w:b/>
          <w:u w:val="single"/>
          <w:del w:id="540" w:author="Jakubcova" w:date="2009-06-05T09:15:00Z"/>
        </w:rPr>
      </w:pPr>
      <w:del w:id="539" w:author="Jakubcova" w:date="2009-06-05T09:15:00Z">
        <w:r>
          <w:rPr>
            <w:b/>
            <w:u w:val="single"/>
          </w:rPr>
          <w:delText>Usnesení:</w:delText>
        </w:r>
      </w:del>
    </w:p>
    <w:p>
      <w:pPr>
        <w:pStyle w:val="Normal"/>
        <w:widowControl/>
        <w:bidi w:val="0"/>
        <w:jc w:val="both"/>
        <w:rPr>
          <w:del w:id="542" w:author="Jakubcova" w:date="2009-06-05T09:15:00Z"/>
        </w:rPr>
      </w:pPr>
      <w:del w:id="541" w:author="Jakubcova" w:date="2009-06-05T09:15:00Z">
        <w:r>
          <w:rPr/>
          <w:delText>VR souhlasí s tím, aby se všichni navrhovaní stali členy hodnotící komise pro řízení ke jmenování profesorem uchazeče doc. PaedDr. et Mgr. Miroslava Vaňka, Ph.D.</w:delText>
        </w:r>
      </w:del>
    </w:p>
    <w:p>
      <w:pPr>
        <w:pStyle w:val="Normal"/>
        <w:widowControl/>
        <w:bidi w:val="0"/>
        <w:jc w:val="both"/>
        <w:rPr>
          <w:b/>
          <w:b/>
          <w:del w:id="544" w:author="Jakubcova" w:date="2009-06-05T09:15:00Z"/>
        </w:rPr>
      </w:pPr>
      <w:del w:id="543" w:author="Jakubcova" w:date="2009-06-05T09:15:00Z">
        <w:r>
          <w:rPr>
            <w:b/>
          </w:rPr>
        </w:r>
      </w:del>
    </w:p>
    <w:p>
      <w:pPr>
        <w:pStyle w:val="Normal"/>
        <w:widowControl/>
        <w:bidi w:val="0"/>
        <w:jc w:val="both"/>
        <w:rPr>
          <w:b/>
          <w:b/>
          <w:highlight w:val="yellow"/>
          <w:del w:id="546" w:author="Jakubcova" w:date="2009-06-05T09:15:00Z"/>
        </w:rPr>
      </w:pPr>
      <w:del w:id="545" w:author="Jakubcova" w:date="2009-06-05T09:15:00Z">
        <w:r>
          <w:rPr>
            <w:b/>
            <w:highlight w:val="yellow"/>
          </w:rPr>
          <w:delText xml:space="preserve">Prof. Kelemen – navrhl rozšířit komisi o odborníka ze Slovenska </w:delText>
        </w:r>
      </w:del>
    </w:p>
    <w:p>
      <w:pPr>
        <w:pStyle w:val="Normal"/>
        <w:widowControl/>
        <w:bidi w:val="0"/>
        <w:jc w:val="both"/>
        <w:rPr>
          <w:b/>
          <w:b/>
          <w:del w:id="550" w:author="Jakubcova" w:date="2009-06-05T09:15:00Z"/>
        </w:rPr>
      </w:pPr>
      <w:del w:id="547" w:author="Jakubcova" w:date="2009-06-05T09:15:00Z">
        <w:r>
          <w:rPr>
            <w:b/>
            <w:highlight w:val="yellow"/>
          </w:rPr>
          <w:delText>Prof. Jirasek – nic tomu nebrání, ale v tuto chvíli neví, jak to udělat.</w:delText>
        </w:r>
      </w:del>
      <w:del w:id="548" w:author="Jakubcova" w:date="2009-06-05T09:15:00Z">
        <w:r>
          <w:rPr>
            <w:b/>
          </w:rPr>
          <w:delText xml:space="preserve"> </w:delText>
        </w:r>
      </w:del>
      <w:del w:id="549" w:author="Jakubcova" w:date="2009-06-05T09:15:00Z">
        <w:r>
          <w:rPr>
            <w:b/>
            <w:color w:val="FF0000"/>
          </w:rPr>
          <w:delText xml:space="preserve">S touto formulací si nevím rady. </w:delText>
        </w:r>
      </w:del>
    </w:p>
    <w:p>
      <w:pPr>
        <w:pStyle w:val="Normal"/>
        <w:widowControl/>
        <w:bidi w:val="0"/>
        <w:jc w:val="both"/>
        <w:rPr>
          <w:b/>
          <w:b/>
          <w:del w:id="552" w:author="Jakubcova" w:date="2009-06-05T09:15:00Z"/>
        </w:rPr>
      </w:pPr>
      <w:del w:id="551" w:author="Jakubcova" w:date="2009-06-05T09:15:00Z">
        <w:r>
          <w:rPr>
            <w:b/>
          </w:rPr>
        </w:r>
      </w:del>
    </w:p>
    <w:p>
      <w:pPr>
        <w:pStyle w:val="Normal"/>
        <w:widowControl/>
        <w:bidi w:val="0"/>
        <w:jc w:val="both"/>
        <w:rPr>
          <w:b/>
          <w:b/>
          <w:del w:id="554" w:author="Jakubcova" w:date="2009-03-09T08:44:00Z"/>
        </w:rPr>
      </w:pPr>
      <w:del w:id="553" w:author="Jakubcova" w:date="2009-03-09T08:44:00Z">
        <w:r>
          <w:rPr>
            <w:b/>
          </w:rPr>
        </w:r>
      </w:del>
    </w:p>
    <w:p>
      <w:pPr>
        <w:pStyle w:val="Normal"/>
        <w:rPr>
          <w:b/>
          <w:b/>
          <w:del w:id="556" w:author="Jakubcova" w:date="2009-06-05T09:15:00Z"/>
        </w:rPr>
      </w:pPr>
      <w:del w:id="555" w:author="Jakubcova" w:date="2009-06-05T09:15:00Z">
        <w:r>
          <w:rPr>
            <w:b/>
          </w:rPr>
          <w:delText>Ad 10) Habilitační řízení PhDr. Jiřího Friedla, Ph.D.</w:delText>
        </w:r>
      </w:del>
    </w:p>
    <w:p>
      <w:pPr>
        <w:pStyle w:val="Normal"/>
        <w:rPr>
          <w:b/>
          <w:b/>
          <w:del w:id="558" w:author="Jakubcova" w:date="2009-06-05T09:15:00Z"/>
        </w:rPr>
      </w:pPr>
      <w:del w:id="557" w:author="Jakubcova" w:date="2009-06-05T09:15:00Z">
        <w:r>
          <w:rPr>
            <w:b/>
          </w:rPr>
        </w:r>
      </w:del>
    </w:p>
    <w:p>
      <w:pPr>
        <w:pStyle w:val="Normal"/>
        <w:jc w:val="both"/>
        <w:rPr>
          <w:b/>
          <w:b/>
          <w:del w:id="560" w:author="Jakubcova" w:date="2009-06-05T09:15:00Z"/>
        </w:rPr>
      </w:pPr>
      <w:del w:id="559" w:author="Jakubcova" w:date="2009-06-05T09:15:00Z">
        <w:r>
          <w:rPr>
            <w:b/>
          </w:rPr>
          <w:tab/>
          <w:delText xml:space="preserve">Tajemnice VR doc. Klímová zahájila habilitační řízení PhDr. Jiřího Friedla, Ph.D. Představila členy habilitační komise a navrhla skrutátory doc. Höflerovou a doc. Sosíka. Souhlas s navrženými skrutátory vyslovili všichni členové VR. Následovala volba členů komise pro hodnocení habilitační přednášky. Navrženi byli prof. Bobková, doc. Kouřil a doc. Knapík. Souhlas s navrženými členy vyslovili všichni členové VR. </w:delText>
        </w:r>
      </w:del>
    </w:p>
    <w:p>
      <w:pPr>
        <w:pStyle w:val="Normal"/>
        <w:jc w:val="both"/>
        <w:rPr>
          <w:b/>
          <w:b/>
          <w:del w:id="562" w:author="Jakubcova" w:date="2009-06-05T09:15:00Z"/>
        </w:rPr>
      </w:pPr>
      <w:del w:id="561" w:author="Jakubcova" w:date="2009-06-05T09:15:00Z">
        <w:r>
          <w:rPr>
            <w:b/>
          </w:rPr>
        </w:r>
      </w:del>
    </w:p>
    <w:p>
      <w:pPr>
        <w:pStyle w:val="Normal"/>
        <w:ind w:firstLine="708"/>
        <w:jc w:val="both"/>
        <w:rPr>
          <w:del w:id="567" w:author="Jakubcova" w:date="2009-06-05T09:15:00Z"/>
        </w:rPr>
      </w:pPr>
      <w:del w:id="563" w:author="Jakubcova" w:date="2009-06-05T09:15:00Z">
        <w:r>
          <w:rPr>
            <w:b/>
          </w:rPr>
          <w:delText xml:space="preserve">PhDr. Friedl přednesl habilitační přednášku na téma „Dopad národnostních poměrů na Těšínsku na československo-polské vztahy v letech 1945-1949“. Po přednesení přednášky proběhla diskuse členů VR. Předseda habilitační komise prof. Jirásek přednesl stanovisko komise, své posudky přednesli rovněž oponenti habilitační práce doc. Borák, prof. Vaculík      a doc. Hanzlík. PhDr. Friedl shrnul své další vědecké a pedagogické plány a aktivity. Po diskusi bylo zahájeno uzavřené zasedání, zástupce hodnotící komise prof. Bobková přednesla stanovisko komise. Se stanoviskem vyslovilo souhlas všech 15 členů VR. Tajemnice VR doc. Klímová zahájila </w:delText>
        </w:r>
      </w:del>
      <w:ins w:id="564" w:author="klimova" w:date="2009-03-06T09:11:00Z">
        <w:del w:id="565" w:author="Jakubcova" w:date="2009-06-05T09:15:00Z">
          <w:r>
            <w:rPr>
              <w:b/>
            </w:rPr>
            <w:delText xml:space="preserve">Následovalo </w:delText>
          </w:r>
        </w:del>
      </w:ins>
      <w:del w:id="566" w:author="Jakubcova" w:date="2009-06-05T09:15:00Z">
        <w:r>
          <w:rPr>
            <w:b/>
          </w:rPr>
          <w:delText>tajné hlasování o habilitaci.</w:delText>
        </w:r>
      </w:del>
    </w:p>
    <w:p>
      <w:pPr>
        <w:pStyle w:val="Normal"/>
        <w:widowControl/>
        <w:bidi w:val="0"/>
        <w:ind w:firstLine="708"/>
        <w:jc w:val="both"/>
        <w:rPr>
          <w:b/>
          <w:b/>
          <w:del w:id="569" w:author="Jakubcova" w:date="2009-06-05T09:15:00Z"/>
        </w:rPr>
      </w:pPr>
      <w:del w:id="568" w:author="Jakubcova" w:date="2009-06-05T09:15:00Z">
        <w:r>
          <w:rPr>
            <w:b/>
          </w:rPr>
        </w:r>
      </w:del>
    </w:p>
    <w:p>
      <w:pPr>
        <w:pStyle w:val="Normal"/>
        <w:widowControl/>
        <w:bidi w:val="0"/>
        <w:ind w:firstLine="708"/>
        <w:jc w:val="both"/>
        <w:rPr>
          <w:b/>
          <w:b/>
          <w:u w:val="single"/>
          <w:del w:id="571" w:author="Jakubcova" w:date="2009-06-05T09:15:00Z"/>
        </w:rPr>
      </w:pPr>
      <w:del w:id="570" w:author="Jakubcova" w:date="2009-06-05T09:15:00Z">
        <w:r>
          <w:rPr>
            <w:b/>
            <w:u w:val="single"/>
          </w:rPr>
          <w:delText>Výsledek hlasování:</w:delText>
        </w:r>
      </w:del>
    </w:p>
    <w:p>
      <w:pPr>
        <w:pStyle w:val="Normal"/>
        <w:widowControl/>
        <w:bidi w:val="0"/>
        <w:ind w:firstLine="708"/>
        <w:jc w:val="both"/>
        <w:rPr>
          <w:b/>
          <w:b/>
          <w:del w:id="573" w:author="Jakubcova" w:date="2009-06-05T09:15:00Z"/>
        </w:rPr>
      </w:pPr>
      <w:del w:id="572" w:author="Jakubcova" w:date="2009-06-05T09:15:00Z">
        <w:r>
          <w:rPr>
            <w:b/>
          </w:rPr>
          <w:delText>Počet hlasujících – 15</w:delText>
        </w:r>
      </w:del>
    </w:p>
    <w:p>
      <w:pPr>
        <w:pStyle w:val="Normal"/>
        <w:widowControl/>
        <w:bidi w:val="0"/>
        <w:ind w:firstLine="708"/>
        <w:jc w:val="both"/>
        <w:rPr>
          <w:b/>
          <w:b/>
          <w:del w:id="575" w:author="Jakubcova" w:date="2009-06-05T09:15:00Z"/>
        </w:rPr>
      </w:pPr>
      <w:del w:id="574" w:author="Jakubcova" w:date="2009-06-05T09:15:00Z">
        <w:r>
          <w:rPr>
            <w:b/>
          </w:rPr>
          <w:delText>Počet hlasů kladných – 15</w:delText>
        </w:r>
      </w:del>
    </w:p>
    <w:p>
      <w:pPr>
        <w:pStyle w:val="Normal"/>
        <w:widowControl/>
        <w:bidi w:val="0"/>
        <w:ind w:firstLine="708"/>
        <w:jc w:val="both"/>
        <w:rPr>
          <w:b/>
          <w:b/>
          <w:del w:id="577" w:author="Jakubcova" w:date="2009-06-05T09:15:00Z"/>
        </w:rPr>
      </w:pPr>
      <w:del w:id="576" w:author="Jakubcova" w:date="2009-06-05T09:15:00Z">
        <w:r>
          <w:rPr>
            <w:b/>
          </w:rPr>
          <w:delText>Počet hlasů záporných – 0</w:delText>
        </w:r>
      </w:del>
    </w:p>
    <w:p>
      <w:pPr>
        <w:pStyle w:val="Normal"/>
        <w:widowControl/>
        <w:bidi w:val="0"/>
        <w:ind w:firstLine="708"/>
        <w:jc w:val="both"/>
        <w:rPr>
          <w:b/>
          <w:b/>
          <w:del w:id="579" w:author="Jakubcova" w:date="2009-06-05T09:15:00Z"/>
        </w:rPr>
      </w:pPr>
      <w:del w:id="578" w:author="Jakubcova" w:date="2009-06-05T09:15:00Z">
        <w:r>
          <w:rPr>
            <w:b/>
          </w:rPr>
          <w:delText>Zdržel se hlasování – 0</w:delText>
        </w:r>
      </w:del>
    </w:p>
    <w:p>
      <w:pPr>
        <w:pStyle w:val="Normal"/>
        <w:widowControl/>
        <w:bidi w:val="0"/>
        <w:ind w:firstLine="708"/>
        <w:jc w:val="both"/>
        <w:rPr>
          <w:b/>
          <w:b/>
          <w:del w:id="581" w:author="Jakubcova" w:date="2009-06-05T09:15:00Z"/>
        </w:rPr>
      </w:pPr>
      <w:del w:id="580" w:author="Jakubcova" w:date="2009-06-05T09:15:00Z">
        <w:r>
          <w:rPr>
            <w:b/>
          </w:rPr>
          <w:delText>Počet neplatných hlasů – 0</w:delText>
        </w:r>
      </w:del>
    </w:p>
    <w:p>
      <w:pPr>
        <w:pStyle w:val="Normal"/>
        <w:widowControl/>
        <w:bidi w:val="0"/>
        <w:ind w:firstLine="708"/>
        <w:jc w:val="both"/>
        <w:rPr>
          <w:b/>
          <w:b/>
          <w:del w:id="583" w:author="Jakubcova" w:date="2009-06-05T09:15:00Z"/>
        </w:rPr>
      </w:pPr>
      <w:del w:id="582" w:author="Jakubcova" w:date="2009-06-05T09:15:00Z">
        <w:r>
          <w:rPr>
            <w:b/>
          </w:rPr>
        </w:r>
      </w:del>
    </w:p>
    <w:p>
      <w:pPr>
        <w:pStyle w:val="Normal"/>
        <w:widowControl/>
        <w:bidi w:val="0"/>
        <w:ind w:firstLine="708"/>
        <w:jc w:val="both"/>
        <w:rPr>
          <w:b/>
          <w:b/>
          <w:u w:val="single"/>
          <w:del w:id="585" w:author="Jakubcova" w:date="2009-06-05T09:15:00Z"/>
        </w:rPr>
      </w:pPr>
      <w:del w:id="584" w:author="Jakubcova" w:date="2009-06-05T09:15:00Z">
        <w:r>
          <w:rPr>
            <w:b/>
            <w:u w:val="single"/>
          </w:rPr>
          <w:delText>Usnesení:</w:delText>
        </w:r>
      </w:del>
    </w:p>
    <w:p>
      <w:pPr>
        <w:pStyle w:val="Normal"/>
        <w:widowControl/>
        <w:bidi w:val="0"/>
        <w:ind w:firstLine="708"/>
        <w:jc w:val="both"/>
        <w:rPr>
          <w:del w:id="587" w:author="Jakubcova" w:date="2009-06-05T09:15:00Z"/>
        </w:rPr>
      </w:pPr>
      <w:del w:id="586" w:author="Jakubcova" w:date="2009-06-05T09:15:00Z">
        <w:r>
          <w:rPr>
            <w:b/>
          </w:rPr>
          <w:delText>Vědecká rada FPF SU souhlasí s tím, aby byl PhDr. Jiří Friedl, Ph.D. jmenován docentem pro obor Historie se zaměřením na české a československé dějiny                      a doporučuje děkanovi, aby návrh na jmenování docentem postoupil rektorovi SU k dalšímu řízení.</w:delText>
        </w:r>
      </w:del>
    </w:p>
    <w:p>
      <w:pPr>
        <w:pStyle w:val="Normal"/>
        <w:widowControl/>
        <w:bidi w:val="0"/>
        <w:ind w:firstLine="708"/>
        <w:jc w:val="both"/>
        <w:rPr>
          <w:b/>
          <w:b/>
          <w:del w:id="589" w:author="Jakubcova" w:date="2009-06-05T09:15:00Z"/>
        </w:rPr>
      </w:pPr>
      <w:del w:id="588" w:author="Jakubcova" w:date="2009-06-05T09:15:00Z">
        <w:r>
          <w:rPr>
            <w:b/>
          </w:rPr>
        </w:r>
      </w:del>
    </w:p>
    <w:p>
      <w:pPr>
        <w:pStyle w:val="Normal"/>
        <w:widowControl/>
        <w:bidi w:val="0"/>
        <w:ind w:firstLine="708"/>
        <w:jc w:val="both"/>
        <w:rPr>
          <w:b/>
          <w:b/>
          <w:del w:id="591" w:author="Jakubcova" w:date="2009-06-05T09:15:00Z"/>
        </w:rPr>
      </w:pPr>
      <w:del w:id="590" w:author="Jakubcova" w:date="2009-06-05T09:15:00Z">
        <w:r>
          <w:rPr>
            <w:b/>
          </w:rPr>
        </w:r>
      </w:del>
    </w:p>
    <w:p>
      <w:pPr>
        <w:pStyle w:val="Normal"/>
        <w:widowControl/>
        <w:bidi w:val="0"/>
        <w:ind w:firstLine="708"/>
        <w:jc w:val="both"/>
        <w:rPr>
          <w:b/>
          <w:b/>
          <w:del w:id="593" w:author="Jakubcova" w:date="2009-06-05T09:15:00Z"/>
        </w:rPr>
      </w:pPr>
      <w:del w:id="592" w:author="Jakubcova" w:date="2009-06-05T09:15:00Z">
        <w:r>
          <w:rPr>
            <w:b/>
          </w:rPr>
          <w:delText>Ad 11) Řízení ke jmenování profesorem doc. PhDr. Ivana Šedivého, CSc.</w:delText>
        </w:r>
      </w:del>
    </w:p>
    <w:p>
      <w:pPr>
        <w:pStyle w:val="Normal"/>
        <w:widowControl/>
        <w:bidi w:val="0"/>
        <w:ind w:firstLine="708"/>
        <w:jc w:val="both"/>
        <w:rPr>
          <w:b/>
          <w:b/>
          <w:del w:id="595" w:author="Jakubcova" w:date="2009-06-05T09:15:00Z"/>
        </w:rPr>
      </w:pPr>
      <w:del w:id="594" w:author="Jakubcova" w:date="2009-06-05T09:15:00Z">
        <w:r>
          <w:rPr>
            <w:b/>
          </w:rPr>
        </w:r>
      </w:del>
    </w:p>
    <w:p>
      <w:pPr>
        <w:pStyle w:val="Normal"/>
        <w:ind w:firstLine="708"/>
        <w:jc w:val="both"/>
        <w:rPr>
          <w:b/>
          <w:b/>
          <w:del w:id="597" w:author="Jakubcova" w:date="2009-06-05T09:15:00Z"/>
        </w:rPr>
      </w:pPr>
      <w:del w:id="596" w:author="Jakubcova" w:date="2009-06-05T09:15:00Z">
        <w:r>
          <w:rPr>
            <w:b/>
          </w:rPr>
          <w:delText>Tajemnice VR doc. Klímová zahájila řízení ke jmenování profesorem doc. PhDr. Ivana Šedivého, CSc. Představila přítomné členy hodnotící komise prof. PhDr. Zdeňka Jiráska, CSc., prof. PhDr. Jiřího Malíře, CSc., prof. PhDr. Jiřího Štaifa, CSc. a prof. PhDr. Miloše Trapla, CSc. Člen komise prof. PhDr. Robert Kvaček, CSc. se z účasti na řízení omluvil. Následovala volba skrutátorů, navrženi byli doc. Höflerová a doc. Sosík. Souhlas s navrženými skrutátory vyslovili všichni přítomni členové VR. Následovala volba členů komise pro hodnocení inaugurační přednášky. Navrženi byli doc. Janák, doc. Knapík a doc. Pernes. Souhlas s navrženými členy vyslovili všichni členové VR.</w:delText>
        </w:r>
      </w:del>
    </w:p>
    <w:p>
      <w:pPr>
        <w:pStyle w:val="Normal"/>
        <w:widowControl/>
        <w:bidi w:val="0"/>
        <w:ind w:firstLine="708"/>
        <w:jc w:val="both"/>
        <w:rPr>
          <w:b/>
          <w:b/>
          <w:del w:id="599" w:author="Jakubcova" w:date="2009-06-05T09:15:00Z"/>
        </w:rPr>
      </w:pPr>
      <w:del w:id="598" w:author="Jakubcova" w:date="2009-06-05T09:15:00Z">
        <w:r>
          <w:rPr>
            <w:b/>
          </w:rPr>
        </w:r>
      </w:del>
    </w:p>
    <w:p>
      <w:pPr>
        <w:pStyle w:val="Normal"/>
        <w:widowControl/>
        <w:bidi w:val="0"/>
        <w:ind w:firstLine="708"/>
        <w:jc w:val="both"/>
        <w:rPr>
          <w:del w:id="608" w:author="Jakubcova" w:date="2009-06-05T09:15:00Z"/>
        </w:rPr>
      </w:pPr>
      <w:del w:id="600" w:author="Jakubcova" w:date="2009-06-05T09:15:00Z">
        <w:r>
          <w:rPr>
            <w:b/>
          </w:rPr>
          <w:tab/>
          <w:delText xml:space="preserve">Následovala inaugurační přednáška doc. Šedivého na téma </w:delText>
        </w:r>
      </w:del>
      <w:del w:id="601" w:author="Jakubcova" w:date="2009-06-05T09:15:00Z">
        <w:r>
          <w:rPr>
            <w:b/>
            <w:bCs/>
          </w:rPr>
          <w:delText>„</w:delText>
        </w:r>
      </w:del>
      <w:del w:id="602" w:author="Jakubcova" w:date="2009-06-05T09:15:00Z">
        <w:r>
          <w:rPr>
            <w:rStyle w:val="StrongEmphasis"/>
            <w:b/>
          </w:rPr>
          <w:delText>Osobnost T.G.Masaryka    v meziválečném období: ke struktuře historického mýtu</w:delText>
        </w:r>
      </w:del>
      <w:del w:id="603" w:author="Jakubcova" w:date="2009-06-05T09:15:00Z">
        <w:r>
          <w:rPr>
            <w:b/>
            <w:bCs/>
          </w:rPr>
          <w:delText>"</w:delText>
        </w:r>
      </w:del>
      <w:del w:id="604" w:author="Jakubcova" w:date="2009-06-05T09:15:00Z">
        <w:r>
          <w:rPr>
            <w:b/>
          </w:rPr>
          <w:delText xml:space="preserve">. Po přednesení přednášky proběhla diskuse členů VR. Dotazy vznesl doc. Langer, prof. Pištora, doc. Janák, doc. Pernes, prof. Trapl, prof. Bobková. K inaugurační přednášce se také vyjádřili členové hodnotící komise. Předseda hodnotící komise prof. Jirásek přednesl stanovisko hodnotící komise. Sdělil, že komise jednala ve dvou etapách. V první etapě vyhlášené per rollam 19.1.2009 vyjádřili všichni členové komise se stanoviskem svůj souhlas. V druhé etapě se komise sešla v Opavě dne 24.2.2009 a členové komise svým usnesením návrh na jmenování doc. Šedivého profesorem vědecké radě doporučili. O obou etapách jednání jsou pořízeny zápisy.            Prof. Jirásek dále přednesl doporučující dopisy prof. PhDr. Milana Hlavačky, CSc. a prof. PhDr. Jana Kuklíka, CSc. k profesorskému řízení doc. Šedivého. Doc. Šedivý následně krátce shrnul své další vědecké a pedagogické plány a aktivity. Po všeobecné diskusi bylo ukončeno veřejné zasedání VR a za přítomnosti členů VR a členů hodnotící komise bylo zahájeno uzavřené zasedání VR. Zástupce komise pro hodnocení inaugurační přednášky doc. Janák přednesl její stanovisko. Ke stanovisku nebyly vzneseny žádné připomínky a souhlas s ním vyslovilo všech 15 přítomných členů VR. Tajemnice doc. Klímová zahájila </w:delText>
        </w:r>
      </w:del>
      <w:ins w:id="605" w:author="klimova" w:date="2009-03-06T09:14:00Z">
        <w:del w:id="606" w:author="Jakubcova" w:date="2009-06-05T09:15:00Z">
          <w:r>
            <w:rPr>
              <w:b/>
            </w:rPr>
            <w:delText xml:space="preserve">Následovalo </w:delText>
          </w:r>
        </w:del>
      </w:ins>
      <w:del w:id="607" w:author="Jakubcova" w:date="2009-06-05T09:15:00Z">
        <w:r>
          <w:rPr>
            <w:b/>
          </w:rPr>
          <w:delText>tajné hlasování    o návrhu na jmenování doc. Šedivého profesorem.</w:delText>
        </w:r>
      </w:del>
    </w:p>
    <w:p>
      <w:pPr>
        <w:pStyle w:val="Normal"/>
        <w:widowControl/>
        <w:bidi w:val="0"/>
        <w:ind w:firstLine="708"/>
        <w:jc w:val="both"/>
        <w:rPr>
          <w:b/>
          <w:b/>
          <w:del w:id="610" w:author="Jakubcova" w:date="2009-06-05T09:15:00Z"/>
        </w:rPr>
      </w:pPr>
      <w:del w:id="609" w:author="Jakubcova" w:date="2009-06-05T09:15:00Z">
        <w:r>
          <w:rPr>
            <w:b/>
          </w:rPr>
        </w:r>
      </w:del>
    </w:p>
    <w:p>
      <w:pPr>
        <w:pStyle w:val="Normal"/>
        <w:widowControl/>
        <w:bidi w:val="0"/>
        <w:ind w:firstLine="708"/>
        <w:jc w:val="both"/>
        <w:rPr>
          <w:b/>
          <w:b/>
          <w:u w:val="single"/>
          <w:del w:id="612" w:author="Jakubcova" w:date="2009-06-05T09:15:00Z"/>
        </w:rPr>
      </w:pPr>
      <w:del w:id="611" w:author="Jakubcova" w:date="2009-06-05T09:15:00Z">
        <w:r>
          <w:rPr>
            <w:b/>
            <w:u w:val="single"/>
          </w:rPr>
          <w:delText>Výsledek hlasování:</w:delText>
        </w:r>
      </w:del>
    </w:p>
    <w:p>
      <w:pPr>
        <w:pStyle w:val="Normal"/>
        <w:widowControl/>
        <w:bidi w:val="0"/>
        <w:ind w:firstLine="708"/>
        <w:jc w:val="both"/>
        <w:rPr>
          <w:b/>
          <w:b/>
          <w:del w:id="614" w:author="Jakubcova" w:date="2009-06-05T09:15:00Z"/>
        </w:rPr>
      </w:pPr>
      <w:del w:id="613" w:author="Jakubcova" w:date="2009-06-05T09:15:00Z">
        <w:r>
          <w:rPr>
            <w:b/>
          </w:rPr>
          <w:delText>Počet hlasujících – 15</w:delText>
        </w:r>
      </w:del>
    </w:p>
    <w:p>
      <w:pPr>
        <w:pStyle w:val="Normal"/>
        <w:widowControl/>
        <w:bidi w:val="0"/>
        <w:ind w:firstLine="708"/>
        <w:jc w:val="both"/>
        <w:rPr>
          <w:b/>
          <w:b/>
          <w:del w:id="616" w:author="Jakubcova" w:date="2009-06-05T09:15:00Z"/>
        </w:rPr>
      </w:pPr>
      <w:del w:id="615" w:author="Jakubcova" w:date="2009-06-05T09:15:00Z">
        <w:r>
          <w:rPr>
            <w:b/>
          </w:rPr>
          <w:delText>Počet hlasů kladných – 15</w:delText>
        </w:r>
      </w:del>
    </w:p>
    <w:p>
      <w:pPr>
        <w:pStyle w:val="Normal"/>
        <w:widowControl/>
        <w:bidi w:val="0"/>
        <w:ind w:firstLine="708"/>
        <w:jc w:val="both"/>
        <w:rPr>
          <w:b/>
          <w:b/>
          <w:del w:id="618" w:author="Jakubcova" w:date="2009-06-05T09:15:00Z"/>
        </w:rPr>
      </w:pPr>
      <w:del w:id="617" w:author="Jakubcova" w:date="2009-06-05T09:15:00Z">
        <w:r>
          <w:rPr>
            <w:b/>
          </w:rPr>
          <w:delText>Počet hlasů záporných – 0</w:delText>
        </w:r>
      </w:del>
    </w:p>
    <w:p>
      <w:pPr>
        <w:pStyle w:val="Normal"/>
        <w:widowControl/>
        <w:bidi w:val="0"/>
        <w:ind w:firstLine="708"/>
        <w:jc w:val="both"/>
        <w:rPr>
          <w:b/>
          <w:b/>
          <w:del w:id="620" w:author="Jakubcova" w:date="2009-06-05T09:15:00Z"/>
        </w:rPr>
      </w:pPr>
      <w:del w:id="619" w:author="Jakubcova" w:date="2009-06-05T09:15:00Z">
        <w:r>
          <w:rPr>
            <w:b/>
          </w:rPr>
          <w:delText>Zdržel se hlasování – 0</w:delText>
        </w:r>
      </w:del>
    </w:p>
    <w:p>
      <w:pPr>
        <w:pStyle w:val="Normal"/>
        <w:widowControl/>
        <w:bidi w:val="0"/>
        <w:ind w:firstLine="708"/>
        <w:jc w:val="both"/>
        <w:rPr>
          <w:b/>
          <w:b/>
          <w:del w:id="622" w:author="Jakubcova" w:date="2009-06-05T09:15:00Z"/>
        </w:rPr>
      </w:pPr>
      <w:del w:id="621" w:author="Jakubcova" w:date="2009-06-05T09:15:00Z">
        <w:r>
          <w:rPr>
            <w:b/>
          </w:rPr>
          <w:delText>Počet neplatných hlasů – 0</w:delText>
        </w:r>
      </w:del>
    </w:p>
    <w:p>
      <w:pPr>
        <w:pStyle w:val="Normal"/>
        <w:widowControl/>
        <w:bidi w:val="0"/>
        <w:ind w:firstLine="708"/>
        <w:jc w:val="both"/>
        <w:rPr>
          <w:b/>
          <w:b/>
          <w:del w:id="624" w:author="Jakubcova" w:date="2009-06-05T09:15:00Z"/>
        </w:rPr>
      </w:pPr>
      <w:del w:id="623" w:author="Jakubcova" w:date="2009-06-05T09:15:00Z">
        <w:r>
          <w:rPr>
            <w:b/>
          </w:rPr>
        </w:r>
      </w:del>
    </w:p>
    <w:p>
      <w:pPr>
        <w:pStyle w:val="Normal"/>
        <w:widowControl/>
        <w:bidi w:val="0"/>
        <w:ind w:firstLine="708"/>
        <w:jc w:val="both"/>
        <w:rPr>
          <w:b/>
          <w:b/>
          <w:u w:val="single"/>
          <w:del w:id="626" w:author="Jakubcova" w:date="2009-06-05T09:15:00Z"/>
        </w:rPr>
      </w:pPr>
      <w:del w:id="625" w:author="Jakubcova" w:date="2009-06-05T09:15:00Z">
        <w:r>
          <w:rPr>
            <w:b/>
            <w:u w:val="single"/>
          </w:rPr>
          <w:delText>Usnesení:</w:delText>
        </w:r>
      </w:del>
    </w:p>
    <w:p>
      <w:pPr>
        <w:pStyle w:val="Normal"/>
        <w:widowControl/>
        <w:bidi w:val="0"/>
        <w:ind w:firstLine="708"/>
        <w:jc w:val="both"/>
        <w:rPr>
          <w:del w:id="631" w:author="Jakubcova" w:date="2009-06-05T09:16:00Z"/>
        </w:rPr>
      </w:pPr>
      <w:del w:id="627" w:author="Jakubcova" w:date="2009-06-05T09:15:00Z">
        <w:r>
          <w:rPr>
            <w:b/>
          </w:rPr>
          <w:delText>Vědecká rada FPF SU souhlasí s tím, aby byl doc. PhDr. Ivan Šedivý, CSc. jmenován profesorem pro obor Historie se zaměřením na české a československé dějiny</w:delText>
        </w:r>
      </w:del>
      <w:ins w:id="628" w:author="klimova" w:date="2009-03-06T09:15:00Z">
        <w:del w:id="629" w:author="Jakubcova" w:date="2009-06-05T09:15:00Z">
          <w:r>
            <w:rPr>
              <w:b/>
            </w:rPr>
            <w:delText>,</w:delText>
          </w:r>
        </w:del>
      </w:ins>
      <w:del w:id="630" w:author="Jakubcova" w:date="2009-06-05T09:16:00Z">
        <w:r>
          <w:rPr>
            <w:b/>
          </w:rPr>
          <w:delText xml:space="preserve">                  a doporučuje děkanovi, aby návrh na jmenování postoupil rektorovi SU k dalšímu řízení.</w:delText>
        </w:r>
      </w:del>
    </w:p>
    <w:p>
      <w:pPr>
        <w:pStyle w:val="Normal"/>
        <w:widowControl/>
        <w:bidi w:val="0"/>
        <w:ind w:firstLine="708"/>
        <w:jc w:val="both"/>
        <w:rPr>
          <w:b/>
          <w:b/>
          <w:del w:id="633" w:author="Jakubcova" w:date="2009-06-05T09:16:00Z"/>
        </w:rPr>
      </w:pPr>
      <w:del w:id="632" w:author="Jakubcova" w:date="2009-06-05T09:16:00Z">
        <w:r>
          <w:rPr>
            <w:b/>
          </w:rPr>
        </w:r>
      </w:del>
    </w:p>
    <w:p>
      <w:pPr>
        <w:pStyle w:val="Normal"/>
        <w:widowControl/>
        <w:bidi w:val="0"/>
        <w:ind w:firstLine="708"/>
        <w:jc w:val="both"/>
        <w:rPr>
          <w:b/>
          <w:b/>
          <w:del w:id="635" w:author="Jakubcova" w:date="2009-06-05T09:16:00Z"/>
        </w:rPr>
      </w:pPr>
      <w:del w:id="634" w:author="Jakubcova" w:date="2009-06-05T09:16:00Z">
        <w:r>
          <w:rPr>
            <w:b/>
          </w:rPr>
        </w:r>
      </w:del>
    </w:p>
    <w:p>
      <w:pPr>
        <w:pStyle w:val="Normal"/>
        <w:widowControl/>
        <w:bidi w:val="0"/>
        <w:ind w:firstLine="708"/>
        <w:jc w:val="both"/>
        <w:rPr>
          <w:b/>
          <w:b/>
          <w:del w:id="637" w:author="Jakubcova" w:date="2009-06-05T09:16:00Z"/>
        </w:rPr>
      </w:pPr>
      <w:del w:id="636" w:author="Jakubcova" w:date="2009-06-05T09:16:00Z">
        <w:r>
          <w:rPr>
            <w:b/>
          </w:rPr>
          <w:delText>Ad 12) Různé</w:delText>
        </w:r>
      </w:del>
    </w:p>
    <w:p>
      <w:pPr>
        <w:pStyle w:val="Normal"/>
        <w:widowControl/>
        <w:bidi w:val="0"/>
        <w:ind w:firstLine="708"/>
        <w:jc w:val="both"/>
        <w:rPr>
          <w:b/>
          <w:b/>
          <w:del w:id="639" w:author="Jakubcova" w:date="2009-06-05T09:16:00Z"/>
        </w:rPr>
      </w:pPr>
      <w:del w:id="638" w:author="Jakubcova" w:date="2009-06-05T09:16:00Z">
        <w:r>
          <w:rPr>
            <w:b/>
          </w:rPr>
        </w:r>
      </w:del>
    </w:p>
    <w:p>
      <w:pPr>
        <w:pStyle w:val="Normal"/>
        <w:widowControl/>
        <w:bidi w:val="0"/>
        <w:ind w:firstLine="708"/>
        <w:jc w:val="both"/>
        <w:rPr>
          <w:b/>
          <w:b/>
          <w:del w:id="641" w:author="Jakubcova" w:date="2009-06-05T09:16:00Z"/>
        </w:rPr>
      </w:pPr>
      <w:del w:id="640" w:author="Jakubcova" w:date="2009-06-05T09:16:00Z">
        <w:r>
          <w:rPr>
            <w:b/>
          </w:rPr>
          <w:delText>Pro další zasedání VR FPF byly navrženy termíny 26.5. a 28.5.2009. Členové VR budou v nejbližších dnech emailem kontaktováni s žádostí o potvrzení, ve kterém termínu se budou moci zasedání zúčastnit.</w:delText>
        </w:r>
      </w:del>
    </w:p>
    <w:p>
      <w:pPr>
        <w:pStyle w:val="Normal"/>
        <w:widowControl/>
        <w:bidi w:val="0"/>
        <w:ind w:firstLine="708"/>
        <w:jc w:val="both"/>
        <w:rPr>
          <w:b/>
          <w:b/>
          <w:del w:id="643" w:author="Jakubcova" w:date="2009-06-05T09:16:00Z"/>
        </w:rPr>
      </w:pPr>
      <w:del w:id="642" w:author="Jakubcova" w:date="2009-06-05T09:16:00Z">
        <w:r>
          <w:rPr>
            <w:b/>
          </w:rPr>
        </w:r>
      </w:del>
    </w:p>
    <w:p>
      <w:pPr>
        <w:pStyle w:val="Normal"/>
        <w:widowControl/>
        <w:bidi w:val="0"/>
        <w:ind w:firstLine="708"/>
        <w:jc w:val="both"/>
        <w:rPr>
          <w:b/>
          <w:b/>
          <w:del w:id="645" w:author="Jakubcova" w:date="2009-06-05T09:16:00Z"/>
        </w:rPr>
      </w:pPr>
      <w:del w:id="644" w:author="Jakubcova" w:date="2009-06-05T09:16:00Z">
        <w:r>
          <w:rPr>
            <w:b/>
          </w:rPr>
        </w:r>
      </w:del>
    </w:p>
    <w:p>
      <w:pPr>
        <w:pStyle w:val="Normal"/>
        <w:widowControl/>
        <w:bidi w:val="0"/>
        <w:ind w:firstLine="708"/>
        <w:jc w:val="both"/>
        <w:rPr/>
      </w:pPr>
      <w:r>
        <w:rPr/>
      </w:r>
    </w:p>
    <w:p>
      <w:pPr>
        <w:pStyle w:val="Normal"/>
        <w:ind w:left="360" w:hanging="0"/>
        <w:rPr>
          <w:del w:id="647" w:author="Jakubcova" w:date="2009-06-05T09:16:00Z"/>
        </w:rPr>
      </w:pPr>
      <w:del w:id="646" w:author="Jakubcova" w:date="2009-06-05T09:16:00Z">
        <w:r>
          <w:rPr/>
        </w:r>
      </w:del>
    </w:p>
    <w:p>
      <w:pPr>
        <w:pStyle w:val="Normal"/>
        <w:ind w:left="360" w:hanging="0"/>
        <w:rPr>
          <w:del w:id="649" w:author="Jakubcova" w:date="2009-06-05T09:16:00Z"/>
        </w:rPr>
      </w:pPr>
      <w:del w:id="648" w:author="Jakubcova" w:date="2009-06-05T09:16:00Z">
        <w:r>
          <w:rPr/>
        </w:r>
      </w:del>
    </w:p>
    <w:p>
      <w:pPr>
        <w:pStyle w:val="Normal"/>
        <w:rPr>
          <w:del w:id="651" w:author="Jakubcova" w:date="2009-06-05T09:16:00Z"/>
        </w:rPr>
      </w:pPr>
      <w:del w:id="650" w:author="Jakubcova" w:date="2009-06-05T09:16:00Z">
        <w:r>
          <w:rPr/>
          <w:delText>Zapsala: Eva Jakubcová</w:delText>
        </w:r>
      </w:del>
    </w:p>
    <w:p>
      <w:pPr>
        <w:pStyle w:val="Normal"/>
        <w:rPr>
          <w:del w:id="653" w:author="Jakubcova" w:date="2009-06-05T09:16:00Z"/>
        </w:rPr>
      </w:pPr>
      <w:del w:id="652" w:author="Jakubcova" w:date="2009-06-05T09:16:00Z">
        <w:r>
          <w:rPr/>
          <w:delText>V Opavě, dne 25.2.2009</w:delText>
        </w:r>
      </w:del>
    </w:p>
    <w:p>
      <w:pPr>
        <w:pStyle w:val="Normal"/>
        <w:ind w:left="360" w:hanging="0"/>
        <w:rPr>
          <w:del w:id="655" w:author="Jakubcova" w:date="2009-06-05T09:16:00Z"/>
        </w:rPr>
      </w:pPr>
      <w:del w:id="654" w:author="Jakubcova" w:date="2009-06-05T09:16:00Z">
        <w:r>
          <w:rPr/>
        </w:r>
      </w:del>
    </w:p>
    <w:p>
      <w:pPr>
        <w:pStyle w:val="Normal"/>
        <w:ind w:left="360" w:hanging="0"/>
        <w:rPr>
          <w:del w:id="657" w:author="Jakubcova" w:date="2009-06-05T09:16:00Z"/>
        </w:rPr>
      </w:pPr>
      <w:del w:id="656" w:author="Jakubcova" w:date="2009-06-05T09:16:00Z">
        <w:r>
          <w:rPr/>
        </w:r>
      </w:del>
    </w:p>
    <w:p>
      <w:pPr>
        <w:pStyle w:val="Normal"/>
        <w:ind w:left="360" w:hanging="0"/>
        <w:rPr/>
      </w:pPr>
      <w:r>
        <w:rPr/>
      </w:r>
    </w:p>
    <w:p>
      <w:pPr>
        <w:pStyle w:val="Normal"/>
        <w:ind w:left="360" w:hanging="0"/>
        <w:rPr>
          <w:ins w:id="659" w:author="Jakubcova" w:date="2009-06-05T09:25:00Z"/>
        </w:rPr>
      </w:pPr>
      <w:ins w:id="658" w:author="Jakubcova" w:date="2009-06-05T09:25:00Z">
        <w:r>
          <w:rPr/>
        </w:r>
      </w:ins>
    </w:p>
    <w:p>
      <w:pPr>
        <w:pStyle w:val="Normal"/>
        <w:ind w:left="360" w:hanging="0"/>
        <w:rPr>
          <w:ins w:id="661" w:author="Jakubcova" w:date="2009-06-05T09:25:00Z"/>
        </w:rPr>
      </w:pPr>
      <w:ins w:id="660" w:author="Jakubcova" w:date="2009-06-05T09:25:00Z">
        <w:r>
          <w:rPr/>
        </w:r>
      </w:ins>
    </w:p>
    <w:p>
      <w:pPr>
        <w:pStyle w:val="Normal"/>
        <w:ind w:left="360" w:hanging="0"/>
        <w:rPr/>
      </w:pPr>
      <w:r>
        <w:rPr/>
      </w:r>
    </w:p>
    <w:p>
      <w:pPr>
        <w:pStyle w:val="Normal"/>
        <w:ind w:left="360"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jc w:val="center"/>
              <w:rPr/>
            </w:pPr>
            <w:r>
              <w:rPr/>
              <w:t>Prof. PhDr. Zdeněk Jirásek, CSc.</w:t>
            </w:r>
          </w:p>
        </w:tc>
      </w:tr>
      <w:tr>
        <w:trPr/>
        <w:tc>
          <w:tcPr>
            <w:tcW w:w="4606" w:type="dxa"/>
            <w:tcBorders/>
          </w:tcPr>
          <w:p>
            <w:pPr>
              <w:pStyle w:val="Normal"/>
              <w:snapToGrid w:val="false"/>
              <w:rPr/>
            </w:pPr>
            <w:r>
              <w:rPr/>
            </w:r>
          </w:p>
        </w:tc>
        <w:tc>
          <w:tcPr>
            <w:tcW w:w="4606" w:type="dxa"/>
            <w:tcBorders/>
          </w:tcPr>
          <w:p>
            <w:pPr>
              <w:pStyle w:val="Normal"/>
              <w:jc w:val="center"/>
              <w:rPr/>
            </w:pPr>
            <w:r>
              <w:rPr/>
              <w:t>předseda VR FPF</w:t>
            </w:r>
          </w:p>
        </w:tc>
      </w:tr>
    </w:tbl>
    <w:p>
      <w:pPr>
        <w:pStyle w:val="Normal"/>
        <w:rPr/>
      </w:pPr>
      <w:r>
        <w:rPr/>
      </w:r>
    </w:p>
    <w:p>
      <w:pPr>
        <w:pStyle w:val="Normal"/>
        <w:rPr>
          <w:ins w:id="663" w:author="Jakubcova" w:date="2009-06-08T08:26:00Z"/>
        </w:rPr>
      </w:pPr>
      <w:ins w:id="662" w:author="Jakubcova" w:date="2009-06-08T08:26:00Z">
        <w:r>
          <w:rPr/>
        </w:r>
      </w:ins>
    </w:p>
    <w:p>
      <w:pPr>
        <w:pStyle w:val="Normal"/>
        <w:rPr>
          <w:ins w:id="665" w:author="Jakubcova" w:date="2009-06-05T09:19:00Z"/>
        </w:rPr>
      </w:pPr>
      <w:ins w:id="664" w:author="Jakubcova" w:date="2009-06-05T09:19:00Z">
        <w:r>
          <w:rPr/>
        </w:r>
      </w:ins>
    </w:p>
    <w:p>
      <w:pPr>
        <w:pStyle w:val="Normal"/>
        <w:rPr>
          <w:sz w:val="20"/>
          <w:szCs w:val="20"/>
          <w:ins w:id="667" w:author="Jakubcova" w:date="2009-06-05T09:16:00Z"/>
        </w:rPr>
      </w:pPr>
      <w:ins w:id="666" w:author="Jakubcova" w:date="2009-06-05T09:16:00Z">
        <w:r>
          <w:rPr>
            <w:sz w:val="20"/>
            <w:szCs w:val="20"/>
          </w:rPr>
          <w:t>Zapsala: Bc. Eva Jakubcová</w:t>
        </w:r>
      </w:ins>
    </w:p>
    <w:p>
      <w:pPr>
        <w:pStyle w:val="Normal"/>
        <w:rPr>
          <w:sz w:val="20"/>
          <w:szCs w:val="20"/>
          <w:ins w:id="675" w:author="Jakubcova" w:date="2009-12-21T10:20:00Z"/>
        </w:rPr>
      </w:pPr>
      <w:ins w:id="668" w:author="Jakubcova" w:date="2009-06-05T09:16:00Z">
        <w:r>
          <w:rPr>
            <w:sz w:val="20"/>
            <w:szCs w:val="20"/>
          </w:rPr>
          <w:t xml:space="preserve">V Opavě, dne </w:t>
        </w:r>
      </w:ins>
      <w:ins w:id="669" w:author="Jakubcova" w:date="2009-12-21T10:19:00Z">
        <w:r>
          <w:rPr>
            <w:sz w:val="20"/>
            <w:szCs w:val="20"/>
          </w:rPr>
          <w:t>18</w:t>
        </w:r>
      </w:ins>
      <w:ins w:id="670" w:author="Jakubcova" w:date="2009-06-05T09:16:00Z">
        <w:r>
          <w:rPr>
            <w:sz w:val="20"/>
            <w:szCs w:val="20"/>
          </w:rPr>
          <w:t>.</w:t>
        </w:r>
      </w:ins>
      <w:ins w:id="671" w:author="Jakubcova" w:date="2009-12-21T10:19:00Z">
        <w:r>
          <w:rPr>
            <w:sz w:val="20"/>
            <w:szCs w:val="20"/>
          </w:rPr>
          <w:t xml:space="preserve"> 12</w:t>
        </w:r>
      </w:ins>
      <w:ins w:id="672" w:author="Jakubcova" w:date="2009-06-05T09:16:00Z">
        <w:r>
          <w:rPr>
            <w:sz w:val="20"/>
            <w:szCs w:val="20"/>
          </w:rPr>
          <w:t>.</w:t>
        </w:r>
      </w:ins>
      <w:ins w:id="673" w:author="Jakubcova" w:date="2009-12-21T10:20:00Z">
        <w:r>
          <w:rPr>
            <w:sz w:val="20"/>
            <w:szCs w:val="20"/>
          </w:rPr>
          <w:t xml:space="preserve"> </w:t>
        </w:r>
      </w:ins>
      <w:ins w:id="674" w:author="Jakubcova" w:date="2009-06-05T09:16:00Z">
        <w:r>
          <w:rPr>
            <w:sz w:val="20"/>
            <w:szCs w:val="20"/>
          </w:rPr>
          <w:t>2009</w:t>
        </w:r>
      </w:ins>
    </w:p>
    <w:p>
      <w:pPr>
        <w:pStyle w:val="Normal"/>
        <w:rPr>
          <w:sz w:val="20"/>
          <w:szCs w:val="20"/>
          <w:ins w:id="677" w:author="Jakubcova" w:date="2009-12-21T10:20:00Z"/>
        </w:rPr>
      </w:pPr>
      <w:ins w:id="676" w:author="Jakubcova" w:date="2009-12-21T10:20:00Z">
        <w:r>
          <w:rPr>
            <w:sz w:val="20"/>
            <w:szCs w:val="20"/>
          </w:rPr>
        </w:r>
      </w:ins>
    </w:p>
    <w:p>
      <w:pPr>
        <w:pStyle w:val="Normal"/>
        <w:rPr>
          <w:sz w:val="20"/>
          <w:szCs w:val="20"/>
          <w:ins w:id="679" w:author="Jakubcova" w:date="2009-06-05T09:16:00Z"/>
        </w:rPr>
      </w:pPr>
      <w:ins w:id="678" w:author="Jakubcova" w:date="2009-06-05T09:16:00Z">
        <w:r>
          <w:rPr>
            <w:sz w:val="20"/>
            <w:szCs w:val="20"/>
          </w:rPr>
        </w:r>
      </w:ins>
    </w:p>
    <w:p>
      <w:pPr>
        <w:pStyle w:val="Normal"/>
        <w:ind w:left="360" w:hanging="0"/>
        <w:rPr>
          <w:sz w:val="20"/>
          <w:szCs w:val="20"/>
          <w:ins w:id="681" w:author="Jakubcova" w:date="2009-03-09T08:44:00Z"/>
        </w:rPr>
      </w:pPr>
      <w:ins w:id="680" w:author="Jakubcova" w:date="2009-03-09T08:44:00Z">
        <w:r>
          <w:rPr>
            <w:sz w:val="20"/>
            <w:szCs w:val="20"/>
          </w:rPr>
        </w:r>
      </w:ins>
    </w:p>
    <w:p>
      <w:pPr>
        <w:pStyle w:val="Normal"/>
        <w:ind w:left="360" w:hanging="0"/>
        <w:rPr>
          <w:del w:id="683" w:author="Jakubcova" w:date="2009-06-05T09:17:00Z"/>
        </w:rPr>
      </w:pPr>
      <w:del w:id="682" w:author="Jakubcova" w:date="2009-06-05T09:17:00Z">
        <w:r>
          <w:rPr/>
        </w:r>
      </w:del>
    </w:p>
    <w:p>
      <w:pPr>
        <w:pStyle w:val="Normal"/>
        <w:ind w:left="360" w:hanging="0"/>
        <w:rPr>
          <w:b/>
          <w:b/>
          <w:del w:id="685" w:author="Jakubcova" w:date="2009-06-05T09:17:00Z"/>
        </w:rPr>
      </w:pPr>
      <w:del w:id="684" w:author="Jakubcova" w:date="2009-06-05T09:17:00Z">
        <w:r>
          <w:rPr>
            <w:b/>
          </w:rPr>
        </w:r>
      </w:del>
    </w:p>
    <w:p>
      <w:pPr>
        <w:pStyle w:val="Normal"/>
        <w:ind w:left="360" w:hanging="0"/>
        <w:rPr>
          <w:b/>
          <w:b/>
          <w:del w:id="687" w:author="Jakubcova" w:date="2009-06-05T09:17:00Z"/>
        </w:rPr>
      </w:pPr>
      <w:del w:id="686" w:author="Jakubcova" w:date="2009-06-05T09:17:00Z">
        <w:r>
          <w:rPr>
            <w:b/>
          </w:rPr>
        </w:r>
      </w:del>
    </w:p>
    <w:p>
      <w:pPr>
        <w:pStyle w:val="Normal"/>
        <w:ind w:left="360" w:hanging="0"/>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688" w:author="Jakubcova" w:date="2009-06-05T09:2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del w:id="689" w:author="Jakubcova" w:date="2009-06-05T09:2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bCs/>
      <w:szCs w:val="20"/>
    </w:rPr>
  </w:style>
  <w:style w:type="paragraph" w:styleId="Zkladntext2">
    <w:name w:val="Základní text 2"/>
    <w:basedOn w:val="Normal"/>
    <w:qFormat/>
    <w:pPr/>
    <w:rPr>
      <w:b/>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56:00Z</dcterms:created>
  <dc:creator>Gabriela Tammeová</dc:creator>
  <dc:description/>
  <cp:keywords/>
  <dc:language>en-US</dc:language>
  <cp:lastModifiedBy>Jakubcova</cp:lastModifiedBy>
  <cp:lastPrinted>2009-12-22T09:22:00Z</cp:lastPrinted>
  <dcterms:modified xsi:type="dcterms:W3CDTF">2009-12-22T08:38:00Z</dcterms:modified>
  <cp:revision>100</cp:revision>
  <dc:subject/>
  <dc:title>Zápis z VR SU dne 25</dc:title>
</cp:coreProperties>
</file>