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ní informace pro žadatele o Malé granty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Celková částka udělovaná v rámci programu Malých grantů v roce 2007 je 512.000 Eur. Termíny pro podávání žádostí jsou každoročně 1. března, 1. června, 1.září a 1. prosince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Maximální částka udělovaná jednomu projektu v rámci programu Malých grantů je 4.000 Eur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Arial" w:ascii="Arial" w:hAnsi="Arial"/>
          <w:sz w:val="20"/>
          <w:lang w:val="cs-CZ"/>
        </w:rPr>
        <w:t xml:space="preserve">Žádosti zasílejte do Fondu prostřednictvím emailu na adresu </w:t>
      </w:r>
      <w:hyperlink r:id="rId2">
        <w:r>
          <w:rPr>
            <w:rStyle w:val="InternetLink"/>
            <w:rFonts w:cs="Arial" w:ascii="Arial" w:hAnsi="Arial"/>
            <w:sz w:val="20"/>
            <w:lang w:val="cs-CZ"/>
          </w:rPr>
          <w:t>smallgrants@visegradfund.org</w:t>
        </w:r>
      </w:hyperlink>
      <w:r>
        <w:rPr>
          <w:rFonts w:cs="Arial" w:ascii="Arial" w:hAnsi="Arial"/>
          <w:sz w:val="20"/>
          <w:lang w:val="cs-CZ"/>
        </w:rPr>
        <w:t xml:space="preserve"> a zároveň poštou ve 2 kopiích. Žádosti dodané po výše uvedených termínech nebudou přijaty. U poštovního doručení bude rozhodující datum uvedené na poštovním razítku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RychlI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. Obecné informac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szCs w:val="20"/>
          <w:u w:val="single"/>
          <w:lang w:val="cs-CZ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 rámci schváleného rozpočtu jsou finanční zdroje Fondu používány na podporu činností v oblastech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Arial" w:ascii="Arial" w:hAnsi="Arial"/>
          <w:sz w:val="20"/>
          <w:lang w:val="cs-CZ"/>
        </w:rPr>
        <w:tab/>
        <w:t>1.</w:t>
        <w:tab/>
        <w:t>kulturní spolupráce (napr. festivaly, publikace),</w:t>
      </w:r>
    </w:p>
    <w:p>
      <w:pPr>
        <w:pStyle w:val="Rychla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ab/>
        <w:t>2.</w:t>
        <w:tab/>
        <w:t>vědecké výměny a výzkumu (napr. konference, publikace),</w:t>
      </w:r>
    </w:p>
    <w:p>
      <w:pPr>
        <w:pStyle w:val="Rychla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ab/>
        <w:t>3.</w:t>
        <w:tab/>
        <w:t>školství (napr. semináre, letní školy),</w:t>
      </w:r>
    </w:p>
    <w:p>
      <w:pPr>
        <w:pStyle w:val="Rychla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ab/>
        <w:t>4.</w:t>
        <w:tab/>
        <w:t>výměny mladých lidí (sportovní, výchovní a kulturní aktivity pro děti a mládež),</w:t>
      </w:r>
    </w:p>
    <w:p>
      <w:pPr>
        <w:pStyle w:val="Rychla"/>
        <w:numPr>
          <w:ilvl w:val="0"/>
          <w:numId w:val="3"/>
        </w:numPr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/>
      </w:pPr>
      <w:r>
        <w:rPr>
          <w:rFonts w:cs="Arial" w:ascii="Arial" w:hAnsi="Arial"/>
          <w:sz w:val="20"/>
          <w:szCs w:val="20"/>
        </w:rPr>
        <w:t>přeshraniční spolupráce (projekty realizované na hranici dvou států V4),</w:t>
      </w:r>
    </w:p>
    <w:p>
      <w:pPr>
        <w:pStyle w:val="Rychla"/>
        <w:numPr>
          <w:ilvl w:val="0"/>
          <w:numId w:val="3"/>
        </w:numPr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/>
      </w:pPr>
      <w:r>
        <w:rPr>
          <w:rFonts w:cs="Arial" w:ascii="Arial" w:hAnsi="Arial"/>
          <w:sz w:val="20"/>
          <w:szCs w:val="20"/>
        </w:rPr>
        <w:t>podpory turismu (napr. průvodci, prezentace, veletrhy)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Arial" w:ascii="Arial" w:hAnsi="Arial"/>
          <w:sz w:val="20"/>
          <w:lang w:val="cs-CZ"/>
        </w:rPr>
        <w:t xml:space="preserve">Finanční příspěvek Fondu může dosahovat maximálně 50% celkových nákladů na projekt. Celkové náklady zahrnují také vlastní příspěvky žadatele v naturáliích (nepeněžní přípěvky, kterým se může dát peněžní hodnota, napr. vlastní auto, ubytování, prostory), případně příspěvky v naturáliích přijaté od jiného spolufinancujícího subjektu. Rozpočet se vypočítává na 6 měsíců, a to i v případě že realizace projektu bude trvat déle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Arial" w:ascii="Arial" w:hAnsi="Arial"/>
          <w:sz w:val="20"/>
          <w:lang w:val="cs-CZ"/>
        </w:rPr>
        <w:t>Při svém financování upřednostňuje Fond takové projekty, kterých se účastní subjekty (spolupořadatelé) ze všech zemí V4. Fond nepodpoří projekty, kterých se účastní méně než tři země V4, s výjimkou projektů v oblasti přeshraniční spolupráce. V přeshraničných projektech postačuje účast dvou zemí V4. Fond může rovněž financovat projekty zahrnujících spolupráci s dodatečnými subjekty mimo země V4 pod podmínkou, že takové projekty jsou v souladu s cíli Fondu. Uchazeči ze zemí mimo V4 mohou žádat o grant za stejných podmínek, pokud se projekt tématicky týká visegrádské spolupráce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Fond poskytuje finanční zdroje pouze na pokrytí následujících nákladů:</w:t>
      </w:r>
    </w:p>
    <w:p>
      <w:pPr>
        <w:pStyle w:val="Rychla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0" w:hanging="0"/>
        <w:rPr>
          <w:rFonts w:ascii="Arial" w:hAnsi="Arial" w:cs="Arial"/>
          <w:sz w:val="20"/>
          <w:lang w:val="cs-CZ" w:eastAsia="sk-SK"/>
        </w:rPr>
      </w:pPr>
      <w:r>
        <w:rPr>
          <w:rFonts w:cs="Arial" w:ascii="Arial" w:hAnsi="Arial"/>
          <w:sz w:val="20"/>
          <w:lang w:val="cs-CZ" w:eastAsia="sk-SK"/>
        </w:rPr>
      </w:r>
    </w:p>
    <w:p>
      <w:pPr>
        <w:pStyle w:val="Rychla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0" w:hanging="0"/>
        <w:rPr/>
      </w:pPr>
      <w:r>
        <w:rPr>
          <w:rFonts w:cs="Arial" w:ascii="Arial" w:hAnsi="Arial"/>
          <w:sz w:val="20"/>
          <w:lang w:eastAsia="sk-SK"/>
        </w:rPr>
        <w:t>1. T</w:t>
      </w:r>
      <w:r>
        <w:rPr>
          <w:rFonts w:cs="Arial" w:ascii="Arial" w:hAnsi="Arial"/>
          <w:sz w:val="20"/>
          <w:szCs w:val="20"/>
        </w:rPr>
        <w:t>isk, vydávání publikací a  jejich distribuce</w:t>
      </w:r>
    </w:p>
    <w:p>
      <w:pPr>
        <w:pStyle w:val="Rychla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Pronájem prostor a s tím spojené technické náklady </w:t>
      </w:r>
    </w:p>
    <w:p>
      <w:pPr>
        <w:pStyle w:val="Rychla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Honoráře pro umělce</w:t>
      </w:r>
    </w:p>
    <w:p>
      <w:pPr>
        <w:pStyle w:val="Rychla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Ubytování a strava</w:t>
      </w:r>
    </w:p>
    <w:p>
      <w:pPr>
        <w:pStyle w:val="Rychla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Cestovní náklady</w:t>
      </w:r>
    </w:p>
    <w:p>
      <w:pPr>
        <w:pStyle w:val="Rychla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Honoráře pro experty</w:t>
      </w:r>
    </w:p>
    <w:p>
      <w:pPr>
        <w:pStyle w:val="Rychla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Překlady a tlumočení</w:t>
      </w:r>
    </w:p>
    <w:p>
      <w:pPr>
        <w:pStyle w:val="Rychla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Ceny a odměny</w:t>
      </w:r>
    </w:p>
    <w:p>
      <w:pPr>
        <w:pStyle w:val="Rychla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Kancelářské potřeby a propagační materiály</w:t>
      </w:r>
    </w:p>
    <w:p>
      <w:pPr>
        <w:pStyle w:val="Rychla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Public relations a reklama </w:t>
      </w:r>
    </w:p>
    <w:p>
      <w:pPr>
        <w:pStyle w:val="Rychla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Vytvoření a aktualizace internetových stránek</w:t>
      </w:r>
    </w:p>
    <w:p>
      <w:pPr>
        <w:pStyle w:val="Rychla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Předpokládá se, že příspěvky budou přednostně použity ve prospěch účastníků projektu ze zemí V4 a na území V4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Fond neposkytuje finanční zdroje na pokrytí následujících nákladů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1. Kapitálové investice</w:t>
      </w:r>
    </w:p>
    <w:p>
      <w:pPr>
        <w:pStyle w:val="Rychla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0" w:hanging="0"/>
        <w:rPr/>
      </w:pPr>
      <w:r>
        <w:rPr>
          <w:rFonts w:cs="Arial" w:ascii="Arial" w:hAnsi="Arial"/>
          <w:sz w:val="20"/>
        </w:rPr>
        <w:t>2. V</w:t>
      </w:r>
      <w:r>
        <w:rPr>
          <w:rFonts w:cs="Arial" w:ascii="Arial" w:hAnsi="Arial"/>
          <w:sz w:val="20"/>
          <w:szCs w:val="20"/>
        </w:rPr>
        <w:t>lastní nepřímé náklady (účty za elektřinu, plyn, telefon, atd.)</w:t>
      </w:r>
    </w:p>
    <w:p>
      <w:pPr>
        <w:pStyle w:val="Rychla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ájem vlastních prostor</w:t>
      </w:r>
    </w:p>
    <w:p>
      <w:pPr>
        <w:pStyle w:val="Rychla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Mzdy, finanční odměny zaměstnancům a další náklady spojené se zaměstnáváním dle zákoníku práce (včetně cestovních diet, částečných úvazků apod.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Fond poskytne grant jen na základě písemné smlouvy (vzor je na webových stránkách Fondu), která jasně upravuje podmínky financování projektu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Fond nepodporuje projekty, jež spadají do kompetence státní správy a jsou financované z veřejných rozpočtů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eastAsia="Arial" w:cs="Arial"/>
          <w:sz w:val="20"/>
          <w:lang w:val="cs-CZ"/>
        </w:rPr>
      </w:pPr>
      <w:r>
        <w:rPr>
          <w:rFonts w:eastAsia="Arial" w:cs="Arial" w:ascii="Arial" w:hAnsi="Arial"/>
          <w:sz w:val="20"/>
          <w:lang w:val="cs-CZ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Při financování projektu se Fond řídí zásadou proporcionálního přidělování příspěvků subjektům z České republiky, Maďarské republiky, Polské republiky a Slovenské republiky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Prioritou Fondu je  podpora činností zaměřených na budování občanské společnosti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Heading2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 Příprava projektu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Při přípravě projektu musí žadatel použít příslušný formulář žádosti, která je ke stažení na internetových stránkách Fondu. V případě potřeby může žadatel uvést dodatečné informace o projektu v příloze k tomuto formuláři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Žádost o grant musí být vyplněna na počítači v anglickém jazyce, doručena do Fondu prostřednictvím emailu a zároveň dodána ve dvou kopiích v tištěné podobě poštou či osobně. Obě kopie žádosti musí obsahovat vlastnoruční podpis žadatele. Pokud je žadatelem právnická osoba, je nutný podpis statutárního zástupce organizace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Spolu s vyplněnou žádostí a případnými přílohami vyžaduje Fond dodání následujících dokumentů, které hrají důležitou roli při schvalovacím řízení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eastAsia="Arial" w:cs="Arial"/>
          <w:sz w:val="20"/>
          <w:lang w:val="cs-CZ"/>
        </w:rPr>
      </w:pPr>
      <w:r>
        <w:rPr>
          <w:rFonts w:eastAsia="Arial" w:cs="Arial" w:ascii="Arial" w:hAnsi="Arial"/>
          <w:sz w:val="20"/>
          <w:lang w:val="cs-CZ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- kopie dokladu totožnosti žadatel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- kopie zakládající smlouvy organizace, stanov a dokladů o registraci v případě, že je žadatelem právnická osob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- písemné potvrzení od partnerů (včetně náplně těchto partnerství) a spolufinancujících subjektů projektu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- zvláštní povolení k realizaci projektu (pokud je nutné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Kontaktní informace Fondu jsou následující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International Visegrad Fund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Kralovske udolie 8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811 02 Bratislav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Slovak Republic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smallgrants@visegradfund.org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Sekretariát Fondu zaregistruje žádosti ve stejném pořadí, v jakém mu budou doručeny. Každý žadatel obdrží prostřednictvím emailu písemné potvrzení o přijetí jeho žádosti a bude mu přiděleno projektové číslo. Prosíme, aby žadatelé používali toto číslo při veškeré další korespondenci s Fondem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eastAsia="Arial" w:cs="Arial"/>
          <w:sz w:val="20"/>
          <w:lang w:val="cs-CZ"/>
        </w:rPr>
      </w:pPr>
      <w:r>
        <w:rPr>
          <w:rFonts w:eastAsia="Arial" w:cs="Arial" w:ascii="Arial" w:hAnsi="Arial"/>
          <w:sz w:val="20"/>
          <w:lang w:val="cs-CZ"/>
        </w:rPr>
        <w:t xml:space="preserve"> </w:t>
      </w:r>
    </w:p>
    <w:p>
      <w:pPr>
        <w:pStyle w:val="Heading2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 Schválení projektu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Sekretariát Fondu zkontroluje, zda obdržené žádosti splňují formální požadavky. V případě, že žádost není kompletní nebo vykazuje formální nedostatky, uvědomí Fond žadatele. Výkonný ředitel posuzuje každý projekt z hlediska obsahu se zvláštním zřetelem na to, zda je v souladu s cíli Fondu. Výkonný ředitel dále doporučí či nedoporučí schválení projektu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valovací proces v případě Malých grantů trvá až 6 týdnů. Žadatelé by měli tento fakt zohlednit v kalendáři plánovaných aktivit vzhledem k tomu, že Fond nemůže podpořit a ani posuzovat projekty, jejichž realizace v době schvalování již probíhá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velvyslanců na svém zasedání projekty buď a) přijme, b) odmítne. Rozhodnutí Rady velvyslanců jsou konečná. Nezakládají důvod k soudnímu řízení a nevyžadují podrobné zdůvodnění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Arial" w:ascii="Arial" w:hAnsi="Arial"/>
          <w:sz w:val="20"/>
          <w:lang w:val="cs-CZ"/>
        </w:rPr>
        <w:t>Sekretariát informuje žadatele o výsledcích schvalovacího řízení písemně (poštou nebo e-mailem). Fond není povinen zdůvodňovat své rozhodnutí a není rovněž povinen vrátit projekt navrhovateli. V případě odmítnutí projektu může žadatel v příštím grantovém kole požádat o financování téhož projektu, pokud časový plán posune na pozdější dobu a pokud je podána nová žádost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Heading2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. Realizace projektu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Žadatel je povinen realizovat schválený projekt v souladu s časovou lhůtou a finančními podmínkami dohodnutými ve smlouvě. Fond poskytne žadateli prostředky dle smlouvy, v zásadě jako proplacení účtů předložených Fondu (faktur, pokladních stvrzenek, výkazů cestovních nákladů či jízdenek, smluv, kopií bankovních výpisů, atd.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Příjemci grantu budou náklady uhrazeny jednou splátkou na základě úspěšné realizace projektu a dodání závěrečné zprávy obsahující příslušné účetní doklady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e výjimečných případech může žadatel požádat Fond o změnu smluvních podmínek. Jsou-li požadované změny ve finančním a časovém rámci projektu, Fond takovou vyhovění takové žádosti posoudí. Všechny žádosti musí být doručeny na Sekretariát fondu v písomní podobě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Žadatelé jsou povinni dodat Fondu shromážděné mediální výstupy spojené s podpořeným projektem, propagační materiály projektu a pravidelně Fond informovat o stavu příprav a vývoji projektu. 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Žadatelé jsou rovněž povinni: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a) informovat Sekretariát Fondu o plánovaných akcích během realizace projektu zasláním pozvánek nebo oznámení se čtrnáctidenním předstihe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b) šířit a podporovat duch visegrádské spolupráce a dobrou pověst Mezinárodního visegrádského fondu během realizace projektu a umístit logo a webovou adresu Fondu na veškeré informační a propagační materiály včetně pozvánek spojených s realizací projektu. Formát a rozměr loga Fondu musí odpovídat míře podpory poskytnuté žadateli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c) předložit Fondu závěrečnou zprávu o výsledcích a přínosu projektu včetně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závěrečného finančního vyúčtová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dokumentace projektu potvrzující prezentaci Fondu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Závěrečná zpráva musí být dodána Fondu nejpozději do třiceti dnů po ukončení smluvního vztahu.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Heading3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Heading3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. Vyhodnocení projektu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šechny projekty Mezinárodního visegrádského fondu podléhají průběžnému a závěrečnému vyhodnocení ze strany Fondu.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obyčejné">
    <w:altName w:val="Times New Roman"/>
    <w:charset w:val="ee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413"/>
        </w:tabs>
        <w:ind w:left="1413" w:hanging="70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both"/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both"/>
      <w:outlineLvl w:val="1"/>
    </w:pPr>
    <w:rPr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ychlI">
    <w:name w:val="Rychlý I."/>
    <w:qFormat/>
    <w:pPr>
      <w:widowControl/>
      <w:autoSpaceDE w:val="false"/>
      <w:bidi w:val="0"/>
      <w:ind w:left="-1416" w:hanging="0"/>
      <w:jc w:val="both"/>
    </w:pPr>
    <w:rPr>
      <w:rFonts w:ascii="Times New Roman obyčejné;Times New Roman" w:hAnsi="Times New Roman obyčejné;Times New Roman" w:eastAsia="Times New Roman" w:cs="Times New Roman obyčejné;Times New Roman"/>
      <w:color w:val="auto"/>
      <w:sz w:val="24"/>
      <w:szCs w:val="24"/>
      <w:lang w:val="cs-CZ" w:bidi="ar-SA" w:eastAsia="zh-CN"/>
    </w:rPr>
  </w:style>
  <w:style w:type="paragraph" w:styleId="Rychla">
    <w:name w:val="Rychlý a."/>
    <w:qFormat/>
    <w:pPr>
      <w:widowControl/>
      <w:autoSpaceDE w:val="false"/>
      <w:bidi w:val="0"/>
      <w:ind w:left="-1416" w:hanging="0"/>
      <w:jc w:val="both"/>
    </w:pPr>
    <w:rPr>
      <w:rFonts w:ascii="Times New Roman obyčejné;Times New Roman" w:hAnsi="Times New Roman obyčejné;Times New Roman" w:eastAsia="Times New Roman" w:cs="Times New Roman obyčejné;Times New Roman"/>
      <w:color w:val="auto"/>
      <w:sz w:val="24"/>
      <w:szCs w:val="24"/>
      <w:lang w:val="cs-CZ" w:bidi="ar-SA" w:eastAsia="zh-CN"/>
    </w:rPr>
  </w:style>
  <w:style w:type="paragraph" w:styleId="Rychla1">
    <w:name w:val="Rychlý a)"/>
    <w:qFormat/>
    <w:pPr>
      <w:widowControl/>
      <w:autoSpaceDE w:val="false"/>
      <w:bidi w:val="0"/>
      <w:ind w:left="-1416" w:hanging="0"/>
      <w:jc w:val="both"/>
    </w:pPr>
    <w:rPr>
      <w:rFonts w:ascii="Times New Roman obyčejné;Times New Roman" w:hAnsi="Times New Roman obyčejné;Times New Roman" w:eastAsia="Times New Roman" w:cs="Times New Roman obyčejné;Times New Roman"/>
      <w:color w:val="auto"/>
      <w:sz w:val="24"/>
      <w:szCs w:val="24"/>
      <w:lang w:val="cs-CZ" w:bidi="ar-SA" w:eastAsia="zh-CN"/>
    </w:rPr>
  </w:style>
  <w:style w:type="paragraph" w:styleId="RychlA2">
    <w:name w:val="Rychlý A."/>
    <w:qFormat/>
    <w:pPr>
      <w:widowControl/>
      <w:autoSpaceDE w:val="false"/>
      <w:bidi w:val="0"/>
      <w:ind w:left="-1416" w:hanging="0"/>
      <w:jc w:val="both"/>
    </w:pPr>
    <w:rPr>
      <w:rFonts w:ascii="Times New Roman obyčejné;Times New Roman" w:hAnsi="Times New Roman obyčejné;Times New Roman" w:eastAsia="Times New Roman" w:cs="Times New Roman obyčejné;Times New Roman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>
      <w:rFonts w:eastAsia="SimSun;宋体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allgrants@visegradfund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7:46:00Z</dcterms:created>
  <dc:creator>any</dc:creator>
  <dc:description/>
  <dc:language>en-US</dc:language>
  <cp:lastModifiedBy>Katerina Mrazova</cp:lastModifiedBy>
  <dcterms:modified xsi:type="dcterms:W3CDTF">2007-11-23T07:46:00Z</dcterms:modified>
  <cp:revision>2</cp:revision>
  <dc:subject/>
  <dc:title>Základní informace pro žadatele</dc:title>
</cp:coreProperties>
</file>