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62175" cy="933450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 obhajobě disertačn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Titul, jméno, příjmení (včetně rodného):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240"/>
        <w:rPr/>
      </w:pPr>
      <w:r>
        <w:rPr>
          <w:b/>
          <w:bCs/>
        </w:rPr>
        <w:t>Osobní číslo (IS SU):</w:t>
      </w:r>
      <w:r>
        <w:rPr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Místo a datum narození:</w:t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Trvalé bydliště:</w:t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 xml:space="preserve">Telefon a email:     </w:t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240"/>
        <w:rPr/>
      </w:pPr>
      <w:r>
        <w:rPr>
          <w:b/>
          <w:iCs/>
        </w:rPr>
        <w:t xml:space="preserve">Studijní program / obor: </w:t>
        <w:tab/>
      </w:r>
      <w:r>
        <w:rPr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>
          <w:b/>
          <w:bCs/>
        </w:rPr>
        <w:t>Jméno školitele:</w:t>
      </w:r>
      <w:r>
        <w:rPr/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>
          <w:b/>
          <w:bCs/>
        </w:rPr>
        <w:t>Název práce:</w:t>
      </w:r>
      <w:r>
        <w:rPr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, dne: …………………. </w:t>
        <w:tab/>
        <w:tab/>
        <w:t>Podpis studenta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ležitosti přihlá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Hlk120304887"/>
      <w:r>
        <w:rPr/>
        <w:t>Disertační práce – formát A4 v pevné vazbě (4 exempláře)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120304908"/>
      <w:r>
        <w:rPr/>
        <w:t>Autoreferát disertační práce (20 exemplářů)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az o studiu – výstup z IS SU potvrzený oddělením pro vědu a zahraniční sty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jádření školitele a jeho stručné hodnocení práce studenta v průběhu stu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učný životopis (CV) studenta se zaměřením zejména na jeho odbornou činnos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8:00Z</dcterms:created>
  <dc:creator>Jakubcova</dc:creator>
  <dc:description/>
  <cp:keywords/>
  <dc:language>en-US</dc:language>
  <cp:lastModifiedBy>Gabriela Rykalová</cp:lastModifiedBy>
  <dcterms:modified xsi:type="dcterms:W3CDTF">2022-12-27T10:34:00Z</dcterms:modified>
  <cp:revision>24</cp:revision>
  <dc:subject/>
  <dc:title>Slezská univerzita v Opavě</dc:title>
</cp:coreProperties>
</file>