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Vědecké rady FPF SU dne 16. 1.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prof. Černohorský,  prof. Jelínek,  doc. Kelemenová, doc. Lukasová, prof. Birgu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rof. Stuchlík, prof. Niederle, doc.Gawrecki, doc. Urbanec, doc. Žáček, doc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Václavíková, prof. Mikulecký, prof. Svoboda, doc. Koukola, dr. Gawrecká, prof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ištora</w:t>
      </w:r>
    </w:p>
    <w:p>
      <w:pPr>
        <w:pStyle w:val="Normal"/>
        <w:jc w:val="both"/>
        <w:rPr/>
      </w:pPr>
      <w:r>
        <w:rPr>
          <w:b/>
        </w:rPr>
        <w:t xml:space="preserve">Omluveni: </w:t>
      </w:r>
      <w:r>
        <w:rPr/>
        <w:t xml:space="preserve">  prof. Lesiuk, prof. Bičák,  prof. Trapl, prof. Hubač, prof. Kelemen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Cs/>
          <w:szCs w:val="24"/>
        </w:rPr>
        <w:t xml:space="preserve">Hosté:     </w:t>
      </w:r>
      <w:r>
        <w:rPr>
          <w:b w:val="false"/>
          <w:szCs w:val="24"/>
        </w:rPr>
        <w:t>dr. Korbelářová, dr. Kratochvílová, dr. Klímová, dr. Kolář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/>
      </w:pPr>
      <w:r>
        <w:rPr/>
        <w:t xml:space="preserve">Program:  1/ Akreditace studijního programu Filologie v oborech Angličtina, </w:t>
      </w:r>
    </w:p>
    <w:p>
      <w:pPr>
        <w:pStyle w:val="Heading5"/>
        <w:rPr/>
      </w:pPr>
      <w:r>
        <w:rPr/>
        <w:t xml:space="preserve">                       </w:t>
      </w:r>
      <w:r>
        <w:rPr/>
        <w:t>Němčina, Italština</w:t>
      </w:r>
    </w:p>
    <w:p>
      <w:pPr>
        <w:pStyle w:val="Heading5"/>
        <w:rPr/>
      </w:pPr>
      <w:r>
        <w:rPr/>
        <w:t xml:space="preserve">                   </w:t>
      </w:r>
      <w:r>
        <w:rPr/>
        <w:t>2/ Návrh na přijetí PhDr. Libora Pavery, CSc. a RNDr. Hynka Sekaniny,</w:t>
      </w:r>
    </w:p>
    <w:p>
      <w:pPr>
        <w:pStyle w:val="Heading5"/>
        <w:rPr/>
      </w:pPr>
      <w:r>
        <w:rPr/>
        <w:t xml:space="preserve">                       </w:t>
      </w:r>
      <w:r>
        <w:rPr/>
        <w:t xml:space="preserve">Ph.D. za členy státnicových zkušebních  komis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3/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hájení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seda Vědecké rady FPF prof. Stuchlík přivítal přítomné členy a konstatoval, že VR je schopná usnášení. Předal slovo dr. Gawrecké, aby informovala o studijních oborech schválených Akreditační komisí v závěru roku 2002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 1/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Pan děkan informoval členy VR o problematice probíhajících jednání a konzultací týkajících se akreditačních materiálů a akreditace. Informace o změnách v předloženém návrhu</w:t>
      </w:r>
      <w:r>
        <w:rPr/>
        <w:t xml:space="preserve"> Akreditace studijního programu Filologie, studijního oboru Angličtina, Němčina, Italština</w:t>
      </w:r>
      <w:r>
        <w:rPr>
          <w:b/>
          <w:bCs/>
        </w:rPr>
        <w:t xml:space="preserve"> </w:t>
      </w:r>
      <w:r>
        <w:rPr/>
        <w:t xml:space="preserve">podali  prof. Svoboda, dr. Kolář (A), dr. Kratochvílová (N) a dr. Klímová (I) a  prof. Jelínek, jako určený zpravodaj pro oblast cizích jazyků. 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an děkan upozornil na skutečnost, že v materiálech Akreditační komise pro magisterské studium oborů Angličtina a Němčina je zmínka o tom, že v polovině roku 2004 bude provedena kontrola publikační činnosti pracovníků Ústavu cizích jazyků. Zdůraznil, že je třeba věnovat publikační činnosti ještě větší pozornost a na kontrolu se důkladně připravi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blém akreditace byl předmětem rozsáhlé diskuse, která se vyznačovala množstvím návrhů, jak reagovat na výtky AK a zároveň se vyrovnat s celorepublikovým nedostatkem habilitovaných pracovníků v oblasti jazykověd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ědecká rada FPF je přesvědčena, že SU má oprávněné důvody požadovat rozšíření akreditace studijního programu Filologie o obory</w:t>
      </w:r>
      <w:r>
        <w:rPr/>
        <w:t xml:space="preserve"> </w:t>
      </w:r>
      <w:r>
        <w:rPr>
          <w:b/>
          <w:bCs/>
        </w:rPr>
        <w:t>Angličtina, Němčina, Italština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ědecká rada konstatuje, že bylo vyhověno připomínkám Akreditační komise kromě jednoho případu (habilitovaný pracovník z italštiny), který je nutno řešit v rámci celé České republiky.</w:t>
      </w:r>
    </w:p>
    <w:p>
      <w:pPr>
        <w:pStyle w:val="Zkladntext2"/>
        <w:rPr/>
      </w:pPr>
      <w:r>
        <w:rPr/>
        <w:t>Vědecká rada žádá děkana FPF, aby návrh předložil rektorovi SU k dalšímu řízení.</w:t>
      </w:r>
    </w:p>
    <w:p>
      <w:pPr>
        <w:pStyle w:val="Zkladntext2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Souhlas s usnesením vyslovilo všech 15 přítomných členů VR, jeden člen nebyl hlasování přítomen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 xml:space="preserve">Ad 2/ </w:t>
      </w:r>
    </w:p>
    <w:p>
      <w:pPr>
        <w:pStyle w:val="Heading5"/>
        <w:rPr/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O návrhu na přijetí </w:t>
      </w:r>
      <w:r>
        <w:rPr/>
        <w:t>PhDr. Libora Pavery, CSc</w:t>
      </w:r>
      <w:r>
        <w:rPr>
          <w:b w:val="false"/>
          <w:bCs/>
        </w:rPr>
        <w:t xml:space="preserve">. (bohemistické obory) a </w:t>
      </w:r>
      <w:r>
        <w:rPr/>
        <w:t>RNDr. Hynka Sekaniny, Ph.D.</w:t>
      </w:r>
      <w:r>
        <w:rPr>
          <w:b w:val="false"/>
          <w:bCs/>
        </w:rPr>
        <w:t xml:space="preserve"> (fyzikální obory) za členy státnicových zkušebních  komisí bylo provedeno tajné hlasování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u w:val="single"/>
        </w:rPr>
        <w:t>Hlasování: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Souhlas s přijetím do SZK vyslovilo všech 15 přítomných členů VR, , jeden člen nebyl hlasování přítomen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Ad 3/ </w:t>
      </w:r>
      <w:r>
        <w:rPr/>
        <w:t xml:space="preserve"> Různ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</w:rPr>
        <w:t>1/ Doc. Urbanec informoval o konferencích probíhajících na Ústavu bohemistiky a knihovnictví:</w:t>
      </w:r>
      <w:r>
        <w:rPr/>
        <w:t xml:space="preserve"> 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/ V listopadu  se uskutečnil již osmý ročník pravidelné česko – polské literárněvědné konference, kterou zajišťuje Ústav bohemistiky a knihovnictví ve spolupráci s Instytutem Filologii Polskiej Uniwersytetu Opolskiego a s Obcí spisovatelů, tentokrát s tématem "Česká a polská samizdatová literatura". Jistou část jednání vedli prof. Černohorský a prof. Jelínek.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b/ Na rok 2003 je již vyhlášeno téma "Obraz minulosti v nejnovější české a polské literatuře".  Těmito aktivitami směřuje opavská bohemistika k perspektivnímu záměru iniciovat vznik pracoviště polonistiky na Filozoficko-přírodovědecké fakultě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2/ Dr. Gawrecká seznámila členy VR s výsledky korespondečního hlasování o návrhu na členy rady Interního grantového systému SU za FPF. VR FPF navrhuje doc. Václavíkovou a doc. Boženka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>3/ Prof. Birgus podal zprávu o významném ohodnocení knihy Institutu tvůrčí fotografie ve Spojených státech. Americké vydání knihy Česká fotografická avantgarda 1918-1948 ( vyd. nakl. Massachusetts Institut of Technology Press) získalo cenu nejlepší kniha z historie fotografie vydaná v roce 2002 v USA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</w:r>
    </w:p>
    <w:p>
      <w:pPr>
        <w:pStyle w:val="Normal"/>
        <w:jc w:val="both"/>
        <w:rPr/>
      </w:pPr>
      <w:r>
        <w:rPr/>
        <w:t>Zapsala: Mgr. Marcela Ček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PhDr. Marie Gawrecká, CSc.                                       Prof. RNDr. Zdeněk Stuchlík, CSc.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ajemnice VR FPF SU                                                         předseda VR FPF SU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50:00Z</dcterms:created>
  <dc:creator>Rychtar</dc:creator>
  <dc:description/>
  <dc:language>en-US</dc:language>
  <cp:lastModifiedBy>Rychtar</cp:lastModifiedBy>
  <cp:lastPrinted>2003-01-20T13:12:00Z</cp:lastPrinted>
  <dcterms:modified xsi:type="dcterms:W3CDTF">2003-01-20T12:15:00Z</dcterms:modified>
  <cp:revision>5</cp:revision>
  <dc:subject/>
  <dc:title>Zápis</dc:title>
</cp:coreProperties>
</file>