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  <w:t>OZNÁMENÍ O UZNANÉ DOBĚ RODIČOVSTVÍ</w:t>
      </w:r>
      <w:r>
        <w:rPr>
          <w:rStyle w:val="FootnoteCharacters"/>
          <w:rStyle w:val="FootnoteAnchor"/>
          <w:sz w:val="24"/>
          <w:szCs w:val="22"/>
        </w:rPr>
        <w:footnoteReference w:id="2"/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6350</wp:posOffset>
                </wp:positionV>
                <wp:extent cx="269049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50.7pt;mso-wrap-distance-left:9.05pt;mso-wrap-distance-right:9.05pt;mso-wrap-distance-top:0pt;mso-wrap-distance-bottom:0pt;margin-top:0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 DŮVODU TĚHOTENSTVÍ </w:t>
      </w:r>
    </w:p>
    <w:p>
      <w:pPr>
        <w:pStyle w:val="TextBody"/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 DŮVODU NAROZENÍ DÍTĚTE</w:t>
      </w:r>
    </w:p>
    <w:p>
      <w:pPr>
        <w:pStyle w:val="TextBody"/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ŘI PŘEVZETÍ DÍTĚTE DO PÉČ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2646"/>
        <w:gridCol w:w="41"/>
        <w:gridCol w:w="725"/>
        <w:gridCol w:w="336"/>
        <w:gridCol w:w="4152"/>
      </w:tblGrid>
      <w:tr>
        <w:trPr>
          <w:trHeight w:val="397" w:hRule="atLeast"/>
          <w:cantSplit w:val="true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</w:p>
        </w:tc>
      </w:tr>
      <w:tr>
        <w:trPr>
          <w:trHeight w:val="397" w:hRule="atLeast"/>
          <w:cantSplit w:val="true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obní číslo v IS SU (UČO)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 návaznosti na § 21 odst. 1 písm. f) zákona č. 111/1998 Sb., o vysokých školách a o změně a doplnění dalších zákonů (zákon o vysokých školách), v platném znění, oznamuji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ĚHOTENSTVÍ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/>
      </w:pPr>
      <w:r>
        <w:rPr>
          <w:b w:val="false"/>
          <w:sz w:val="22"/>
          <w:szCs w:val="24"/>
        </w:rPr>
        <w:t>Předpokládaný termín porodu dne: ……………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těhotenské průkazky, do 22 týdnů od narození dítěte doložím kopii rodného listu dítěte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ROZENÍ DÍTĚTE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/>
      </w:pPr>
      <w:r>
        <w:rPr>
          <w:b w:val="false"/>
          <w:sz w:val="22"/>
          <w:szCs w:val="24"/>
        </w:rPr>
        <w:t>Datum narození: ………………………………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rodného listu dítěte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ŘEVZETÍ DÍTĚTE DO PÉČE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ítě převzato do péče dne: ……………………………………………………………………………………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rozhodnutí o převzetí dítěte do péče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eru na vědomí, že mám povinnost bez zbytečného odkladu sdělit příslušnému studijnímu oddělení změnu výše uvedených skutečností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Vašeho oznámení Vám bude zaevidována uznaná doba rodičovství (UDR) v Informačním systému Slezské univerzity v Opavě (IS SU). Začátek UDR je osmý týden před porodem u matek, den porodu u otců, den nabytí právní moci rozhodnutí o převzetí dítěte do péče. Konec UDR je dovršení věku tří let dít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4:00Z</dcterms:created>
  <dc:creator>Hana Šimečková</dc:creator>
  <dc:description/>
  <cp:keywords/>
  <dc:language>en-US</dc:language>
  <cp:lastModifiedBy>pol0003</cp:lastModifiedBy>
  <cp:lastPrinted>2013-11-27T16:29:00Z</cp:lastPrinted>
  <dcterms:modified xsi:type="dcterms:W3CDTF">2023-08-22T09:24:00Z</dcterms:modified>
  <cp:revision>2</cp:revision>
  <dc:subject/>
  <dc:title>ŽÁDOST O PŘEZKUM ROZHODNUTÍ</dc:title>
</cp:coreProperties>
</file>