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Žádost o ubytování na koleji FPF SU v Opavě pro ak. rok  2024/2025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jmení a jméno………..………………..…………………..………….…..narozen(a)………..…....……………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valé bydliště……………………….………………….…………………….…………….PSČ…....………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átní příslušnost ………………..……..E-mail…………………………….…...Tel. kontakt……...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kratší vzdálenost v km (vlakem, autobusem)…...…………………..………………………….…..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D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učasný ročník studia…………obor………………………………………………………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Žádám o ubytování v ak. roce 2024/2025 na koleji………..………………………………………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vinné údaje: číslo pokoje……….. se spolubydlícími …………….......……………………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tvrzuji svým podpisem pravdivost uvedených údajů a zavazuji se oznámit ihned veškeré změny, které mohou ovlivnit ubytovací ří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                                                                    Podpis žad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 převzetí žádosti:</w:t>
        <w:tab/>
        <w:tab/>
        <w:tab/>
        <w:tab/>
        <w:t xml:space="preserve">       Podpis ubyto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kyny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Současní studenti řádně vyplněnou a podepsanou žádost o  ubytování  doporučeně zašlou  na adresu Slezská univerzita v Opavě, úsek Kolejí a menz FPF SU, Hradecká 17, 746 01 Opava, (tel: 553 684 517). nebo odešlou na email. adresu – eva.gaspierikova@fpf.slu.cz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Studenti přijatí do 1. ročníků řádně vyplněnou a podepsanou žádost doporučeně zašlou  na adresu Slezská univerzita v Opavě, úsek Kolejí a menz FPF SU, Hradecká 17, 746 01  Opava, (tel: 553 684 517), nebo odešlou na email adresu eva.gaspierikova@fpf.slu.cz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 předložení žádosti o ubytování se mohou žadatelé o ubytování, jimž bylo vyhověno, dostavit do kanceláře KaM na ul. Hradecká 665/17 Opava v úředních hodinách k podpisu smlouvy 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ubytován</w:t>
      </w:r>
      <w:r>
        <w:rPr>
          <w:sz w:val="18"/>
          <w:szCs w:val="18"/>
        </w:rPr>
        <w:t xml:space="preserve">í. </w:t>
      </w:r>
      <w:r>
        <w:rPr>
          <w:b/>
          <w:sz w:val="18"/>
          <w:szCs w:val="18"/>
        </w:rPr>
        <w:t>Úřední hodiny kanceláře KaM jsou zveřejněny na www stránkách FPF SU v odkazu na KaM, změny v úředních hodinách jsou zveřejněny na stránkách FPF SU v odkazu na KaM v aktualitách.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ýsledek ubytovacího řízení v akademickém roce 2024/202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adateli  bylo  -  nebylo dne ………….. přiděleno ubytování v ……..….. kole ubytovacího řízení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koleji ……………............…………………..…………………..….…………..……….číslo pokoje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Opavě dne ………………..</w:t>
        <w:tab/>
        <w:tab/>
        <w:tab/>
        <w:tab/>
        <w:tab/>
        <w:t>Za správnost  ……………………</w:t>
      </w: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b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3:00Z</dcterms:created>
  <dc:creator>Havlickova</dc:creator>
  <dc:description/>
  <cp:keywords/>
  <dc:language>en-US</dc:language>
  <cp:lastModifiedBy>gas0001</cp:lastModifiedBy>
  <cp:lastPrinted>2019-04-01T06:59:00Z</cp:lastPrinted>
  <dcterms:modified xsi:type="dcterms:W3CDTF">2024-03-21T05:58:00Z</dcterms:modified>
  <cp:revision>22</cp:revision>
  <dc:subject/>
  <dc:title>Žádosti o koleje</dc:title>
</cp:coreProperties>
</file>