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162175" cy="933450"/>
            <wp:effectExtent l="0" t="0" r="0" b="0"/>
            <wp:docPr id="1" name="SLU-znacka-FPF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-znacka-FPF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řihláška k státní doktorské zkou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240"/>
        <w:rPr>
          <w:iCs/>
        </w:rPr>
      </w:pPr>
      <w:r>
        <w:rPr>
          <w:b/>
          <w:iCs/>
        </w:rPr>
        <w:t xml:space="preserve">Studijní program / obor: </w:t>
      </w:r>
    </w:p>
    <w:p>
      <w:pPr>
        <w:pStyle w:val="Normal"/>
        <w:spacing w:lineRule="auto" w:line="360" w:before="0" w:after="24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  <w:iCs/>
        </w:rPr>
      </w:pPr>
      <w:r>
        <w:rPr>
          <w:b/>
          <w:iCs/>
        </w:rPr>
        <w:t>Osobní údaje:</w:t>
      </w:r>
    </w:p>
    <w:p>
      <w:pPr>
        <w:pStyle w:val="Normal"/>
        <w:spacing w:lineRule="auto" w:line="360" w:before="0" w:after="240"/>
        <w:rPr/>
      </w:pPr>
      <w:r>
        <w:rPr/>
        <w:t>Titul, jméno, příjmení (včetně rodného):</w:t>
      </w:r>
    </w:p>
    <w:p>
      <w:pPr>
        <w:pStyle w:val="Normal"/>
        <w:spacing w:lineRule="auto" w:line="360" w:before="0" w:after="24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240"/>
        <w:rPr/>
      </w:pPr>
      <w:r>
        <w:rPr/>
        <w:t>Osobní číslo (IS SU):</w:t>
        <w:tab/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/>
        <w:t>Místo a datum narození:</w:t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/>
        <w:t>Trvalé bydliště:</w:t>
        <w:tab/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/>
        <w:t xml:space="preserve">Telefon a email:     </w:t>
        <w:tab/>
        <w:tab/>
        <w:t>…………………………………………………………………..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pavě, dne: …………………. </w:t>
        <w:tab/>
        <w:tab/>
        <w:t>Podpis studenta: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ležitosti přihláš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kaz o studiu – výstup z IS SU potvrzený oddělením pro vědu a zahraniční sty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jádření školitele a jeho stručné hodnocení práce studenta v průběhu stud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učný životopis (CV) studenta se zaměřením zejména na jeho odbornou činnost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8:00Z</dcterms:created>
  <dc:creator>Jakubcova</dc:creator>
  <dc:description/>
  <cp:keywords/>
  <dc:language>en-US</dc:language>
  <cp:lastModifiedBy>Gabriela Rykalová</cp:lastModifiedBy>
  <dcterms:modified xsi:type="dcterms:W3CDTF">2022-12-27T10:33:00Z</dcterms:modified>
  <cp:revision>24</cp:revision>
  <dc:subject/>
  <dc:title>Slezská univerzita v Opavě</dc:title>
</cp:coreProperties>
</file>