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88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innützige Hermann-Niermann-Stif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7 Düsseld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ermann-niermann-stiftung.com</w:t>
              </w:r>
            </w:hyperlink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ät Wü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70 Wü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prawi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- und Koordinierung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6840" w:leader="none"/>
        </w:tabs>
        <w:ind w:left="2340" w:right="2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u Priv.-Doz. PhDr. Iva Kratochvilova 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Z-74601 Op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www.studienboerseprkst.fpf.slu.cz</w:t>
        </w:r>
      </w:hyperlink>
    </w:p>
    <w:p>
      <w:pPr>
        <w:pStyle w:val="Normal"/>
        <w:ind w:left="234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B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n Germanisten aus der Polnischen Republik, der Tschechischen Republik, der Slowakischen Republik, der Republik Ungarn und aus Rumänien auf Bewilligung von Stipendien zur akademischen Aus-, Fort- und Weiterbildung an der Universität Würzbur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füllen Sie das Formular sorgfältig und vollständig in</w:t>
      </w:r>
      <w:r>
        <w:rPr>
          <w:rFonts w:cs="Arial" w:ascii="Arial" w:hAnsi="Arial"/>
          <w:b/>
          <w:sz w:val="16"/>
          <w:szCs w:val="16"/>
        </w:rPr>
        <w:t xml:space="preserve"> Druckschrift bzw. Maschinenschrift </w:t>
      </w:r>
      <w:r>
        <w:rPr>
          <w:rFonts w:cs="Arial" w:ascii="Arial" w:hAnsi="Arial"/>
          <w:sz w:val="16"/>
          <w:szCs w:val="16"/>
        </w:rPr>
        <w:t>aus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ge">
                  <wp:posOffset>3051175</wp:posOffset>
                </wp:positionV>
                <wp:extent cx="103822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9.65pt;mso-wrap-distance-left:9.05pt;mso-wrap-distance-right:9.05pt;mso-wrap-distance-top:0pt;mso-wrap-distance-bottom:0pt;margin-top:240.25pt;mso-position-vertical-relative:page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8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8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8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84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28"/>
        <w:gridCol w:w="4140"/>
        <w:gridCol w:w="900"/>
        <w:gridCol w:w="1260"/>
      </w:tblGrid>
      <w:tr>
        <w:trPr>
          <w:trHeight w:val="39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__Fieldmark__0_914663"/>
                  <w:enabled/>
                  <w:ddList>
                    <w:result w:val="0"/>
                    <w:listEntry w:val=" Frau "/>
                    <w:listEntry w:val=" Herr 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914663"/>
            <w:bookmarkStart w:id="1" w:name="__Fieldmark__0_91466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Hauptnamen unterstreichen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ch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9"/>
        <w:gridCol w:w="7161"/>
      </w:tblGrid>
      <w:tr>
        <w:trPr>
          <w:trHeight w:val="397" w:hRule="exac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: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98"/>
        <w:gridCol w:w="4834"/>
        <w:gridCol w:w="728"/>
        <w:gridCol w:w="1440"/>
      </w:tblGrid>
      <w:tr>
        <w:trPr>
          <w:trHeight w:val="397" w:hRule="exac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ort: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0"/>
        <w:gridCol w:w="6048"/>
      </w:tblGrid>
      <w:tr>
        <w:trPr>
          <w:trHeight w:val="39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atsangehörigkeit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tionalita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93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1pt" to="51.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nschrift unter der Sie jederzeit erreichbar sind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6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93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1pt" to="51.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nschrift des nächsten Angehörigen:</w:t>
            </w:r>
          </w:p>
          <w:p>
            <w:pPr>
              <w:pStyle w:val="Normal"/>
              <w:tabs>
                <w:tab w:val="clear" w:pos="709"/>
                <w:tab w:val="right" w:pos="5220" w:leader="none"/>
                <w:tab w:val="righ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meA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trasseA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leitzahl, Or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leitzahl, Ort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z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z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68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28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94"/>
        <w:gridCol w:w="5152"/>
      </w:tblGrid>
      <w:tr>
        <w:trPr>
          <w:trHeight w:val="397" w:hRule="exact"/>
        </w:trPr>
        <w:tc>
          <w:tcPr>
            <w:tcW w:w="4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sheriger Verlauf des Studiums der Germanistik:</w:t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220" w:leader="none"/>
          <w:tab w:val="right" w:pos="9720" w:leader="none"/>
        </w:tabs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esuchte Universitäten</w:t>
      </w:r>
      <w:r>
        <w:rPr>
          <w:rFonts w:cs="Arial" w:ascii="Arial" w:hAnsi="Arial"/>
          <w:sz w:val="18"/>
          <w:szCs w:val="18"/>
          <w:u w:val="single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220" w:leader="none"/>
          <w:tab w:val="right" w:pos="9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right" w:pos="5220" w:leader="none"/>
          <w:tab w:val="right" w:pos="9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gelegte Jahres- bzw. Abschlussexa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iginalbezeichnung einsetz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972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972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20" w:leader="none"/>
                <w:tab w:val="right" w:pos="9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  <w:p>
            <w:pPr>
              <w:pStyle w:val="Normal"/>
              <w:tabs>
                <w:tab w:val="clear" w:pos="709"/>
                <w:tab w:val="right" w:pos="5220" w:leader="none"/>
                <w:tab w:val="right" w:pos="9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tte unbedingt angeben und Zeugniskopie beifügen)</w:t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16"/>
        <w:gridCol w:w="5330"/>
      </w:tblGrid>
      <w:tr>
        <w:trPr>
          <w:trHeight w:val="397" w:hRule="exac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nn werden Sie Ihr Universitätsstudium beenden?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28"/>
        <w:gridCol w:w="5292"/>
      </w:tblGrid>
      <w:tr>
        <w:trPr>
          <w:trHeight w:val="397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d Sie bereits zu Studienaufenthalten in Deutschland gewesen (Angabe der deutschen Universität) und haben Sie ggf. </w:t>
            </w:r>
          </w:p>
        </w:tc>
      </w:tr>
      <w:tr>
        <w:trPr>
          <w:trHeight w:val="397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 durch wen eine finanzielle Förderung erfahren?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220" w:leader="none"/>
          <w:tab w:val="right" w:pos="9720" w:leader="none"/>
        </w:tabs>
        <w:spacing w:lineRule="auto" w:line="480"/>
        <w:jc w:val="both"/>
        <w:rPr/>
      </w:pPr>
      <w:r>
        <w:rPr/>
        <w:t>Haben Sie sich in diesem Jahr um ein anderes Stipendium für einen Aufenthalt in Deutschland beworben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627"/>
        <w:gridCol w:w="713"/>
        <w:gridCol w:w="340"/>
        <w:gridCol w:w="1857"/>
        <w:gridCol w:w="503"/>
        <w:gridCol w:w="340"/>
        <w:gridCol w:w="1820"/>
        <w:gridCol w:w="5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5_914663"/>
            <w:bookmarkStart w:id="3" w:name="__Fieldmark__55_91466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sstipendiu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6_914663"/>
            <w:bookmarkStart w:id="5" w:name="__Fieldmark__56_91466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stipendium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7_914663"/>
            <w:bookmarkStart w:id="7" w:name="__Fieldmark__57_91466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tipendie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8_914663"/>
            <w:bookmarkStart w:id="9" w:name="__Fieldmark__58_91466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5"/>
        <w:gridCol w:w="7761"/>
      </w:tblGrid>
      <w:tr>
        <w:trPr>
          <w:trHeight w:val="39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welcher Institution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9"/>
        <w:gridCol w:w="1391"/>
        <w:gridCol w:w="360"/>
      </w:tblGrid>
      <w:tr>
        <w:trPr>
          <w:trHeight w:val="397" w:hRule="exac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öhe von: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0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1_914663"/>
            <w:bookmarkStart w:id="11" w:name="__Fieldmark__61_91466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220" w:leader="none"/>
          <w:tab w:val="right" w:pos="9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ch bewerbe mich hiermit um ein Stipendium der Gemeinnützigen Hermann-Niermann-Stiftung zur Finanzierung eines Studienaufenthaltes an der Universität Würzburg gemäß Ziff. 1 der geltenden Förderungsgrundsätze vom 01.01.2006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09"/>
      </w:tblGrid>
      <w:tr>
        <w:trPr>
          <w:trHeight w:val="3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2_914663"/>
            <w:bookmarkStart w:id="13" w:name="__Fieldmark__62_91466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aufenthalt</w:t>
            </w:r>
          </w:p>
        </w:tc>
      </w:tr>
      <w:tr>
        <w:trPr>
          <w:trHeight w:val="3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3_914663"/>
            <w:bookmarkStart w:id="15" w:name="__Fieldmark__63_91466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jähriger Studienaufenthalt</w:t>
            </w:r>
          </w:p>
        </w:tc>
      </w:tr>
      <w:tr>
        <w:trPr>
          <w:trHeight w:val="3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4_914663"/>
            <w:bookmarkStart w:id="17" w:name="__Fieldmark__64_91466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jähriger Studienaufenthalt für Postgraduierte</w:t>
            </w:r>
          </w:p>
        </w:tc>
      </w:tr>
      <w:tr>
        <w:trPr>
          <w:trHeight w:val="3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5_914663"/>
            <w:bookmarkStart w:id="19" w:name="__Fieldmark__65_91466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eijähriger Studienaufenthalt für Postgraduierte</w:t>
            </w:r>
          </w:p>
        </w:tc>
      </w:tr>
      <w:tr>
        <w:trPr>
          <w:trHeight w:val="3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6_914663"/>
            <w:bookmarkStart w:id="21" w:name="__Fieldmark__66_91466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sstudium</w:t>
            </w:r>
          </w:p>
        </w:tc>
      </w:tr>
      <w:tr>
        <w:trPr>
          <w:trHeight w:val="3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7_914663"/>
            <w:bookmarkStart w:id="23" w:name="__Fieldmark__67_91466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tionsvorha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220" w:leader="none"/>
          <w:tab w:val="right" w:pos="9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versichere die Richtigkeit der gemachten Angaben </w:t>
      </w:r>
    </w:p>
    <w:p>
      <w:pPr>
        <w:pStyle w:val="Normal"/>
        <w:tabs>
          <w:tab w:val="clear" w:pos="709"/>
          <w:tab w:val="right" w:pos="5220" w:leader="none"/>
          <w:tab w:val="right" w:pos="9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Änderungen werde ich umgehend bekannt ge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8"/>
        <w:gridCol w:w="3489"/>
        <w:gridCol w:w="603"/>
        <w:gridCol w:w="900"/>
        <w:gridCol w:w="4140"/>
      </w:tblGrid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5220" w:leader="none"/>
          <w:tab w:val="right" w:pos="9540" w:leader="none"/>
        </w:tabs>
        <w:jc w:val="both"/>
        <w:rPr>
          <w:rFonts w:ascii="Arial" w:hAnsi="Arial" w:cs="Arial"/>
          <w:sz w:val="38"/>
          <w:szCs w:val="18"/>
        </w:rPr>
      </w:pPr>
      <w:r>
        <w:rPr>
          <w:rFonts w:cs="Arial" w:ascii="Arial" w:hAnsi="Arial"/>
          <w:sz w:val="38"/>
          <w:szCs w:val="18"/>
        </w:rPr>
      </w:r>
    </w:p>
    <w:p>
      <w:pPr>
        <w:pStyle w:val="Normal"/>
        <w:tabs>
          <w:tab w:val="clear" w:pos="709"/>
          <w:tab w:val="right" w:pos="5220" w:leader="none"/>
          <w:tab w:val="right" w:pos="9540" w:leader="none"/>
        </w:tabs>
        <w:ind w:firstLine="54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genhändige Unterschrift</w:t>
      </w:r>
      <w:r>
        <w:br w:type="page"/>
      </w:r>
    </w:p>
    <w:p>
      <w:pPr>
        <w:pStyle w:val="Normal"/>
        <w:ind w:firstLine="6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nlage zum Bewerbungsvordruck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812" w:leader="none"/>
          <w:tab w:val="right" w:pos="8789" w:leader="none"/>
        </w:tabs>
        <w:ind w:left="426" w:hanging="426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812" w:leader="none"/>
          <w:tab w:val="right" w:pos="8789" w:leader="none"/>
        </w:tabs>
        <w:ind w:left="426" w:hanging="426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812" w:leader="none"/>
          <w:tab w:val="right" w:pos="8789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werbungsunterlagen: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812" w:leader="none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Bewerbungsunterlagen sind in zwei Ausfertigungen in deutscher Sprache einzureichen, von denen </w:t>
      </w:r>
      <w:r>
        <w:rPr>
          <w:rFonts w:cs="Arial" w:ascii="Arial" w:hAnsi="Arial"/>
          <w:b/>
          <w:sz w:val="20"/>
          <w:szCs w:val="20"/>
        </w:rPr>
        <w:t>jede</w:t>
      </w:r>
      <w:r>
        <w:rPr>
          <w:rFonts w:cs="Arial" w:ascii="Arial" w:hAnsi="Arial"/>
          <w:sz w:val="20"/>
          <w:szCs w:val="20"/>
        </w:rPr>
        <w:t xml:space="preserve"> die folgenden Dokumente enthält: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812" w:leader="none"/>
          <w:tab w:val="right" w:pos="878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812" w:leader="none"/>
          <w:tab w:val="right" w:pos="878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ständig ausgefüllte Bewerbung;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rischer Lebenslauf in Kurzform;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über den bisherigen Verlauf bzw. den Abschluss des Studiums der Germanistik (Beifügung von Kopien);</w:t>
      </w:r>
    </w:p>
    <w:p>
      <w:pPr>
        <w:pStyle w:val="Normal"/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orlage eines begründeten Planes (so genannter Motivationsbrief) des jeweiligen Bewerbers mit Erläuterungen, warum Studienaufenthalte in Würzburg angestrebt werden und welche Studienziele verfolgt werden sollen;</w:t>
      </w:r>
    </w:p>
    <w:p>
      <w:pPr>
        <w:pStyle w:val="Normal"/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878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Bei Promotionsstudien:</w:t>
        <w:br/>
        <w:tab/>
        <w:t>Befürwortende Stellungnahme des für den Bewerber zuständigen Professors der Heimatuniversität, die über die wissenschaftliche und kommunikative Befähigung des Bewerbers Auskunft gib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n der Bescheide etwaiger sonstiger Stipendiengeber;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right" w:pos="637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637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637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nweise für die Bewerbung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werbungen sind an die Prüfungs- und Koordinierungsstelle (PrKst), Priv.-Doz. PhDr. Iva Kratochvilova  Ph.D., Institut für Fremdsprachen – Germanistik, Naturwissenschaftlich-Philosophische Fakultät, Schlesische Universität Opava, Masarykova 37, CZ-74601 Opava, zu richten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werbungsunterlagen sind in zwei Ausfertigungen in deutscher Sprache einzureichen. Beide Exemplare der Bewerbung sind original zu unterschreiben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ntragsfristen gemäß Ziff. 6 der Förderungsgrundsätze sind unbedingt einzuhalten. Sie sind erfüllt  wenn die Bewerbung nebst Unterlagen am jeweiligen Stichtag bei der PrKst. vorliegt.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ollständige und verspätet eingehende Bewerbungen werden nicht bearbeitet.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n-niermann-stiftung.com/" TargetMode="External"/><Relationship Id="rId3" Type="http://schemas.openxmlformats.org/officeDocument/2006/relationships/hyperlink" Target="http://www.sprawi.de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00:00Z</dcterms:created>
  <dc:creator>dtps154</dc:creator>
  <dc:description/>
  <cp:keywords/>
  <dc:language>en-US</dc:language>
  <cp:lastModifiedBy>Universität Würzburg</cp:lastModifiedBy>
  <dcterms:modified xsi:type="dcterms:W3CDTF">2007-05-31T14:21:00Z</dcterms:modified>
  <cp:revision>11</cp:revision>
  <dc:subject/>
  <dc:title>Gemeinnützige Hermann-Niermann-Stiftung</dc:title>
</cp:coreProperties>
</file>