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  <w:t>ŽÁDOST O ZOHLEDNĚNÍ UZNANÉ DOBY RODIČOVSTVÍ</w:t>
      </w:r>
    </w:p>
    <w:p>
      <w:pPr>
        <w:pStyle w:val="TextBody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19050</wp:posOffset>
                </wp:positionV>
                <wp:extent cx="2690495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26.2pt;mso-wrap-distance-left:9.05pt;mso-wrap-distance-right:9.05pt;mso-wrap-distance-top:0pt;mso-wrap-distance-bottom:0pt;margin-top:1.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1546"/>
        <w:gridCol w:w="1100"/>
        <w:gridCol w:w="41"/>
        <w:gridCol w:w="725"/>
        <w:gridCol w:w="602"/>
        <w:gridCol w:w="1558"/>
        <w:gridCol w:w="414"/>
        <w:gridCol w:w="787"/>
        <w:gridCol w:w="1127"/>
      </w:tblGrid>
      <w:tr>
        <w:trPr>
          <w:trHeight w:val="397" w:hRule="atLeast"/>
          <w:cantSplit w:val="true"/>
        </w:trPr>
        <w:tc>
          <w:tcPr>
            <w:tcW w:w="10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žadateli</w:t>
            </w:r>
          </w:p>
        </w:tc>
      </w:tr>
      <w:tr>
        <w:trPr>
          <w:trHeight w:val="397" w:hRule="atLeast"/>
          <w:cantSplit w:val="true"/>
        </w:trPr>
        <w:tc>
          <w:tcPr>
            <w:tcW w:w="5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4"/>
              </w:rPr>
              <w:t>Osobní číslo studia na Slezské univerzitě v Opavě</w:t>
            </w:r>
          </w:p>
        </w:tc>
        <w:tc>
          <w:tcPr>
            <w:tcW w:w="5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  <w:r>
              <w:rPr>
                <w:b/>
                <w:bCs/>
                <w:i/>
                <w:iCs/>
                <w:sz w:val="16"/>
                <w:szCs w:val="16"/>
              </w:rPr>
              <w:t>(nepovinné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a (ústav)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tudenta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e-mail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obor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tudijního programu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rPr>
          <w:sz w:val="16"/>
          <w:szCs w:val="16"/>
        </w:rPr>
      </w:pPr>
      <w:r>
        <w:rPr>
          <w:sz w:val="22"/>
          <w:szCs w:val="22"/>
        </w:rPr>
        <w:t>V návaznosti na zákon č. 48/2013 Sb., kterým se mění zákon č. 111/1998 Sb., o vysokých školách, žádám</w:t>
        <w:br/>
        <w:t>o zohlednění uznané doby rodičovství.</w:t>
      </w:r>
    </w:p>
    <w:p>
      <w:pPr>
        <w:pStyle w:val="TextBody"/>
        <w:spacing w:before="6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 uznanou dobu rodičovství nastupuji ke dni: …………………………………………………………….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znanou dobu rodičovství plánuji ukončit ke dni: ………………………………………………………….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sem si vědom/a, že mám povinnost bez zbytečného odkladu sdělit příslušnému studijnímu oddělení</w:t>
        <w:br/>
        <w:t>případné změny data, do kdy má uznaná doba rodičovství trvat.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/>
      </w:pPr>
      <w:r>
        <w:rPr>
          <w:b w:val="false"/>
          <w:bCs w:val="false"/>
        </w:rPr>
        <w:t>ROZHODNUTÍ DĚKANA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ŽÁDOSTI STUDENTA VYHOVUJI</w:t>
      </w:r>
    </w:p>
    <w:p>
      <w:pPr>
        <w:pStyle w:val="Normal"/>
        <w:numPr>
          <w:ilvl w:val="0"/>
          <w:numId w:val="3"/>
        </w:numPr>
        <w:rPr/>
      </w:pPr>
      <w:r>
        <w:rPr/>
        <w:t>ŽÁDOSTI STUDENTA NEVYHOVUJI Z TĚCHTO DŮVODŮ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prezenční, distanční, kombinovaná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bakalářský, magisterský, magisterský navazující na bakalářský, doktorsk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7:00Z</dcterms:created>
  <dc:creator>Hana Šimečková</dc:creator>
  <dc:description/>
  <cp:keywords/>
  <dc:language>en-US</dc:language>
  <cp:lastModifiedBy>Jorga Kunčíková</cp:lastModifiedBy>
  <cp:lastPrinted>2013-11-27T16:29:00Z</cp:lastPrinted>
  <dcterms:modified xsi:type="dcterms:W3CDTF">2017-02-23T13:11:00Z</dcterms:modified>
  <cp:revision>11</cp:revision>
  <dc:subject/>
  <dc:title>ŽÁDOST O PŘEZKUM ROZHODNUTÍ</dc:title>
</cp:coreProperties>
</file>