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Vědecké rady FPF SU dne  5.  11. 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jc w:val="left"/>
        <w:rPr/>
      </w:pPr>
      <w:r>
        <w:rPr>
          <w:b/>
        </w:rPr>
        <w:t xml:space="preserve">Přítomni:      </w:t>
      </w:r>
      <w:r>
        <w:rPr/>
        <w:t xml:space="preserve">prof. Černohorský, prof. Jelínek,  doc. Kelemenová,  prof. Niederle,  prof. </w:t>
      </w:r>
    </w:p>
    <w:p>
      <w:pPr>
        <w:pStyle w:val="Zkladntext3"/>
        <w:jc w:val="left"/>
        <w:rPr/>
      </w:pPr>
      <w:r>
        <w:rPr/>
        <w:t xml:space="preserve">                      </w:t>
      </w:r>
      <w:r>
        <w:rPr/>
        <w:t xml:space="preserve">Stuchlík,  prof. Pištora,  prof.  Svoboda,  prof. Mikulecký, prof. Kelemen, doc. </w:t>
      </w:r>
    </w:p>
    <w:p>
      <w:pPr>
        <w:pStyle w:val="Zkladntext3"/>
        <w:jc w:val="left"/>
        <w:rPr/>
      </w:pPr>
      <w:r>
        <w:rPr/>
        <w:t xml:space="preserve">                      </w:t>
      </w:r>
      <w:r>
        <w:rPr/>
        <w:t xml:space="preserve">Gawrecki, doc. Lukasová, doc. Urbanec, doc.Václavíková, doc. Koukola, dr. </w:t>
      </w:r>
    </w:p>
    <w:p>
      <w:pPr>
        <w:pStyle w:val="Zkladntext3"/>
        <w:jc w:val="left"/>
        <w:rPr/>
      </w:pPr>
      <w:r>
        <w:rPr/>
        <w:t xml:space="preserve">                      </w:t>
      </w:r>
      <w:r>
        <w:rPr/>
        <w:t xml:space="preserve">Gawrecká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left"/>
        <w:rPr/>
      </w:pPr>
      <w:r>
        <w:rPr>
          <w:b/>
          <w:bCs/>
        </w:rPr>
        <w:t>O</w:t>
      </w:r>
      <w:r>
        <w:rPr>
          <w:b/>
        </w:rPr>
        <w:t>mluveni:</w:t>
      </w:r>
      <w:r>
        <w:rPr/>
        <w:t xml:space="preserve">    prof. Bičák,  prof. Trapl, prof. Birgus,  </w:t>
      </w:r>
      <w:r>
        <w:rPr>
          <w:szCs w:val="24"/>
        </w:rPr>
        <w:t>prof.</w:t>
      </w:r>
      <w:r>
        <w:rPr/>
        <w:t xml:space="preserve"> Hubač,  doc. Žáček,               </w:t>
      </w:r>
    </w:p>
    <w:p>
      <w:pPr>
        <w:pStyle w:val="Zkladntext3"/>
        <w:jc w:val="left"/>
        <w:rPr>
          <w:bCs/>
          <w:szCs w:val="24"/>
        </w:rPr>
      </w:pPr>
      <w:r>
        <w:rPr/>
        <w:t xml:space="preserve">           </w:t>
      </w:r>
    </w:p>
    <w:p>
      <w:pPr>
        <w:pStyle w:val="Zkladntext2"/>
        <w:rPr/>
      </w:pPr>
      <w:r>
        <w:rPr>
          <w:bCs/>
          <w:szCs w:val="24"/>
        </w:rPr>
        <w:t xml:space="preserve">Hosté:           </w:t>
      </w:r>
      <w:r>
        <w:rPr>
          <w:b w:val="false"/>
          <w:szCs w:val="24"/>
        </w:rPr>
        <w:t>doc.  Vlasák,</w:t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 xml:space="preserve">dr. Korbelářová, dr. Hledík,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Program:   1/ Prodloužení akreditace bakalářského studijního programu B 1701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Fyzika, obor Astrofyzika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2/ Prodloužení akreditace bakalářského studijního programu B 1701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Fyzika, obor Optoelektronika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3/ Prodloužení akreditace bakalářského studijního programu B 1702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Aplikovaná fyzika, obor Počítačová technika  a její aplikace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4/ Rozšíření akreditace bakalářského studijního programu B 1702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Aplikovaná fyzika o studijní obor Ionizující záření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5/ Akreditace navazujícího magisterského studijního programu  N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7201 Informační studia a knihovnictví, obor Informační a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knihovnická studia (prezenční forma)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6/ Akreditace navazujícího magisterského studijního programu  N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7201 Informační studia a knihovnictví, obor Informační a    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knihovnická  studia (kombinovaná forma)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7/ Akreditace magisterského studijního programu  M 7201 Informační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studia a knihovnictví, obor Knihovnictví a informační studia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prezenční form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8/  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hájení: 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Předseda Vědecké rady FPF prof. Stuchlík přivítal přítomné členy a konstatoval, že VR je schopna usnášení. Informoval členy VR o programu jednání a požádal je, aby hlasovali o změně programu na návrh prof. Kelemena ke stažení bodu 7. z programu zasedání. Změna programu byla schválena všemi hlasy.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Prof. Stuchlík informoval VR o tom, že se tajemnice VR dr. Gawrecká 3. 11. 2004 na FF UP úspěšně habilitova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d 1 - 4/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Zkladntext3"/>
        <w:rPr/>
      </w:pPr>
      <w:r>
        <w:rPr/>
        <w:t xml:space="preserve">   </w:t>
      </w:r>
      <w:r>
        <w:rPr/>
        <w:t>Dr. Hledík představil předkládané návrhy za Ústav fyziky a navrhl, aby se VR vyjádřila k případné změně názvu studijního oboru Ionizující záření na obor Radiologická technika.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Zpravodaj pro návrhy předkládané ÚF prof. Pištora obšírně pohovořil o projednávání jednotlivých návrhů s předsedou pracovní skupiny AK a doporučil je k akreditaci.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</w:t>
      </w:r>
      <w:r>
        <w:rPr/>
        <w:t xml:space="preserve">V diskusi </w:t>
      </w:r>
      <w:r>
        <w:rPr>
          <w:b w:val="false"/>
          <w:bCs/>
        </w:rPr>
        <w:t>členové VR vyzvali předkladatele návrhu ke spolupráci s Ústavem informatiky v oblasti předmětů profilace programování a počítačových sítí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Diskuse ke změně názvu studijního oboru Ionizující záření byla ukončena hlasováním, v němž se všichni členové VR shodli na ponechání původního názvu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u w:val="single"/>
        </w:rPr>
        <w:t>Usnesení ad 1</w:t>
      </w:r>
      <w:r>
        <w:rPr>
          <w:b/>
        </w:rPr>
        <w:t xml:space="preserve">: </w:t>
      </w:r>
    </w:p>
    <w:p>
      <w:pPr>
        <w:pStyle w:val="Zkladntext3"/>
        <w:rPr/>
      </w:pPr>
      <w:r>
        <w:rPr>
          <w:b/>
          <w:bCs/>
        </w:rPr>
        <w:t xml:space="preserve">Vědecká rada FPF schvaluje návrh na prodloužení akreditace bakalářského studijního programu B 1701 Fyzika, obor Astrofyzika </w:t>
      </w:r>
    </w:p>
    <w:p>
      <w:pPr>
        <w:pStyle w:val="Zkladntext3"/>
        <w:rPr/>
      </w:pPr>
      <w:r>
        <w:rPr>
          <w:b/>
          <w:bCs/>
          <w:u w:val="single"/>
        </w:rPr>
        <w:t>Hlasování:</w:t>
      </w: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/>
        <w:t>Souhlas s usnesením vyslovilo všech 15 přítomných členů VR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ad 2</w:t>
      </w:r>
      <w:r>
        <w:rPr>
          <w:b/>
        </w:rPr>
        <w:t xml:space="preserve">: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Vědecká rada FPF schvaluje návrh na prodloužení akreditace bakalářského studijního programu B 1701Fyzika, obor Optoelektronika</w:t>
      </w:r>
    </w:p>
    <w:p>
      <w:pPr>
        <w:pStyle w:val="Zkladntext3"/>
        <w:rPr/>
      </w:pPr>
      <w:r>
        <w:rPr>
          <w:b/>
          <w:bCs/>
          <w:u w:val="single"/>
        </w:rPr>
        <w:t>Hlasování:</w:t>
      </w: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/>
        <w:t>Souhlas s usnesením vyslovilo všech 15 přítomných členů VR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ad 3</w:t>
      </w:r>
      <w:r>
        <w:rPr>
          <w:b/>
        </w:rPr>
        <w:t xml:space="preserve">: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Vědecká rada FPF schvaluje návrh na prodloužení akreditace bakalářského studijního programu B 1702 Aplikovaná fyzika, obor Počítačová technika  a její aplikace s tím, že dojde k úpravám v oblasti zaštítění předmětů profilace programování a počítačových sítí ve spolupráci s Ústavem informatiky.</w:t>
      </w:r>
    </w:p>
    <w:p>
      <w:pPr>
        <w:pStyle w:val="Zkladntext3"/>
        <w:rPr/>
      </w:pPr>
      <w:r>
        <w:rPr>
          <w:b/>
          <w:bCs/>
          <w:u w:val="single"/>
        </w:rPr>
        <w:t>Hlasování:</w:t>
      </w: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/>
        <w:t>Souhlas s usnesením vyslovilo 12 přítomných členů VR, 3 členové se zdrželi hlasování. Návrh byl schválen nadpoloviční většinou členů V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ad 4</w:t>
      </w:r>
      <w:r>
        <w:rPr>
          <w:b/>
        </w:rPr>
        <w:t xml:space="preserve">: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Vědecká rada FPF schvaluje návrh na rozšíření akreditace bakalářského studijního programu B 1702 Aplikovaná fyzika o studijní obor Ionizující záření</w:t>
      </w:r>
    </w:p>
    <w:p>
      <w:pPr>
        <w:pStyle w:val="Zkladntext3"/>
        <w:rPr/>
      </w:pPr>
      <w:r>
        <w:rPr>
          <w:b/>
          <w:bCs/>
          <w:u w:val="single"/>
        </w:rPr>
        <w:t>Hlasování:</w:t>
      </w: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/>
        <w:t>Souhlas s usnesením vyslovilo všech 15 přítomných členů VR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>Ad 5 - 6/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 xml:space="preserve">Doc. Vlasák představil předkládané návrhy navazujících magisterských programů. Zpravodaj prof. Jelínek upozornil, že v materiálech je nedostatečně poukázáno na skutečnost, že obor Knihovnictví se již léta vyučuje na FPF. Nový magisterský navazující obor by měl na tato studia navázat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V diskusi</w:t>
      </w:r>
      <w:r>
        <w:rPr/>
        <w:t xml:space="preserve"> dr. Korbelářová připomněla, že ke kombinované formě studia je třeba předkládat opory k povinně volitelným předmětům. Věc je nutno pečlivě prodiskutovat s příslušnou pracovní skupinou AK. Upozornila na nevyhovující procentuální obsazení docenty a profesor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c. Vlasák poznamenal, že návrh na akreditaci bude projednáván v pracovní skupině Sociálních věd.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oc. Urbanec předložil VR své písemné vyjádření k oběma bodům jednání. V diskusi se vyjádřil kladně k novému oboru, doporučil však převedení programu do oblasti Informatika s kódem 1801 a upřesnění jeho navázání na bakalářské studiu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f. Černohorský doporučil, aby nový obor měl stejný název, jako bakalářský obor, na který bude navazova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c. Vlasák vysvětlil, že pro nový navazující magisterský program by měli být přijímáni studenti z bakalářských oborů informatiky z Ústavu informatiky, oboru knihovnictví Ústavu bohemistiky a knihovnictví FPF a dalších podobných informačních oborů. Návrh vychází ze zkušeností z FF UK, kde již mají podobný progra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c. Koukola upozornil na skutečnost, že v profilu absolventa je uvedena schopnost řídit velké pracovní týmy a nabídl spolupráci při přípravě absolventů pro oblast managementu v oborech Sociální psychologie a Sociálně psychologické aspekty řízení, které by sám garantoval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Členové VR vyzvali předkladatele ke spolupráci s Ústavem bohemistiky a knihovnictví a Ústavem pedagogických a psychologických vě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ad 5</w:t>
      </w:r>
      <w:r>
        <w:rPr>
          <w:b/>
        </w:rPr>
        <w:t xml:space="preserve">: </w:t>
      </w:r>
    </w:p>
    <w:p>
      <w:pPr>
        <w:pStyle w:val="TextBody"/>
        <w:jc w:val="both"/>
        <w:rPr/>
      </w:pPr>
      <w:r>
        <w:rPr/>
        <w:t>Vědecká rada FPF schvaluje návrh akreditace navazujícího magisterského studijního programu N 7201 Informační studia a knihovnictví, obor Informační a                         knihovnická  studia (prezenční forma) s tím, že: 1) materiál bude dopracován ve spolupráci s Ústavem bohemistiky a knihovnictví a Ústavem pedagogických a psychologických věd,</w:t>
      </w:r>
      <w:r>
        <w:rPr>
          <w:b w:val="false"/>
          <w:bCs/>
        </w:rPr>
        <w:t xml:space="preserve"> </w:t>
      </w:r>
      <w:r>
        <w:rPr/>
        <w:t>2) bude upraven tak, aby vyhovoval procentuálnímu obsazení docenty a profesory podle požadavků AK.</w:t>
      </w:r>
    </w:p>
    <w:p>
      <w:pPr>
        <w:pStyle w:val="TextBody"/>
        <w:jc w:val="both"/>
        <w:rPr/>
      </w:pPr>
      <w:r>
        <w:rPr>
          <w:u w:val="single"/>
        </w:rPr>
        <w:t>Hlasování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Souhlas s usnesením vyslovilo 14 přítomných členů VR, 1 člen se zdržel hlasová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ad 6</w:t>
      </w:r>
      <w:r>
        <w:rPr>
          <w:b/>
        </w:rPr>
        <w:t xml:space="preserve">: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Vědecká rada FPF schvaluje návrh akreditace navazujícího magisterského studijního programu N 7201 Informační studia a knihovnictví, obor Informační a                         knihovnická  studia (kombinovaná forma) s tím, že : 1) materiál bude dopracován ve spolupráci s Ústavem bohemistiky a knihovnictví a Ústavem pedagogických a psychologických věd, 2) bude upraven tak, aby vyhovoval procentuálnímu obsazení docenty a profesory podle požadavků AK, 3) budou dopracovány studijní opory v podobě požadované pracovní skupiny AK.</w:t>
      </w:r>
    </w:p>
    <w:p>
      <w:pPr>
        <w:pStyle w:val="TextBody"/>
        <w:jc w:val="both"/>
        <w:rPr/>
      </w:pPr>
      <w:r>
        <w:rPr>
          <w:u w:val="single"/>
        </w:rPr>
        <w:t>Hlasování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Souhlas s usnesením vyslovilo všech 15 přítomných členů VR.</w:t>
      </w:r>
    </w:p>
    <w:p>
      <w:pPr>
        <w:pStyle w:val="TextBody"/>
        <w:jc w:val="both"/>
        <w:rPr/>
      </w:pPr>
      <w:r>
        <w:rPr/>
      </w:r>
    </w:p>
    <w:p>
      <w:pPr>
        <w:pStyle w:val="Heading5"/>
        <w:rPr/>
      </w:pPr>
      <w:r>
        <w:rPr/>
        <w:t xml:space="preserve">Ad 8/ </w:t>
      </w:r>
    </w:p>
    <w:p>
      <w:pPr>
        <w:pStyle w:val="Zkladntext3"/>
        <w:rPr/>
      </w:pPr>
      <w:r>
        <w:rPr/>
        <w:t xml:space="preserve">a) Dr. Gawrecká seznámila členy VR s návrhem kandidáta FPF PhDr. Vratislava Janáka, CSc. na člena rady Interního grantového systému SU. </w:t>
      </w:r>
      <w:r>
        <w:rPr>
          <w:b/>
          <w:bCs/>
        </w:rPr>
        <w:t>V tajném hlasování se všech 15 členů VR vyjádřilo pro tento návrh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b) Prof. Stuchlík podal zprávu o nových akreditacích. 1) Byl schválen magisterský studijní program Fyzika, obor Učitelství fyziky – matematiky pro střední školy. 2) FPF obdržela souhlas s konáním státních rigorózních zkoušek v magisterském navazujícím programu Historické vědy, v oborech Archeologie a Historie.</w:t>
      </w:r>
    </w:p>
    <w:p>
      <w:pPr>
        <w:pStyle w:val="Zkladntext3"/>
        <w:rPr/>
      </w:pPr>
      <w:r>
        <w:rPr/>
      </w:r>
    </w:p>
    <w:p>
      <w:pPr>
        <w:pStyle w:val="Zkladntext3"/>
        <w:rPr>
          <w:szCs w:val="24"/>
        </w:rPr>
      </w:pPr>
      <w:r>
        <w:rPr/>
        <w:t xml:space="preserve">c) Členové vědecké rady se dohodli, že příští zasedání Vědecké rady FPF se bude konat ve středu dne </w:t>
      </w:r>
      <w:r>
        <w:rPr>
          <w:b/>
          <w:bCs/>
        </w:rPr>
        <w:t>15. prosince 2004</w:t>
      </w:r>
      <w:r>
        <w:rPr/>
        <w:t>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/>
        <w:t>Zapsala: Mgr. Marcela Ček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RNDr. Zdeněk Stuchlík, CS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VR FPF, děk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Dr. Marie Gawrecká, CS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jemnice VR FPF, proděka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52:00Z</dcterms:created>
  <dc:creator>Rychtar</dc:creator>
  <dc:description/>
  <dc:language>en-US</dc:language>
  <cp:lastModifiedBy>Rychtar</cp:lastModifiedBy>
  <cp:lastPrinted>2004-11-10T11:25:00Z</cp:lastPrinted>
  <dcterms:modified xsi:type="dcterms:W3CDTF">2004-11-10T12:55:00Z</dcterms:modified>
  <cp:revision>9</cp:revision>
  <dc:subject/>
  <dc:title>Zápis</dc:title>
</cp:coreProperties>
</file>