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z w:val="22"/>
          <w:szCs w:val="22"/>
        </w:rPr>
        <w:t>Písemné talentové zkoušky na obor Kulturní dramaturgie se zaměřením na divadlo</w:t>
      </w:r>
    </w:p>
    <w:p>
      <w:pPr>
        <w:pStyle w:val="Heading2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červen 2011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ind w:right="-157" w:firstLine="540"/>
        <w:jc w:val="center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(Správnou  odpověď označte křížkem v daném čtverečk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. Autorem dramatu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Oidipus král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a) </w:t>
      </w:r>
      <w:r>
        <w:rPr>
          <w:rFonts w:cs="Times New Roman" w:ascii="Times New Roman" w:hAnsi="Times New Roman"/>
          <w:color w:val="000000"/>
          <w:sz w:val="22"/>
        </w:rPr>
        <w:t>Aischylos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808080" w:val="clear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shd w:fill="808080" w:val="clear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3333582574"/>
      <w:bookmarkStart w:id="1" w:name="__Fieldmark__0_3333582574"/>
      <w:bookmarkEnd w:id="1"/>
      <w:r/>
      <w:r>
        <w:rPr>
          <w:sz w:val="22"/>
          <w:b/>
          <w:shd w:fill="808080" w:val="clear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hd w:fill="80808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Seneca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" w:name="__Fieldmark__1_3333582574"/>
      <w:bookmarkStart w:id="3" w:name="__Fieldmark__1_3333582574"/>
      <w:bookmarkEnd w:id="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Sapfó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" w:name="__Fieldmark__2_3333582574"/>
      <w:bookmarkStart w:id="5" w:name="__Fieldmark__2_3333582574"/>
      <w:bookmarkEnd w:id="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2"/>
        </w:rPr>
        <w:t>Sofokles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6" w:name="__Fieldmark__3_3333582574"/>
      <w:bookmarkStart w:id="7" w:name="__Fieldmark__3_3333582574"/>
      <w:bookmarkEnd w:id="7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Menandros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" w:name="__Fieldmark__4_3333582574"/>
      <w:bookmarkStart w:id="9" w:name="__Fieldmark__4_3333582574"/>
      <w:bookmarkEnd w:id="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. Autorem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Poetiky</w:t>
      </w:r>
      <w:r>
        <w:rPr>
          <w:rFonts w:cs="Times New Roman" w:ascii="Times New Roman" w:hAnsi="Times New Roman"/>
          <w:b/>
          <w:bCs/>
          <w:color w:val="000000"/>
          <w:sz w:val="22"/>
        </w:rPr>
        <w:t>, která mj. poskytuje pohled na teorii antického dramatu, 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a) Aristoteles 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0" w:name="__Fieldmark__5_3333582574"/>
      <w:bookmarkStart w:id="11" w:name="__Fieldmark__5_3333582574"/>
      <w:bookmarkEnd w:id="11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Aristofanes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2" w:name="__Fieldmark__6_3333582574"/>
      <w:bookmarkStart w:id="13" w:name="__Fieldmark__6_3333582574"/>
      <w:bookmarkEnd w:id="1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L. N. Tolstoj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4" w:name="__Fieldmark__7_3333582574"/>
      <w:bookmarkStart w:id="15" w:name="__Fieldmark__7_3333582574"/>
      <w:bookmarkEnd w:id="1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Hans Sachs 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6" w:name="__Fieldmark__8_3333582574"/>
      <w:bookmarkStart w:id="17" w:name="__Fieldmark__8_3333582574"/>
      <w:bookmarkEnd w:id="1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Terentius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8" w:name="__Fieldmark__9_3333582574"/>
      <w:bookmarkStart w:id="19" w:name="__Fieldmark__9_3333582574"/>
      <w:bookmarkEnd w:id="1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o to byly v antickém divadle </w:t>
      </w:r>
      <w:r>
        <w:rPr>
          <w:rFonts w:cs="Times New Roman" w:ascii="Times New Roman" w:hAnsi="Times New Roman"/>
          <w:b/>
          <w:i/>
          <w:color w:val="000000"/>
          <w:sz w:val="22"/>
        </w:rPr>
        <w:t>kothurny</w:t>
      </w:r>
      <w:r>
        <w:rPr>
          <w:rFonts w:cs="Times New Roman" w:ascii="Times New Roman" w:hAnsi="Times New Roman"/>
          <w:b/>
          <w:color w:val="000000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poloobličejové masky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" w:name="__Fieldmark__10_3333582574"/>
      <w:bookmarkStart w:id="21" w:name="__Fieldmark__10_3333582574"/>
      <w:bookmarkEnd w:id="2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vysoké čepice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" w:name="__Fieldmark__11_3333582574"/>
      <w:bookmarkStart w:id="23" w:name="__Fieldmark__11_3333582574"/>
      <w:bookmarkEnd w:id="2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boty s vysokou podrážkou</w:t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4" w:name="__Fieldmark__12_3333582574"/>
      <w:bookmarkStart w:id="25" w:name="__Fieldmark__12_3333582574"/>
      <w:bookmarkEnd w:id="2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zdobené pláště</w:t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6" w:name="__Fieldmark__13_3333582574"/>
      <w:bookmarkStart w:id="27" w:name="__Fieldmark__13_3333582574"/>
      <w:bookmarkEnd w:id="2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divadelní svátky, které se konaly vždy počátkem května v Athénách</w:t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8" w:name="__Fieldmark__14_3333582574"/>
      <w:bookmarkStart w:id="29" w:name="__Fieldmark__14_3333582574"/>
      <w:bookmarkEnd w:id="2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Katarze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hra s četnými převleky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0" w:name="__Fieldmark__15_3333582574"/>
      <w:bookmarkStart w:id="31" w:name="__Fieldmark__15_3333582574"/>
      <w:bookmarkEnd w:id="3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) očistné působení uměleckého díla na diváka</w:t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2" w:name="__Fieldmark__16_3333582574"/>
      <w:bookmarkStart w:id="33" w:name="__Fieldmark__16_3333582574"/>
      <w:bookmarkEnd w:id="33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sborová píseň na oslavu boha Dionýsa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4" w:name="__Fieldmark__17_3333582574"/>
      <w:bookmarkStart w:id="35" w:name="__Fieldmark__17_3333582574"/>
      <w:bookmarkEnd w:id="3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postava chlubivého vojína v římské komedii</w:t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6" w:name="__Fieldmark__18_3333582574"/>
      <w:bookmarkStart w:id="37" w:name="__Fieldmark__18_3333582574"/>
      <w:bookmarkEnd w:id="3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typ kulisy v renesančním divadle</w:t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8" w:name="__Fieldmark__19_3333582574"/>
      <w:bookmarkStart w:id="39" w:name="__Fieldmark__19_3333582574"/>
      <w:bookmarkEnd w:id="3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2"/>
        </w:rPr>
        <w:t>Expozic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v rámci dramatického textu zahrnu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soupis postav v úvodu dramatu</w:t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0" w:name="__Fieldmark__20_3333582574"/>
      <w:bookmarkStart w:id="41" w:name="__Fieldmark__20_3333582574"/>
      <w:bookmarkEnd w:id="4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vyhrocení dramatického konfliktu</w:t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2" w:name="__Fieldmark__21_3333582574"/>
      <w:bookmarkStart w:id="43" w:name="__Fieldmark__21_3333582574"/>
      <w:bookmarkEnd w:id="4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uvedení do děje, seznámení s hlavními jednajícími postavami</w:t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44" w:name="__Fieldmark__22_3333582574"/>
      <w:bookmarkStart w:id="45" w:name="__Fieldmark__22_3333582574"/>
      <w:bookmarkEnd w:id="4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hlavní téma celého dramatického textu</w:t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6" w:name="__Fieldmark__23_3333582574"/>
      <w:bookmarkStart w:id="47" w:name="__Fieldmark__23_3333582574"/>
      <w:bookmarkEnd w:id="4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závěrečnou pasáž dramatu, v níž dojde k rozuzlení děje</w:t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48" w:name="__Fieldmark__24_3333582574"/>
      <w:bookmarkStart w:id="49" w:name="__Fieldmark__24_3333582574"/>
      <w:bookmarkEnd w:id="4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. Co nebo kdo je to </w:t>
      </w:r>
      <w:r>
        <w:rPr>
          <w:rFonts w:cs="Times New Roman" w:ascii="Times New Roman" w:hAnsi="Times New Roman"/>
          <w:b/>
          <w:i/>
          <w:color w:val="000000"/>
          <w:sz w:val="22"/>
        </w:rPr>
        <w:t>officium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žádost o povolení hrát v rámci pouličních slavností ve středověku</w:t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0" w:name="__Fieldmark__25_3333582574"/>
      <w:bookmarkStart w:id="51" w:name="__Fieldmark__25_3333582574"/>
      <w:bookmarkEnd w:id="5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veřejné místo, kde se mohlo provozovat divadlo bez oficiálního povolení</w:t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2" w:name="__Fieldmark__26_3333582574"/>
      <w:bookmarkStart w:id="53" w:name="__Fieldmark__26_3333582574"/>
      <w:bookmarkEnd w:id="5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útvar kostelního divadla ve středověku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54" w:name="__Fieldmark__27_3333582574"/>
      <w:bookmarkStart w:id="55" w:name="__Fieldmark__27_3333582574"/>
      <w:bookmarkEnd w:id="5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organizátor divadelní slavností v Athénách</w:t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6" w:name="__Fieldmark__28_3333582574"/>
      <w:bookmarkStart w:id="57" w:name="__Fieldmark__28_3333582574"/>
      <w:bookmarkEnd w:id="5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postava z commedie dell‘ arte</w:t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8" w:name="__Fieldmark__29_3333582574"/>
      <w:bookmarkStart w:id="59" w:name="__Fieldmark__29_3333582574"/>
      <w:bookmarkEnd w:id="5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. Který z uvedených autorů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nepatří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mezi dramatiky renesančního divadla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lang w:val="pt-PT"/>
        </w:rPr>
        <w:t>a) Christopher Marlowe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0" w:name="__Fieldmark__30_3333582574"/>
      <w:bookmarkStart w:id="61" w:name="__Fieldmark__30_3333582574"/>
      <w:bookmarkEnd w:id="6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  <w:iCs/>
          <w:color w:val="000000"/>
          <w:sz w:val="22"/>
          <w:szCs w:val="22"/>
          <w:lang w:val="pt-PT"/>
        </w:rPr>
      </w:pPr>
      <w:r>
        <w:rPr>
          <w:i w:val="false"/>
          <w:iCs/>
          <w:color w:val="000000"/>
          <w:sz w:val="22"/>
          <w:szCs w:val="22"/>
          <w:lang w:val="pt-PT"/>
        </w:rPr>
        <w:t>b) Giordano Bruno</w:t>
        <w:tab/>
        <w:tab/>
        <w:tab/>
        <w:tab/>
      </w:r>
      <w:r>
        <w:rPr>
          <w:color w:val="000000"/>
          <w:sz w:val="22"/>
          <w:szCs w:val="22"/>
          <w:lang w:val="pt-PT"/>
        </w:rPr>
        <w:tab/>
        <w:tab/>
        <w:tab/>
        <w:tab/>
        <w:tab/>
      </w:r>
      <w:r>
        <w:rPr>
          <w:i w:val="false"/>
          <w:iCs/>
          <w:color w:val="000000"/>
          <w:sz w:val="22"/>
          <w:szCs w:val="22"/>
          <w:lang w:val="pt-PT"/>
        </w:rPr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2" w:name="__Fieldmark__31_3333582574"/>
      <w:bookmarkStart w:id="63" w:name="__Fieldmark__31_3333582574"/>
      <w:bookmarkEnd w:id="63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lang w:val="pt-PT"/>
        </w:rPr>
        <w:t>c) Miguel de Cervantes Saavedra</w:t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4" w:name="__Fieldmark__32_3333582574"/>
      <w:bookmarkStart w:id="65" w:name="__Fieldmark__32_3333582574"/>
      <w:bookmarkEnd w:id="6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2"/>
        </w:rPr>
        <w:t>Luigi Pirandello</w:t>
      </w: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66" w:name="__Fieldmark__33_3333582574"/>
      <w:bookmarkStart w:id="67" w:name="__Fieldmark__33_3333582574"/>
      <w:bookmarkEnd w:id="67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Lope de Vega</w:t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8" w:name="__Fieldmark__34_3333582574"/>
      <w:bookmarkStart w:id="69" w:name="__Fieldmark__34_3333582574"/>
      <w:bookmarkEnd w:id="6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8. Které z následujících her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nenapsal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William Shakespeare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2"/>
        </w:rPr>
        <w:t>Večer tříkrálový, Mnoho povyku pro nic, Koriolanus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0" w:name="__Fieldmark__35_3333582574"/>
      <w:bookmarkStart w:id="71" w:name="__Fieldmark__35_3333582574"/>
      <w:bookmarkEnd w:id="7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b) Jindřich VIII., Zimní pohádka, Troilus a Kressida</w:t>
        <w:tab/>
        <w:tab/>
        <w:tab/>
        <w:tab/>
        <w:tab/>
        <w:t>b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2" w:name="__Fieldmark__36_3333582574"/>
      <w:bookmarkStart w:id="73" w:name="__Fieldmark__36_3333582574"/>
      <w:bookmarkEnd w:id="7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Richard III., Veselé paničky windsorské, Marná lásky snaha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4" w:name="__Fieldmark__37_3333582574"/>
      <w:bookmarkStart w:id="75" w:name="__Fieldmark__37_3333582574"/>
      <w:bookmarkEnd w:id="7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Bouře, Král Lear, Zkrocení zlé ženy</w:t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6" w:name="__Fieldmark__38_3333582574"/>
      <w:bookmarkStart w:id="77" w:name="__Fieldmark__38_3333582574"/>
      <w:bookmarkEnd w:id="7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) Richard IV., Všechno dobře dopadne, Pohádka</w:t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78" w:name="__Fieldmark__39_3333582574"/>
      <w:bookmarkStart w:id="79" w:name="__Fieldmark__39_3333582574"/>
      <w:bookmarkEnd w:id="79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9. Hru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Diogenes Kynik znovu naživ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napsal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Jan Nepomuk Štěpánek</w:t>
        <w:tab/>
        <w:tab/>
      </w:r>
      <w:r>
        <w:rPr>
          <w:rFonts w:cs="Times New Roman" w:ascii="Times New Roman" w:hAnsi="Times New Roman"/>
          <w:color w:val="000000"/>
          <w:sz w:val="22"/>
          <w:lang w:val="en-US"/>
        </w:rPr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0" w:name="__Fieldmark__40_3333582574"/>
      <w:bookmarkStart w:id="81" w:name="__Fieldmark__40_3333582574"/>
      <w:bookmarkEnd w:id="8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) Jan Campanus Vodňanský                                  </w:t>
      </w:r>
      <w:r>
        <w:rPr>
          <w:rFonts w:cs="Times New Roman" w:ascii="Times New Roman" w:hAnsi="Times New Roman"/>
          <w:color w:val="000000"/>
          <w:sz w:val="22"/>
          <w:lang w:val="en-US"/>
        </w:rPr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2" w:name="__Fieldmark__41_3333582574"/>
      <w:bookmarkStart w:id="83" w:name="__Fieldmark__41_3333582574"/>
      <w:bookmarkEnd w:id="8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Jan Amos Komenský</w:t>
      </w:r>
      <w:r>
        <w:rPr>
          <w:rFonts w:cs="Times New Roman" w:ascii="Times New Roman" w:hAnsi="Times New Roman"/>
          <w:b/>
          <w:color w:val="000000"/>
          <w:sz w:val="22"/>
          <w:lang w:val="fi-FI"/>
        </w:rPr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b/>
          <w:bCs/>
          <w:color w:val="000000"/>
          <w:sz w:val="22"/>
          <w:lang w:val="fi-FI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84" w:name="__Fieldmark__42_3333582574"/>
      <w:bookmarkStart w:id="85" w:name="__Fieldmark__42_3333582574"/>
      <w:bookmarkEnd w:id="85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Alois Jirásek</w:t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fi-FI"/>
        </w:rPr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6" w:name="__Fieldmark__43_3333582574"/>
      <w:bookmarkStart w:id="87" w:name="__Fieldmark__43_3333582574"/>
      <w:bookmarkEnd w:id="8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) Bohuslav Balbín                             </w:t>
      </w:r>
      <w:r>
        <w:rPr>
          <w:rFonts w:cs="Times New Roman" w:ascii="Times New Roman" w:hAnsi="Times New Roman"/>
          <w:color w:val="000000"/>
          <w:sz w:val="22"/>
          <w:lang w:val="en-US"/>
        </w:rPr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8" w:name="__Fieldmark__44_3333582574"/>
      <w:bookmarkStart w:id="89" w:name="__Fieldmark__44_3333582574"/>
      <w:bookmarkEnd w:id="8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0. Určete, která odpověď nejpřesněji charakterizuje pojem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Gesamtkunstwerk</w:t>
      </w:r>
      <w:r>
        <w:rPr>
          <w:rFonts w:cs="Times New Roman" w:ascii="Times New Roman" w:hAnsi="Times New Roman"/>
          <w:b/>
          <w:bCs/>
          <w:color w:val="000000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barokní scénografie, iluzivní scéna</w:t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90" w:name="__Fieldmark__45_3333582574"/>
      <w:bookmarkStart w:id="91" w:name="__Fieldmark__45_3333582574"/>
      <w:bookmarkEnd w:id="9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úvodní část klasicistní tragédie</w:t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92" w:name="__Fieldmark__46_3333582574"/>
      <w:bookmarkStart w:id="93" w:name="__Fieldmark__46_3333582574"/>
      <w:bookmarkEnd w:id="9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2"/>
        </w:rPr>
        <w:t>souborné umělecké dílo, syntéza složek, Richard Wagner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94" w:name="__Fieldmark__47_3333582574"/>
      <w:bookmarkStart w:id="95" w:name="__Fieldmark__47_3333582574"/>
      <w:bookmarkEnd w:id="9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color w:val="000000"/>
          <w:sz w:val="22"/>
        </w:rPr>
        <w:t>pohybové divadlo, syntéza pohybu a slova, moderní tanec</w:t>
      </w:r>
      <w:r>
        <w:rPr>
          <w:rFonts w:cs="Times New Roman" w:ascii="Times New Roman" w:hAnsi="Times New Roman"/>
          <w:bCs/>
          <w:color w:val="000000"/>
          <w:sz w:val="22"/>
        </w:rPr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96" w:name="__Fieldmark__48_3333582574"/>
      <w:bookmarkStart w:id="97" w:name="__Fieldmark__48_3333582574"/>
      <w:bookmarkEnd w:id="97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převedení jednoho slova do jiného jazyka</w:t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98" w:name="__Fieldmark__49_3333582574"/>
      <w:bookmarkStart w:id="99" w:name="__Fieldmark__49_3333582574"/>
      <w:bookmarkEnd w:id="9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  <w:sz w:val="22"/>
        </w:rPr>
        <w:t>Friedrich Schiller</w:t>
      </w:r>
      <w:r>
        <w:rPr>
          <w:rFonts w:cs="Times New Roman" w:ascii="Times New Roman" w:hAnsi="Times New Roman"/>
          <w:b/>
          <w:color w:val="000000"/>
          <w:sz w:val="22"/>
        </w:rPr>
        <w:t xml:space="preserve"> tvořil ve stejném období jako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Tennessee Williams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00" w:name="__Fieldmark__50_3333582574"/>
      <w:bookmarkStart w:id="101" w:name="__Fieldmark__50_3333582574"/>
      <w:bookmarkEnd w:id="10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Aristoteles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02" w:name="__Fieldmark__51_3333582574"/>
      <w:bookmarkStart w:id="103" w:name="__Fieldmark__51_3333582574"/>
      <w:bookmarkEnd w:id="10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J. W. Goethe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04" w:name="__Fieldmark__52_3333582574"/>
      <w:bookmarkStart w:id="105" w:name="__Fieldmark__52_3333582574"/>
      <w:bookmarkEnd w:id="10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Anton Pavlovič Čechov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06" w:name="__Fieldmark__53_3333582574"/>
      <w:bookmarkStart w:id="107" w:name="__Fieldmark__53_3333582574"/>
      <w:bookmarkEnd w:id="10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William Shakespeare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08" w:name="__Fieldmark__54_3333582574"/>
      <w:bookmarkStart w:id="109" w:name="__Fieldmark__54_3333582574"/>
      <w:bookmarkEnd w:id="10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SimSun;宋体" w:cs="Times New Roman"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 xml:space="preserve">12. Které spojení divadelní hry a autora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lang w:eastAsia="zh-CN"/>
        </w:rPr>
        <w:t>není správné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 xml:space="preserve">a) Višňový sad – A. P. Čechov </w:t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10" w:name="__Fieldmark__55_3333582574"/>
      <w:bookmarkStart w:id="111" w:name="__Fieldmark__55_3333582574"/>
      <w:bookmarkEnd w:id="11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lang w:eastAsia="zh-CN"/>
        </w:rPr>
        <w:t>b) Krvavá svatba – Henrik Ibsen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12" w:name="__Fieldmark__56_3333582574"/>
      <w:bookmarkStart w:id="113" w:name="__Fieldmark__56_3333582574"/>
      <w:bookmarkEnd w:id="113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 xml:space="preserve">c) </w:t>
      </w:r>
      <w:r>
        <w:rPr>
          <w:rFonts w:cs="Times New Roman" w:ascii="Times New Roman" w:hAnsi="Times New Roman"/>
          <w:color w:val="000000"/>
          <w:sz w:val="22"/>
        </w:rPr>
        <w:t>Tramvaj do stanice Touha – Tennessee Williams</w:t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14" w:name="__Fieldmark__57_3333582574"/>
      <w:bookmarkStart w:id="115" w:name="__Fieldmark__57_3333582574"/>
      <w:bookmarkEnd w:id="11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d) Matka – Karel Čapek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l-PL"/>
        </w:rPr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16" w:name="__Fieldmark__58_3333582574"/>
      <w:bookmarkStart w:id="117" w:name="__Fieldmark__58_3333582574"/>
      <w:bookmarkEnd w:id="11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2"/>
          <w:lang w:eastAsia="zh-CN"/>
        </w:rPr>
        <w:t>e) Pygmalion – G. B. Shaw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color w:val="000000"/>
          <w:sz w:val="22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sz w:val="22"/>
          <w:lang w:val="pt-PT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18" w:name="__Fieldmark__59_3333582574"/>
      <w:bookmarkStart w:id="119" w:name="__Fieldmark__59_3333582574"/>
      <w:bookmarkEnd w:id="119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cbeth je postava z dramatu, jeho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or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J. W. Goethe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20" w:name="__Fieldmark__60_3333582574"/>
      <w:bookmarkStart w:id="121" w:name="__Fieldmark__60_3333582574"/>
      <w:bookmarkEnd w:id="12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Friedrich Dürrenmatt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22" w:name="__Fieldmark__61_3333582574"/>
      <w:bookmarkStart w:id="123" w:name="__Fieldmark__61_3333582574"/>
      <w:bookmarkEnd w:id="12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N. V. Gogol</w:t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24" w:name="__Fieldmark__62_3333582574"/>
      <w:bookmarkStart w:id="125" w:name="__Fieldmark__62_3333582574"/>
      <w:bookmarkEnd w:id="12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John Ford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26" w:name="__Fieldmark__63_3333582574"/>
      <w:bookmarkStart w:id="127" w:name="__Fieldmark__63_3333582574"/>
      <w:bookmarkEnd w:id="12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e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lliam Shakespeare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28" w:name="__Fieldmark__64_3333582574"/>
      <w:bookmarkStart w:id="129" w:name="__Fieldmark__64_3333582574"/>
      <w:bookmarkEnd w:id="129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4. </w:t>
      </w:r>
      <w:r>
        <w:rPr>
          <w:rFonts w:cs="Times New Roman" w:ascii="Times New Roman" w:hAnsi="Times New Roman"/>
          <w:b/>
          <w:i/>
          <w:color w:val="000000"/>
          <w:sz w:val="22"/>
        </w:rPr>
        <w:t>A. P. Čechov</w:t>
      </w:r>
      <w:r>
        <w:rPr>
          <w:rFonts w:cs="Times New Roman" w:ascii="Times New Roman" w:hAnsi="Times New Roman"/>
          <w:b/>
          <w:color w:val="000000"/>
          <w:sz w:val="22"/>
        </w:rPr>
        <w:t xml:space="preserve"> byl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autor dramatu Revizor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30" w:name="__Fieldmark__65_3333582574"/>
      <w:bookmarkStart w:id="131" w:name="__Fieldmark__65_3333582574"/>
      <w:bookmarkEnd w:id="13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ředitel moskevského divadla MCHAT</w:t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32" w:name="__Fieldmark__66_3333582574"/>
      <w:bookmarkStart w:id="133" w:name="__Fieldmark__66_3333582574"/>
      <w:bookmarkEnd w:id="13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ruský scénograf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34" w:name="__Fieldmark__67_3333582574"/>
      <w:bookmarkStart w:id="135" w:name="__Fieldmark__67_3333582574"/>
      <w:bookmarkEnd w:id="13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významný teoretik v oblasti herectví</w:t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36" w:name="__Fieldmark__68_3333582574"/>
      <w:bookmarkStart w:id="137" w:name="__Fieldmark__68_3333582574"/>
      <w:bookmarkEnd w:id="13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) ruský dramatik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38" w:name="__Fieldmark__69_3333582574"/>
      <w:bookmarkStart w:id="139" w:name="__Fieldmark__69_3333582574"/>
      <w:bookmarkEnd w:id="139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5.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Karel Čapek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byl dramaturgem v divadle:</w:t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color w:val="000000"/>
          <w:sz w:val="22"/>
        </w:rPr>
        <w:t>a) Národní divadlo</w:t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40" w:name="__Fieldmark__70_3333582574"/>
      <w:bookmarkStart w:id="141" w:name="__Fieldmark__70_3333582574"/>
      <w:bookmarkEnd w:id="14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b) Vinohradské divadlo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42" w:name="__Fieldmark__71_3333582574"/>
      <w:bookmarkStart w:id="143" w:name="__Fieldmark__71_3333582574"/>
      <w:bookmarkEnd w:id="143"/>
      <w:r>
        <w:rPr>
          <w:rFonts w:cs="Times New Roman" w:ascii="Times New Roman" w:hAnsi="Times New Roman"/>
          <w:b/>
          <w:bCs/>
          <w:color w:val="000000"/>
          <w:sz w:val="22"/>
        </w:rPr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Normal"/>
        <w:ind w:right="-1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Švandovo divadlo</w:t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44" w:name="__Fieldmark__72_3333582574"/>
      <w:bookmarkStart w:id="145" w:name="__Fieldmark__72_3333582574"/>
      <w:bookmarkEnd w:id="14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Stavovské divadlo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46" w:name="__Fieldmark__73_3333582574"/>
      <w:bookmarkStart w:id="147" w:name="__Fieldmark__73_3333582574"/>
      <w:bookmarkEnd w:id="14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e) Burianovo divadlo </w:t>
        <w:tab/>
      </w:r>
      <w:r>
        <w:rPr>
          <w:rFonts w:cs="Times New Roman" w:ascii="Times New Roman" w:hAnsi="Times New Roman"/>
          <w:color w:val="000000"/>
          <w:sz w:val="22"/>
          <w:lang w:val="de-DE"/>
        </w:rPr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48" w:name="__Fieldmark__74_3333582574"/>
      <w:bookmarkStart w:id="149" w:name="__Fieldmark__74_3333582574"/>
      <w:bookmarkEnd w:id="14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color w:val="000000"/>
          <w:sz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6. Pojem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voiceband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e spojen se jmén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Jean-Baptiste Gaspard Deburau</w:t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50" w:name="__Fieldmark__75_3333582574"/>
      <w:bookmarkStart w:id="151" w:name="__Fieldmark__75_3333582574"/>
      <w:bookmarkEnd w:id="15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K. S. Stanislavskij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52" w:name="__Fieldmark__76_3333582574"/>
      <w:bookmarkStart w:id="153" w:name="__Fieldmark__76_3333582574"/>
      <w:bookmarkEnd w:id="15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) Emil František Burian</w:t>
        <w:tab/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54" w:name="__Fieldmark__77_3333582574"/>
      <w:bookmarkStart w:id="155" w:name="__Fieldmark__77_3333582574"/>
      <w:bookmarkEnd w:id="155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Otakar Hostinský</w:t>
      </w:r>
      <w:r>
        <w:rPr>
          <w:rFonts w:cs="Times New Roman" w:ascii="Times New Roman" w:hAnsi="Times New Roman"/>
          <w:color w:val="000000"/>
          <w:sz w:val="22"/>
          <w:lang w:val="sv-SE"/>
        </w:rPr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56" w:name="__Fieldmark__78_3333582574"/>
      <w:bookmarkStart w:id="157" w:name="__Fieldmark__78_3333582574"/>
      <w:bookmarkEnd w:id="15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Athur Miller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58" w:name="__Fieldmark__79_3333582574"/>
      <w:bookmarkStart w:id="159" w:name="__Fieldmark__79_3333582574"/>
      <w:bookmarkEnd w:id="15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7. Hry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Kočka na kolejích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Konec masopust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Slavík k večeři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nebo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Dvě noci s dívko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napsal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) Miloš Macourek                                                           </w:t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60" w:name="__Fieldmark__80_3333582574"/>
      <w:bookmarkStart w:id="161" w:name="__Fieldmark__80_3333582574"/>
      <w:bookmarkEnd w:id="16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) Milan Kundera                                                          </w:t>
        <w:tab/>
        <w:tab/>
        <w:tab/>
        <w:tab/>
        <w:t xml:space="preserve">   </w:t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62" w:name="__Fieldmark__81_3333582574"/>
      <w:bookmarkStart w:id="163" w:name="__Fieldmark__81_3333582574"/>
      <w:bookmarkEnd w:id="16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2"/>
        </w:rPr>
        <w:t>Josef Topol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64" w:name="__Fieldmark__82_3333582574"/>
      <w:bookmarkStart w:id="165" w:name="__Fieldmark__82_3333582574"/>
      <w:bookmarkEnd w:id="16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color w:val="000000"/>
          <w:sz w:val="22"/>
        </w:rPr>
        <w:t xml:space="preserve">Ludvík Kundera                                                      </w:t>
        <w:tab/>
        <w:tab/>
      </w:r>
      <w:r>
        <w:rPr>
          <w:rFonts w:cs="Times New Roman" w:ascii="Times New Roman" w:hAnsi="Times New Roman"/>
          <w:bCs/>
          <w:color w:val="000000"/>
          <w:sz w:val="22"/>
        </w:rPr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166" w:name="__Fieldmark__83_3333582574"/>
      <w:bookmarkStart w:id="167" w:name="__Fieldmark__83_3333582574"/>
      <w:bookmarkEnd w:id="167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) Václav Havel                                                               </w:t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68" w:name="__Fieldmark__84_3333582574"/>
      <w:bookmarkStart w:id="169" w:name="__Fieldmark__84_3333582574"/>
      <w:bookmarkEnd w:id="16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8. Se kterým divadlem je spojeno jméno režiséra </w:t>
      </w:r>
      <w:r>
        <w:rPr>
          <w:rFonts w:cs="Times New Roman" w:ascii="Times New Roman" w:hAnsi="Times New Roman"/>
          <w:b/>
          <w:i/>
          <w:color w:val="000000"/>
          <w:sz w:val="22"/>
        </w:rPr>
        <w:t>Jana Grossmana</w:t>
      </w:r>
      <w:r>
        <w:rPr>
          <w:rFonts w:cs="Times New Roman" w:ascii="Times New Roman" w:hAnsi="Times New Roman"/>
          <w:b/>
          <w:color w:val="000000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) Divadlo Na zábradlí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70" w:name="__Fieldmark__85_3333582574"/>
      <w:bookmarkStart w:id="171" w:name="__Fieldmark__85_3333582574"/>
      <w:bookmarkEnd w:id="17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Divadlo na provázku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72" w:name="__Fieldmark__86_3333582574"/>
      <w:bookmarkStart w:id="173" w:name="__Fieldmark__86_3333582574"/>
      <w:bookmarkEnd w:id="17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Divadlo Petra Bezruče</w:t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74" w:name="__Fieldmark__87_3333582574"/>
      <w:bookmarkStart w:id="175" w:name="__Fieldmark__87_3333582574"/>
      <w:bookmarkEnd w:id="17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Naivní divadlo</w:t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76" w:name="__Fieldmark__88_3333582574"/>
      <w:bookmarkStart w:id="177" w:name="__Fieldmark__88_3333582574"/>
      <w:bookmarkEnd w:id="17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Divadlo GUnaGU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78" w:name="__Fieldmark__89_3333582574"/>
      <w:bookmarkStart w:id="179" w:name="__Fieldmark__89_3333582574"/>
      <w:bookmarkEnd w:id="17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19. Mezi významné české scénografy nepatří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Jaroslav Malina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80" w:name="__Fieldmark__90_3333582574"/>
      <w:bookmarkStart w:id="181" w:name="__Fieldmark__90_3333582574"/>
      <w:bookmarkEnd w:id="18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) J. A. Pitínský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82" w:name="__Fieldmark__91_3333582574"/>
      <w:bookmarkStart w:id="183" w:name="__Fieldmark__91_3333582574"/>
      <w:bookmarkEnd w:id="183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Josef Svoboda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84" w:name="__Fieldmark__92_3333582574"/>
      <w:bookmarkStart w:id="185" w:name="__Fieldmark__92_3333582574"/>
      <w:bookmarkEnd w:id="18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Josef Čapek 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86" w:name="__Fieldmark__93_3333582574"/>
      <w:bookmarkStart w:id="187" w:name="__Fieldmark__93_3333582574"/>
      <w:bookmarkEnd w:id="18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) Daniel Dvořák 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88" w:name="__Fieldmark__94_3333582574"/>
      <w:bookmarkStart w:id="189" w:name="__Fieldmark__94_3333582574"/>
      <w:bookmarkEnd w:id="18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0. Které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spojení režiséra a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divadla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není správné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a) Vladimír Morávek – Husa na provázku</w:t>
      </w:r>
      <w:r>
        <w:rPr>
          <w:rFonts w:cs="Times New Roman" w:ascii="Times New Roman" w:hAnsi="Times New Roman"/>
          <w:bCs/>
          <w:color w:val="000000"/>
          <w:sz w:val="22"/>
          <w:lang w:val="pt-PT"/>
        </w:rPr>
        <w:tab/>
        <w:tab/>
        <w:tab/>
        <w:tab/>
        <w:tab/>
        <w:tab/>
        <w:t>a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190" w:name="__Fieldmark__95_3333582574"/>
      <w:bookmarkStart w:id="191" w:name="__Fieldmark__95_3333582574"/>
      <w:bookmarkEnd w:id="191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) Jan Mikulášek – Studio Ypsilon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192" w:name="__Fieldmark__96_3333582574"/>
      <w:bookmarkStart w:id="193" w:name="__Fieldmark__96_3333582574"/>
      <w:bookmarkEnd w:id="193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Ladislav Smoček – Činoherní klub</w:t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94" w:name="__Fieldmark__97_3333582574"/>
      <w:bookmarkStart w:id="195" w:name="__Fieldmark__97_3333582574"/>
      <w:bookmarkEnd w:id="19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David Drábek – Klicperovo divadlo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96" w:name="__Fieldmark__98_3333582574"/>
      <w:bookmarkStart w:id="197" w:name="__Fieldmark__98_3333582574"/>
      <w:bookmarkEnd w:id="19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Miroslav Krobot – Dejvické divadlo</w:t>
      </w:r>
      <w:r>
        <w:rPr>
          <w:rFonts w:cs="Times New Roman" w:ascii="Times New Roman" w:hAnsi="Times New Roman"/>
          <w:color w:val="000000"/>
          <w:sz w:val="22"/>
          <w:lang w:val="de-DE"/>
        </w:rPr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198" w:name="__Fieldmark__99_3333582574"/>
      <w:bookmarkStart w:id="199" w:name="__Fieldmark__99_3333582574"/>
      <w:bookmarkEnd w:id="19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21. Mezi brněnská divadla </w:t>
      </w:r>
      <w:r>
        <w:rPr>
          <w:rFonts w:cs="Times New Roman" w:ascii="Times New Roman" w:hAnsi="Times New Roman"/>
          <w:b/>
          <w:i/>
          <w:color w:val="000000"/>
          <w:sz w:val="22"/>
        </w:rPr>
        <w:t>nepatří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Reduta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0" w:name="__Fieldmark__100_3333582574"/>
      <w:bookmarkStart w:id="201" w:name="__Fieldmark__100_3333582574"/>
      <w:bookmarkEnd w:id="20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) Divadlo Alfa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02" w:name="__Fieldmark__101_3333582574"/>
      <w:bookmarkStart w:id="203" w:name="__Fieldmark__101_3333582574"/>
      <w:bookmarkEnd w:id="203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Divadlo Husa na provázku</w:t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4" w:name="__Fieldmark__102_3333582574"/>
      <w:bookmarkStart w:id="205" w:name="__Fieldmark__102_3333582574"/>
      <w:bookmarkEnd w:id="20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Městské divadlo</w:t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6" w:name="__Fieldmark__103_3333582574"/>
      <w:bookmarkStart w:id="207" w:name="__Fieldmark__103_3333582574"/>
      <w:bookmarkEnd w:id="20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HaDivadlo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8" w:name="__Fieldmark__104_3333582574"/>
      <w:bookmarkStart w:id="209" w:name="__Fieldmark__104_3333582574"/>
      <w:bookmarkEnd w:id="20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22. </w:t>
      </w:r>
      <w:r>
        <w:rPr>
          <w:rFonts w:cs="Times New Roman" w:ascii="Times New Roman" w:hAnsi="Times New Roman"/>
          <w:b/>
          <w:i/>
          <w:color w:val="000000"/>
          <w:sz w:val="22"/>
        </w:rPr>
        <w:t>Robert Wilson</w:t>
      </w:r>
      <w:r>
        <w:rPr>
          <w:rFonts w:cs="Times New Roman" w:ascii="Times New Roman" w:hAnsi="Times New Roman"/>
          <w:b/>
          <w:color w:val="000000"/>
          <w:sz w:val="22"/>
        </w:rPr>
        <w:t xml:space="preserve"> režíroval v pražském Národním divadle inscenaci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Lakomec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10" w:name="__Fieldmark__105_3333582574"/>
      <w:bookmarkStart w:id="211" w:name="__Fieldmark__105_3333582574"/>
      <w:bookmarkEnd w:id="21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Zahradní slavnost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12" w:name="__Fieldmark__106_3333582574"/>
      <w:bookmarkStart w:id="213" w:name="__Fieldmark__106_3333582574"/>
      <w:bookmarkEnd w:id="21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Věc Makropulos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14" w:name="__Fieldmark__107_3333582574"/>
      <w:bookmarkStart w:id="215" w:name="__Fieldmark__107_3333582574"/>
      <w:bookmarkEnd w:id="21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Dogville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16" w:name="__Fieldmark__108_3333582574"/>
      <w:bookmarkStart w:id="217" w:name="__Fieldmark__108_3333582574"/>
      <w:bookmarkEnd w:id="21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Kupec benátský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18" w:name="__Fieldmark__109_3333582574"/>
      <w:bookmarkStart w:id="219" w:name="__Fieldmark__109_3333582574"/>
      <w:bookmarkEnd w:id="21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23. Vyberte skupinu, v níž jsou pouze autoři, kteří se soustavně zabývali (či zabývají) divadelní  kritiko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) Jindřich Vodák, Karel Havlíček Borovský, F. X. Šalda, J. P. Kříž </w:t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20" w:name="__Fieldmark__110_3333582574"/>
      <w:bookmarkStart w:id="221" w:name="__Fieldmark__110_3333582574"/>
      <w:bookmarkEnd w:id="22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Jindřich Vodák, Karel Hynek Mácha, F. X. Šalda, J. A. Pitínský</w:t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2" w:name="__Fieldmark__111_3333582574"/>
      <w:bookmarkStart w:id="223" w:name="__Fieldmark__111_3333582574"/>
      <w:bookmarkEnd w:id="22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Jindřich Vodák, Jindřich Honzl, Arnošt Lustig</w:t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4" w:name="__Fieldmark__112_3333582574"/>
      <w:bookmarkStart w:id="225" w:name="__Fieldmark__112_3333582574"/>
      <w:bookmarkEnd w:id="22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Jindřich Vodák, Václav Tille, F. X. Šalda, Sergej Machonin, Michal Viewegh</w:t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6" w:name="__Fieldmark__113_3333582574"/>
      <w:bookmarkStart w:id="227" w:name="__Fieldmark__113_3333582574"/>
      <w:bookmarkEnd w:id="22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Václav Tille, Karel Havlíček Borovský, Ladislav Smoček, Michal Viewegh</w:t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8" w:name="__Fieldmark__114_3333582574"/>
      <w:bookmarkStart w:id="229" w:name="__Fieldmark__114_3333582574"/>
      <w:bookmarkEnd w:id="22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2"/>
          <w:szCs w:val="20"/>
        </w:rPr>
      </w:pPr>
      <w:r>
        <w:rPr>
          <w:rFonts w:cs="Arial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oučasným </w:t>
      </w:r>
      <w:r>
        <w:rPr>
          <w:rFonts w:cs="Times New Roman" w:ascii="Times New Roman" w:hAnsi="Times New Roman"/>
          <w:b/>
          <w:i/>
          <w:color w:val="000000"/>
          <w:sz w:val="22"/>
        </w:rPr>
        <w:t>uměleckým šéfem činohry Národního divadl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v Praze 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Bolek Polívka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30" w:name="__Fieldmark__115_3333582574"/>
      <w:bookmarkStart w:id="231" w:name="__Fieldmark__115_3333582574"/>
      <w:bookmarkEnd w:id="23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) Michal Dočekal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32" w:name="__Fieldmark__116_3333582574"/>
      <w:bookmarkStart w:id="233" w:name="__Fieldmark__116_3333582574"/>
      <w:bookmarkEnd w:id="233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Michal David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34" w:name="__Fieldmark__117_3333582574"/>
      <w:bookmarkStart w:id="235" w:name="__Fieldmark__117_3333582574"/>
      <w:bookmarkEnd w:id="23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color w:val="000000"/>
          <w:sz w:val="22"/>
          <w:lang w:val="pt-PT"/>
        </w:rPr>
        <w:t>Viliam Dočolomanský</w:t>
        <w:tab/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36" w:name="__Fieldmark__118_3333582574"/>
      <w:bookmarkStart w:id="237" w:name="__Fieldmark__118_3333582574"/>
      <w:bookmarkEnd w:id="23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Vladimír Morávek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38" w:name="__Fieldmark__119_3333582574"/>
      <w:bookmarkStart w:id="239" w:name="__Fieldmark__119_3333582574"/>
      <w:bookmarkEnd w:id="23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5. </w:t>
      </w:r>
      <w:r>
        <w:rPr>
          <w:rFonts w:cs="Times New Roman" w:ascii="Times New Roman" w:hAnsi="Times New Roman"/>
          <w:b/>
          <w:i/>
          <w:color w:val="000000"/>
          <w:sz w:val="22"/>
        </w:rPr>
        <w:t>Marionet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slavná čínská opera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40" w:name="__Fieldmark__120_3333582574"/>
      <w:bookmarkStart w:id="241" w:name="__Fieldmark__120_3333582574"/>
      <w:bookmarkEnd w:id="24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loutka stínového divadla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42" w:name="__Fieldmark__121_3333582574"/>
      <w:bookmarkStart w:id="243" w:name="__Fieldmark__121_3333582574"/>
      <w:bookmarkEnd w:id="24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loutka ovládaná shora tenkými provázky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44" w:name="__Fieldmark__122_3333582574"/>
      <w:bookmarkStart w:id="245" w:name="__Fieldmark__122_3333582574"/>
      <w:bookmarkEnd w:id="24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indický termín pro režiséra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46" w:name="__Fieldmark__123_3333582574"/>
      <w:bookmarkStart w:id="247" w:name="__Fieldmark__123_3333582574"/>
      <w:bookmarkEnd w:id="24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spodová loutka na drátě</w:t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48" w:name="__Fieldmark__124_3333582574"/>
      <w:bookmarkStart w:id="249" w:name="__Fieldmark__124_3333582574"/>
      <w:bookmarkEnd w:id="24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6. </w:t>
      </w:r>
      <w:r>
        <w:rPr>
          <w:rFonts w:cs="Times New Roman" w:ascii="Times New Roman" w:hAnsi="Times New Roman"/>
          <w:b/>
          <w:i/>
          <w:color w:val="000000"/>
          <w:sz w:val="22"/>
        </w:rPr>
        <w:t>Dramaturg</w:t>
      </w:r>
      <w:r>
        <w:rPr>
          <w:rFonts w:cs="Times New Roman" w:ascii="Times New Roman" w:hAnsi="Times New Roman"/>
          <w:b/>
          <w:color w:val="000000"/>
          <w:sz w:val="22"/>
        </w:rPr>
        <w:t xml:space="preserve"> v divadle nezajišťu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výběr her pro jednotlivé sezony</w:t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50" w:name="__Fieldmark__125_3333582574"/>
      <w:bookmarkStart w:id="251" w:name="__Fieldmark__125_3333582574"/>
      <w:bookmarkEnd w:id="25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koncepci výkladu jednotlivých dramatických textů</w:t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52" w:name="__Fieldmark__126_3333582574"/>
      <w:bookmarkStart w:id="253" w:name="__Fieldmark__126_3333582574"/>
      <w:bookmarkEnd w:id="25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 úpravy dramatických textů (škrty, změny apod.)</w:t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54" w:name="__Fieldmark__127_3333582574"/>
      <w:bookmarkStart w:id="255" w:name="__Fieldmark__127_3333582574"/>
      <w:bookmarkEnd w:id="25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) návrh scény k inscenacím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56" w:name="__Fieldmark__128_3333582574"/>
      <w:bookmarkStart w:id="257" w:name="__Fieldmark__128_3333582574"/>
      <w:bookmarkEnd w:id="257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přípravu programu k jednotlivým inscenacím</w:t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58" w:name="__Fieldmark__129_3333582574"/>
      <w:bookmarkStart w:id="259" w:name="__Fieldmark__129_3333582574"/>
      <w:bookmarkEnd w:id="25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27. Termín </w:t>
      </w:r>
      <w:r>
        <w:rPr>
          <w:rFonts w:cs="Times New Roman" w:ascii="Times New Roman" w:hAnsi="Times New Roman"/>
          <w:b/>
          <w:i/>
          <w:color w:val="000000"/>
          <w:sz w:val="22"/>
        </w:rPr>
        <w:t>inscenac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označu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dramatický text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60" w:name="__Fieldmark__130_3333582574"/>
      <w:bookmarkStart w:id="261" w:name="__Fieldmark__130_3333582574"/>
      <w:bookmarkEnd w:id="26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typ divadelní zkoušky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62" w:name="__Fieldmark__131_3333582574"/>
      <w:bookmarkStart w:id="263" w:name="__Fieldmark__131_3333582574"/>
      <w:bookmarkEnd w:id="26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scénář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64" w:name="__Fieldmark__132_3333582574"/>
      <w:bookmarkStart w:id="265" w:name="__Fieldmark__132_3333582574"/>
      <w:bookmarkEnd w:id="26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návrh scény k inscenacím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66" w:name="__Fieldmark__133_3333582574"/>
      <w:bookmarkStart w:id="267" w:name="__Fieldmark__133_3333582574"/>
      <w:bookmarkEnd w:id="26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) jevištní podobu dramatu</w:t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68" w:name="__Fieldmark__134_3333582574"/>
      <w:bookmarkStart w:id="269" w:name="__Fieldmark__134_3333582574"/>
      <w:bookmarkEnd w:id="269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8. </w:t>
      </w:r>
      <w:r>
        <w:rPr>
          <w:rFonts w:cs="Times New Roman" w:ascii="Times New Roman" w:hAnsi="Times New Roman"/>
          <w:b/>
          <w:i/>
          <w:color w:val="000000"/>
          <w:sz w:val="22"/>
        </w:rPr>
        <w:t>Jan Švankmajer</w:t>
      </w:r>
      <w:r>
        <w:rPr>
          <w:rFonts w:cs="Times New Roman" w:ascii="Times New Roman" w:hAnsi="Times New Roman"/>
          <w:b/>
          <w:color w:val="000000"/>
          <w:sz w:val="22"/>
        </w:rPr>
        <w:t xml:space="preserve"> 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) český režisér a výtvarník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70" w:name="__Fieldmark__135_3333582574"/>
      <w:bookmarkStart w:id="271" w:name="__Fieldmark__135_3333582574"/>
      <w:bookmarkEnd w:id="27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) významný filmový kritik 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72" w:name="__Fieldmark__136_3333582574"/>
      <w:bookmarkStart w:id="273" w:name="__Fieldmark__136_3333582574"/>
      <w:bookmarkEnd w:id="27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scenárista filmů Jana Hřebejka</w:t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74" w:name="__Fieldmark__137_3333582574"/>
      <w:bookmarkStart w:id="275" w:name="__Fieldmark__137_3333582574"/>
      <w:bookmarkEnd w:id="27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současný filmový teoretik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76" w:name="__Fieldmark__138_3333582574"/>
      <w:bookmarkStart w:id="277" w:name="__Fieldmark__138_3333582574"/>
      <w:bookmarkEnd w:id="27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hlavní hrdina hry Měsíc nad řekou</w:t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78" w:name="__Fieldmark__139_3333582574"/>
      <w:bookmarkStart w:id="279" w:name="__Fieldmark__139_3333582574"/>
      <w:bookmarkEnd w:id="27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 xml:space="preserve">29.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Jan Saudek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e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lang w:eastAsia="zh-CN"/>
        </w:rPr>
        <w:t xml:space="preserve">a) fotograf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80" w:name="__Fieldmark__140_3333582574"/>
      <w:bookmarkStart w:id="281" w:name="__Fieldmark__140_3333582574"/>
      <w:bookmarkEnd w:id="28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b) lékař</w:t>
        <w:tab/>
        <w:tab/>
        <w:tab/>
        <w:tab/>
        <w:tab/>
        <w:t xml:space="preserve"> </w:t>
        <w:tab/>
        <w:tab/>
        <w:tab/>
        <w:tab/>
        <w:tab/>
        <w:tab/>
        <w:t>b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82" w:name="__Fieldmark__141_3333582574"/>
      <w:bookmarkStart w:id="283" w:name="__Fieldmark__141_3333582574"/>
      <w:bookmarkEnd w:id="28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c) ekonom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84" w:name="__Fieldmark__142_3333582574"/>
      <w:bookmarkStart w:id="285" w:name="__Fieldmark__142_3333582574"/>
      <w:bookmarkEnd w:id="28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d) architekt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86" w:name="__Fieldmark__143_3333582574"/>
      <w:bookmarkStart w:id="287" w:name="__Fieldmark__143_3333582574"/>
      <w:bookmarkEnd w:id="28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e) dramatik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88" w:name="__Fieldmark__144_3333582574"/>
      <w:bookmarkStart w:id="289" w:name="__Fieldmark__144_3333582574"/>
      <w:bookmarkEnd w:id="28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Kterou knihu napsal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Eduard Bass</w:t>
      </w:r>
      <w:r>
        <w:rPr>
          <w:rFonts w:cs="Times New Roman" w:ascii="Times New Roman" w:hAnsi="Times New Roman"/>
          <w:b/>
          <w:bCs/>
          <w:color w:val="000000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2"/>
        </w:rPr>
        <w:t>Klapzubova jedenáctka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90" w:name="__Fieldmark__145_3333582574"/>
      <w:bookmarkStart w:id="291" w:name="__Fieldmark__145_3333582574"/>
      <w:bookmarkEnd w:id="29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Profesor Neřád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92" w:name="__Fieldmark__146_3333582574"/>
      <w:bookmarkStart w:id="293" w:name="__Fieldmark__146_3333582574"/>
      <w:bookmarkEnd w:id="29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Kavárna na hlavní třídě</w:t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94" w:name="__Fieldmark__147_3333582574"/>
      <w:bookmarkStart w:id="295" w:name="__Fieldmark__147_3333582574"/>
      <w:bookmarkEnd w:id="29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Bylo nás pět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96" w:name="__Fieldmark__148_3333582574"/>
      <w:bookmarkStart w:id="297" w:name="__Fieldmark__148_3333582574"/>
      <w:bookmarkEnd w:id="29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Pět holek na krku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98" w:name="__Fieldmark__149_3333582574"/>
      <w:bookmarkStart w:id="299" w:name="__Fieldmark__149_3333582574"/>
      <w:bookmarkEnd w:id="29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1. Krajinná oblast či místo, kde se odehrává román Fráni Šrámka 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Měsíc nad řekou</w:t>
      </w:r>
      <w:r>
        <w:rPr>
          <w:rFonts w:cs="Times New Roman" w:ascii="Times New Roman" w:hAnsi="Times New Roman"/>
          <w:b/>
          <w:bCs/>
          <w:color w:val="000000"/>
          <w:sz w:val="22"/>
        </w:rPr>
        <w:t>, j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Šumava</w:t>
        <w:tab/>
        <w:tab/>
        <w:tab/>
        <w:t xml:space="preserve">      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00" w:name="__Fieldmark__150_3333582574"/>
      <w:bookmarkStart w:id="301" w:name="__Fieldmark__150_3333582574"/>
      <w:bookmarkEnd w:id="30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) Písek</w:t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lang w:val="pt-PT"/>
        </w:rPr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302" w:name="__Fieldmark__151_3333582574"/>
      <w:bookmarkStart w:id="303" w:name="__Fieldmark__151_3333582574"/>
      <w:bookmarkEnd w:id="303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c) Beskydy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04" w:name="__Fieldmark__152_3333582574"/>
      <w:bookmarkStart w:id="305" w:name="__Fieldmark__152_3333582574"/>
      <w:bookmarkEnd w:id="305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Haná                </w:t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06" w:name="__Fieldmark__153_3333582574"/>
      <w:bookmarkStart w:id="307" w:name="__Fieldmark__153_3333582574"/>
      <w:bookmarkEnd w:id="30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e) Praha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08" w:name="__Fieldmark__154_3333582574"/>
      <w:bookmarkStart w:id="309" w:name="__Fieldmark__154_3333582574"/>
      <w:bookmarkEnd w:id="30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2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Jak se jmenuje </w:t>
      </w:r>
      <w:r>
        <w:rPr>
          <w:rFonts w:cs="Times New Roman" w:ascii="Times New Roman" w:hAnsi="Times New Roman"/>
          <w:b/>
          <w:i/>
          <w:color w:val="000000"/>
          <w:sz w:val="22"/>
        </w:rPr>
        <w:t>mezinárodní divadelní festival</w:t>
      </w:r>
      <w:r>
        <w:rPr>
          <w:rFonts w:cs="Times New Roman" w:ascii="Times New Roman" w:hAnsi="Times New Roman"/>
          <w:b/>
          <w:color w:val="000000"/>
          <w:sz w:val="22"/>
        </w:rPr>
        <w:t>, jehož 2. ročník se letos na přelomu května a června realizuje v Brně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) Divadelní svět 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310" w:name="__Fieldmark__155_3333582574"/>
      <w:bookmarkStart w:id="311" w:name="__Fieldmark__155_3333582574"/>
      <w:bookmarkEnd w:id="31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SETKÁNÍ/STRETNUTIE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12" w:name="__Fieldmark__156_3333582574"/>
      <w:bookmarkStart w:id="313" w:name="__Fieldmark__156_3333582574"/>
      <w:bookmarkEnd w:id="31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Festival Na hranici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14" w:name="__Fieldmark__157_3333582574"/>
      <w:bookmarkStart w:id="315" w:name="__Fieldmark__157_3333582574"/>
      <w:bookmarkEnd w:id="31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OvArt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16" w:name="__Fieldmark__158_3333582574"/>
      <w:bookmarkStart w:id="317" w:name="__Fieldmark__158_3333582574"/>
      <w:bookmarkEnd w:id="31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Divadlo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18" w:name="__Fieldmark__159_3333582574"/>
      <w:bookmarkStart w:id="319" w:name="__Fieldmark__159_3333582574"/>
      <w:bookmarkEnd w:id="31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3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Filmovou podobu divadelní hry </w:t>
      </w:r>
      <w:r>
        <w:rPr>
          <w:rFonts w:cs="Times New Roman" w:ascii="Times New Roman" w:hAnsi="Times New Roman"/>
          <w:b/>
          <w:i/>
          <w:color w:val="000000"/>
          <w:sz w:val="22"/>
        </w:rPr>
        <w:t>Odcházení</w:t>
      </w:r>
      <w:r>
        <w:rPr>
          <w:rFonts w:cs="Times New Roman" w:ascii="Times New Roman" w:hAnsi="Times New Roman"/>
          <w:b/>
          <w:color w:val="000000"/>
          <w:sz w:val="22"/>
        </w:rPr>
        <w:t xml:space="preserve"> režíroval/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) Václav Havel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320" w:name="__Fieldmark__160_3333582574"/>
      <w:bookmarkStart w:id="321" w:name="__Fieldmark__160_3333582574"/>
      <w:bookmarkEnd w:id="32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Jan Hřebejk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22" w:name="__Fieldmark__161_3333582574"/>
      <w:bookmarkStart w:id="323" w:name="__Fieldmark__161_3333582574"/>
      <w:bookmarkEnd w:id="32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Miloš Forman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24" w:name="__Fieldmark__162_3333582574"/>
      <w:bookmarkStart w:id="325" w:name="__Fieldmark__162_3333582574"/>
      <w:bookmarkEnd w:id="32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Alice Nellis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26" w:name="__Fieldmark__163_3333582574"/>
      <w:bookmarkStart w:id="327" w:name="__Fieldmark__163_3333582574"/>
      <w:bookmarkEnd w:id="32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David Vávra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28" w:name="__Fieldmark__164_3333582574"/>
      <w:bookmarkStart w:id="329" w:name="__Fieldmark__164_3333582574"/>
      <w:bookmarkEnd w:id="32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34. Který z významných českých režisérů se letos dožil sta let:</w:t>
      </w:r>
    </w:p>
    <w:p>
      <w:pPr>
        <w:pStyle w:val="Normal"/>
        <w:ind w:right="-157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a) Věra Chytilová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330" w:name="__Fieldmark__165_3333582574"/>
      <w:bookmarkStart w:id="331" w:name="__Fieldmark__165_3333582574"/>
      <w:bookmarkEnd w:id="331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) Otakar Vávra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32" w:name="__Fieldmark__166_3333582574"/>
      <w:bookmarkStart w:id="333" w:name="__Fieldmark__166_3333582574"/>
      <w:bookmarkEnd w:id="333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c) Jaromil Jireš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334" w:name="__Fieldmark__167_3333582574"/>
      <w:bookmarkStart w:id="335" w:name="__Fieldmark__167_3333582574"/>
      <w:bookmarkEnd w:id="335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d) Evald Schorm</w:t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336" w:name="__Fieldmark__168_3333582574"/>
      <w:bookmarkStart w:id="337" w:name="__Fieldmark__168_3333582574"/>
      <w:bookmarkEnd w:id="337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e) žádný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Cs/>
          <w:rFonts w:cs="Times New Roman" w:ascii="Times New Roman" w:hAnsi="Times New Roman"/>
          <w:color w:val="000000"/>
        </w:rPr>
        <w:fldChar w:fldCharType="separate"/>
      </w:r>
      <w:bookmarkStart w:id="338" w:name="__Fieldmark__169_3333582574"/>
      <w:bookmarkStart w:id="339" w:name="__Fieldmark__169_3333582574"/>
      <w:bookmarkEnd w:id="339"/>
      <w:r/>
      <w:r>
        <w:rPr>
          <w:sz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35. Autorem literárních předloh filmů Ostře sledované vlaky, Postřižiny nebo Slavnosti sněženek</w:t>
      </w:r>
      <w:r>
        <w:rPr>
          <w:rFonts w:cs="Times New Roman" w:ascii="Times New Roman" w:hAnsi="Times New Roman"/>
          <w:b/>
          <w:bCs/>
          <w:color w:val="000000"/>
          <w:sz w:val="22"/>
          <w:lang w:val="de-DE"/>
        </w:rPr>
        <w:t xml:space="preserve"> režiséra Jiřího Menzla je</w:t>
      </w:r>
      <w:r>
        <w:rPr>
          <w:rFonts w:cs="Times New Roman" w:ascii="Times New Roman" w:hAnsi="Times New Roman"/>
          <w:b/>
          <w:bCs/>
          <w:color w:val="000000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a) František Hrubín</w:t>
        <w:tab/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  <w:lang w:val="pt-PT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40" w:name="__Fieldmark__170_3333582574"/>
      <w:bookmarkStart w:id="341" w:name="__Fieldmark__170_3333582574"/>
      <w:bookmarkEnd w:id="341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Alois Jirásek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42" w:name="__Fieldmark__171_3333582574"/>
      <w:bookmarkStart w:id="343" w:name="__Fieldmark__171_3333582574"/>
      <w:bookmarkEnd w:id="34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) Bohumil Hrabal</w:t>
      </w:r>
      <w:r>
        <w:rPr>
          <w:rFonts w:cs="Times New Roman" w:ascii="Times New Roman" w:hAnsi="Times New Roman"/>
          <w:b/>
          <w:color w:val="000000"/>
          <w:sz w:val="22"/>
          <w:lang w:val="pt-PT"/>
        </w:rPr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344" w:name="__Fieldmark__172_3333582574"/>
      <w:bookmarkStart w:id="345" w:name="__Fieldmark__172_3333582574"/>
      <w:bookmarkEnd w:id="345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Arnošt Lustig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46" w:name="__Fieldmark__173_3333582574"/>
      <w:bookmarkStart w:id="347" w:name="__Fieldmark__173_3333582574"/>
      <w:bookmarkEnd w:id="34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Vladimír Körner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48" w:name="__Fieldmark__174_3333582574"/>
      <w:bookmarkStart w:id="349" w:name="__Fieldmark__174_3333582574"/>
      <w:bookmarkEnd w:id="34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36. Karel Havlíček Borovský proslul jako autor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romanet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50" w:name="__Fieldmark__175_3333582574"/>
      <w:bookmarkStart w:id="351" w:name="__Fieldmark__175_3333582574"/>
      <w:bookmarkEnd w:id="35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) epigramů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lang w:val="pt-PT"/>
        </w:rPr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52" w:name="__Fieldmark__176_3333582574"/>
      <w:bookmarkStart w:id="353" w:name="__Fieldmark__176_3333582574"/>
      <w:bookmarkEnd w:id="353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eposů</w:t>
        <w:tab/>
        <w:tab/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54" w:name="__Fieldmark__177_3333582574"/>
      <w:bookmarkStart w:id="355" w:name="__Fieldmark__177_3333582574"/>
      <w:bookmarkEnd w:id="355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</w:t>
      </w:r>
      <w:r>
        <w:rPr>
          <w:rFonts w:cs="Times New Roman" w:ascii="Times New Roman" w:hAnsi="Times New Roman"/>
          <w:bCs/>
          <w:color w:val="000000"/>
          <w:sz w:val="22"/>
        </w:rPr>
        <w:t>dramat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56" w:name="__Fieldmark__178_3333582574"/>
      <w:bookmarkStart w:id="357" w:name="__Fieldmark__178_3333582574"/>
      <w:bookmarkEnd w:id="35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sonetů</w:t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lang w:val="pt-PT"/>
        </w:rPr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58" w:name="__Fieldmark__179_3333582574"/>
      <w:bookmarkStart w:id="359" w:name="__Fieldmark__179_3333582574"/>
      <w:bookmarkEnd w:id="35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 xml:space="preserve">37. </w:t>
      </w:r>
      <w:r>
        <w:rPr>
          <w:rFonts w:cs="Times New Roman" w:ascii="Times New Roman" w:hAnsi="Times New Roman"/>
          <w:b/>
          <w:bCs/>
          <w:color w:val="000000"/>
          <w:sz w:val="22"/>
        </w:rPr>
        <w:t>Který z malířů tvořil ve stylu impresionismu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lang w:eastAsia="zh-CN"/>
        </w:rPr>
        <w:t xml:space="preserve">a) Claude Monet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</w:rPr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60" w:name="__Fieldmark__180_3333582574"/>
      <w:bookmarkStart w:id="361" w:name="__Fieldmark__180_3333582574"/>
      <w:bookmarkEnd w:id="361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 xml:space="preserve">b) Leonardo da Vinci </w:t>
        <w:tab/>
        <w:tab/>
        <w:tab/>
        <w:tab/>
        <w:tab/>
        <w:tab/>
        <w:tab/>
        <w:tab/>
        <w:tab/>
        <w:t>b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62" w:name="__Fieldmark__181_3333582574"/>
      <w:bookmarkStart w:id="363" w:name="__Fieldmark__181_3333582574"/>
      <w:bookmarkEnd w:id="36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c) Mistr Theodorik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64" w:name="__Fieldmark__182_3333582574"/>
      <w:bookmarkStart w:id="365" w:name="__Fieldmark__182_3333582574"/>
      <w:bookmarkEnd w:id="36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d) Emil Fill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66" w:name="__Fieldmark__183_3333582574"/>
      <w:bookmarkStart w:id="367" w:name="__Fieldmark__183_3333582574"/>
      <w:bookmarkEnd w:id="36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  <w:lang w:eastAsia="zh-CN"/>
        </w:rPr>
        <w:t>e) Alfons Much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68" w:name="__Fieldmark__184_3333582574"/>
      <w:bookmarkStart w:id="369" w:name="__Fieldmark__184_3333582574"/>
      <w:bookmarkEnd w:id="36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38. Co je to fabule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předmluva v dramatu</w:t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70" w:name="__Fieldmark__185_3333582574"/>
      <w:bookmarkStart w:id="371" w:name="__Fieldmark__185_3333582574"/>
      <w:bookmarkEnd w:id="37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antický dramatický žánr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72" w:name="__Fieldmark__186_3333582574"/>
      <w:bookmarkStart w:id="373" w:name="__Fieldmark__186_3333582574"/>
      <w:bookmarkEnd w:id="37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vyprávění příběhů prostřednictvím vypravěče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74" w:name="__Fieldmark__187_3333582574"/>
      <w:bookmarkStart w:id="375" w:name="__Fieldmark__187_3333582574"/>
      <w:bookmarkEnd w:id="37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) sled dějových událostí v chronologickém uspořádání</w:t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376" w:name="__Fieldmark__188_3333582574"/>
      <w:bookmarkStart w:id="377" w:name="__Fieldmark__188_3333582574"/>
      <w:bookmarkEnd w:id="377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fiktivní příběh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78" w:name="__Fieldmark__189_3333582574"/>
      <w:bookmarkStart w:id="379" w:name="__Fieldmark__189_3333582574"/>
      <w:bookmarkEnd w:id="37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39. </w:t>
      </w:r>
      <w:r>
        <w:rPr>
          <w:rFonts w:cs="Times New Roman" w:ascii="Times New Roman" w:hAnsi="Times New Roman"/>
          <w:b/>
          <w:bCs/>
          <w:color w:val="000000"/>
          <w:sz w:val="22"/>
        </w:rPr>
        <w:t>Co je to metafora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</w:rPr>
        <w:t>a) druh antické nádoby používané v římském divadle ke zlepšení akustických vlastností</w:t>
        <w:tab/>
      </w:r>
      <w:r>
        <w:rPr>
          <w:rFonts w:cs="Times New Roman" w:ascii="Times New Roman" w:hAnsi="Times New Roman"/>
          <w:color w:val="000000"/>
          <w:sz w:val="22"/>
        </w:rPr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80" w:name="__Fieldmark__190_3333582574"/>
      <w:bookmarkStart w:id="381" w:name="__Fieldmark__190_3333582574"/>
      <w:bookmarkEnd w:id="381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) přenesení významu na základě vnější podobnosti</w:t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82" w:name="__Fieldmark__191_3333582574"/>
      <w:bookmarkStart w:id="383" w:name="__Fieldmark__191_3333582574"/>
      <w:bookmarkEnd w:id="383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převedení jednoho slova do jiného jazyka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84" w:name="__Fieldmark__192_3333582574"/>
      <w:bookmarkStart w:id="385" w:name="__Fieldmark__192_3333582574"/>
      <w:bookmarkEnd w:id="38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) přenesení významu na základě vnitřní souvislosti</w:t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86" w:name="__Fieldmark__193_3333582574"/>
      <w:bookmarkStart w:id="387" w:name="__Fieldmark__193_3333582574"/>
      <w:bookmarkEnd w:id="38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 typ verše často využívaný romantickými básníky</w:t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88" w:name="__Fieldmark__194_3333582574"/>
      <w:bookmarkStart w:id="389" w:name="__Fieldmark__194_3333582574"/>
      <w:bookmarkEnd w:id="38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40. Ve kterém případě není chyba v interpunkci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a) Dívala se na Janu, jak pláče, a netušila, co ji tak trápí. </w:t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bCs/>
          <w:rFonts w:cs="Times New Roman" w:ascii="Times New Roman" w:hAnsi="Times New Roman"/>
          <w:color w:val="000000"/>
        </w:rPr>
        <w:fldChar w:fldCharType="separate"/>
      </w:r>
      <w:bookmarkStart w:id="390" w:name="__Fieldmark__195_3333582574"/>
      <w:bookmarkStart w:id="391" w:name="__Fieldmark__195_3333582574"/>
      <w:bookmarkEnd w:id="391"/>
      <w:r/>
      <w:r>
        <w:rPr>
          <w:sz w:val="22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) Dívala se na Danu jak pláče, a netušila, co ji tak trápí. </w:t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92" w:name="__Fieldmark__196_3333582574"/>
      <w:bookmarkStart w:id="393" w:name="__Fieldmark__196_3333582574"/>
      <w:bookmarkEnd w:id="39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) Dívala se na Pavlu, jak pláče a netušila, co ji tak trápí. </w:t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94" w:name="__Fieldmark__197_3333582574"/>
      <w:bookmarkStart w:id="395" w:name="__Fieldmark__197_3333582574"/>
      <w:bookmarkEnd w:id="395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) Dívala se na Hanu, jak pláče, a netušila co ji tak trápí. </w:t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96" w:name="__Fieldmark__198_3333582574"/>
      <w:bookmarkStart w:id="397" w:name="__Fieldmark__198_3333582574"/>
      <w:bookmarkEnd w:id="397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e) Dívala se na Zdenu, jak pláče a netušila co, ji tak trápí. </w:t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398" w:name="__Fieldmark__199_3333582574"/>
      <w:bookmarkStart w:id="399" w:name="__Fieldmark__199_3333582574"/>
      <w:bookmarkEnd w:id="399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Char">
    <w:name w:val="Základní tex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Schovany">
    <w:name w:val="schovan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ind w:left="540" w:firstLine="540"/>
    </w:pPr>
    <w:rPr>
      <w:rFonts w:ascii="Times New Roman" w:hAnsi="Times New Roman" w:eastAsia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2:00Z</dcterms:created>
  <dc:creator>Pavla Bergmannová</dc:creator>
  <dc:description/>
  <dc:language>en-US</dc:language>
  <cp:lastModifiedBy>Brendlova</cp:lastModifiedBy>
  <cp:lastPrinted>2011-06-30T11:55:00Z</cp:lastPrinted>
  <dcterms:modified xsi:type="dcterms:W3CDTF">2015-11-11T13:32:00Z</dcterms:modified>
  <cp:revision>2</cp:revision>
  <dc:subject/>
  <dc:title>Písemné talentové zkoušky na obor Kulturní dramaturgie se zaměřením na divadlo</dc:title>
</cp:coreProperties>
</file>