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oční hodnotící zpráva doktorského studia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a Akademický rok 2023/2024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čl. 8, bod 10) Studijního a zkušebního řádu pro studenty doktorských studijních programů SU, FPF ze dne 10. 1. 2023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doktorand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(příjmení, jméno, tituly), učo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studijního programu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/forma studia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itel (příjmení, jméno, tituly)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ma disertační práce česky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ma disertační práce anglicky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</w:rPr>
        <w:t>seznam předmětů splněných v AR 2023/2024 (dle IS SU)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14"/>
        <w:gridCol w:w="435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ázev předmětu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předmětu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</w:rPr>
              <w:t xml:space="preserve">Datum vykonání zkoušky/semináře v AR </w:t>
            </w:r>
            <w:r>
              <w:rPr>
                <w:rFonts w:cs="Calibri" w:ascii="Calibri" w:hAnsi="Calibri"/>
                <w:b/>
              </w:rPr>
              <w:t>2023/2024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>(v případě potřeby přidejte řádk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ění studijních povinnost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torská disertační prác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rozpracovanost, problémy, předpoklad odevzdání prác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ublikační činnost: publikované výsled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ublikační činnost: výsledky v tis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, název konferenčního příspěvku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as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 na výzkumných, vědeckých, rozvojových projektech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projektu, poskytovatel, role v projekt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agogické povinnost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a kód předmětu, rozsah)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raniční studijní pobyt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instituce, země, druh pobytu, délka pobyt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né odborné aktiv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  podpis stu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školite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é hodnocení a doporuč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školitele:</w:t>
        <w:tab/>
        <w:tab/>
        <w:t>doporučuji / nedoporučuji pokračování ve studiu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i/>
          <w:sz w:val="20"/>
          <w:szCs w:val="20"/>
        </w:rPr>
        <w:t>(nehodící škrtnět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   podpis školi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OVZ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učeno na OVZS 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,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76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5585</wp:posOffset>
          </wp:positionH>
          <wp:positionV relativeFrom="paragraph">
            <wp:posOffset>-226060</wp:posOffset>
          </wp:positionV>
          <wp:extent cx="1295400" cy="5867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/>
    </w:pPr>
    <w:r>
      <w:rPr/>
      <w:t xml:space="preserve">                                                                                                                                      </w:t>
    </w:r>
    <w:r>
      <w:rPr/>
      <w:t>Příloha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Arial" w:hAnsi="CMU Bright;Arial" w:cs="CMU Bright;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8:00Z</dcterms:created>
  <dc:creator>Kubanek</dc:creator>
  <dc:description/>
  <cp:keywords/>
  <dc:language>en-US</dc:language>
  <cp:lastModifiedBy>Eva Jakubcová</cp:lastModifiedBy>
  <cp:lastPrinted>2023-10-16T14:38:00Z</cp:lastPrinted>
  <dcterms:modified xsi:type="dcterms:W3CDTF">2024-07-11T07:22:00Z</dcterms:modified>
  <cp:revision>51</cp:revision>
  <dc:subject/>
  <dc:title/>
</cp:coreProperties>
</file>