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none"/>
        </w:rPr>
        <w:t>Test z technologie fotografie  (VZOR)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Id.č. uchazeče………</w:t>
        <w:tab/>
        <w:tab/>
        <w:tab/>
        <w:t xml:space="preserve">            </w:t>
      </w:r>
      <w:r>
        <w:rPr>
          <w:b/>
          <w:bCs/>
          <w:u w:val="none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b/>
        </w:rPr>
        <w:t>Počet bodů</w:t>
      </w:r>
      <w:r>
        <w:rPr/>
        <w:t>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Kombinace spojných a rozptylných čoček se používá při konstrukci fotografických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objektivů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aby se snížily ztráty světla při průchodu objektivem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Cs/>
        </w:rPr>
        <w:t xml:space="preserve">b. aby se minimalizovaly optické vady čoček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. aby se odstranily polarizované světelné paprsky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. aby se dalo snadněji zaostřit.</w:t>
      </w:r>
    </w:p>
    <w:p>
      <w:pPr>
        <w:pStyle w:val="Normal"/>
        <w:spacing w:lineRule="auto" w:line="360"/>
        <w:rPr/>
      </w:pPr>
      <w:r>
        <w:rPr/>
        <w:t>2.  Přesného zaostření fotografického přístroje na fotografovaný předmět se dosahuj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správnou volbou expozic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. nastavením správné obrazové vzdálenosti vzhledem ke vzdálenosti předmětu.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. použitím vhodné kombinace filmu a vývojky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. použitím časové expoziční automatiky.</w:t>
      </w:r>
    </w:p>
    <w:p>
      <w:pPr>
        <w:pStyle w:val="Normal"/>
        <w:spacing w:lineRule="auto" w:line="360"/>
        <w:rPr/>
      </w:pPr>
      <w:r>
        <w:rPr/>
        <w:t>3.  Rozsah hloubky pole ostrosti závisí mimo jiné na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výšce slunce nad obzorem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b. zaclonění objektiv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. odrazivosti fotografovaného objekt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. kvalitě antireflexních vrstev objektivu. </w:t>
      </w:r>
    </w:p>
    <w:p>
      <w:pPr>
        <w:pStyle w:val="Normal"/>
        <w:spacing w:lineRule="auto" w:line="360"/>
        <w:rPr/>
      </w:pPr>
      <w:r>
        <w:rPr/>
        <w:t>4.  Citlivosti filmu 640 ASA odpovídá v normě DIN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. 30 DIN.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. 27 DIN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Cs/>
        </w:rPr>
        <w:t>c. 29 DIN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. 32 DIN.</w:t>
      </w:r>
    </w:p>
    <w:p>
      <w:pPr>
        <w:pStyle w:val="Normal"/>
        <w:spacing w:lineRule="auto" w:line="360"/>
        <w:rPr/>
      </w:pPr>
      <w:r>
        <w:rPr/>
        <w:t xml:space="preserve">5.  Které z následujících posloupností </w:t>
      </w:r>
      <w:r>
        <w:rPr>
          <w:bCs/>
        </w:rPr>
        <w:t>nejsou</w:t>
      </w:r>
      <w:r>
        <w:rPr/>
        <w:t xml:space="preserve"> součástí mezinárodní řady clonových čísel (z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právnou odpověď se považuje pouze úplná odpověď)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Cs/>
        </w:rPr>
        <w:t>a. …1; 2; 4.5; 9; …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. …11; 16; 22; 32; …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. …2.8; 4; 5.6; 8 …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Cs/>
        </w:rPr>
        <w:t xml:space="preserve">d. …4.5; 9;  11; 16 … . </w:t>
      </w:r>
    </w:p>
    <w:p>
      <w:pPr>
        <w:pStyle w:val="Normal"/>
        <w:spacing w:lineRule="auto" w:line="360"/>
        <w:rPr/>
      </w:pPr>
      <w:r>
        <w:rPr/>
        <w:t>6.  Oranžový filtr se v černobílé fotografii používá mimo jiné k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 odstranění nežádoucích reflexů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potlačení UV záření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zjasnění modré oblohy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Cs/>
        </w:rPr>
        <w:t>d. zvýraznění bílých oblaků na modré obloze.</w:t>
      </w:r>
    </w:p>
    <w:p>
      <w:pPr>
        <w:pStyle w:val="Normal"/>
        <w:spacing w:lineRule="auto" w:line="360"/>
        <w:rPr/>
      </w:pPr>
      <w:r>
        <w:rPr/>
        <w:t>7.  Která z uvedených kombinací odpovídá cloně 32 a času ¼ s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a. 4 a 1/25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. 11 a 1/60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. 45 a 1 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. 1.4 a 1/4000. </w:t>
      </w:r>
    </w:p>
    <w:p>
      <w:pPr>
        <w:pStyle w:val="Normal"/>
        <w:spacing w:lineRule="auto" w:line="360"/>
        <w:rPr/>
      </w:pPr>
      <w:r>
        <w:rPr/>
        <w:t>8.  Která z těchto chemikálií tvoří  vyvolávací složku vývojky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Cs/>
        </w:rPr>
        <w:t>a. Pyrokatechin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. Bromid draseln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. Uhličitan sodn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. Borax.</w:t>
      </w:r>
    </w:p>
    <w:p>
      <w:pPr>
        <w:pStyle w:val="Normal"/>
        <w:spacing w:lineRule="auto" w:line="360"/>
        <w:rPr/>
      </w:pPr>
      <w:r>
        <w:rPr/>
        <w:t xml:space="preserve">9.  </w:t>
      </w:r>
      <w:r>
        <w:rPr>
          <w:bCs/>
        </w:rPr>
        <w:t>Co je to TIFF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Zkratka Trouble Infomation File Fram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. Pseudonym známého britského fotografa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. Fotografický slangový výraz pro digitální snímk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. Označení formátu datového souboru.</w:t>
      </w:r>
    </w:p>
    <w:p>
      <w:pPr>
        <w:pStyle w:val="Normal"/>
        <w:spacing w:lineRule="auto" w:line="360"/>
        <w:rPr/>
      </w:pPr>
      <w:r>
        <w:rPr>
          <w:bCs/>
        </w:rPr>
        <w:t>10.</w:t>
      </w:r>
      <w:r>
        <w:rPr/>
        <w:t xml:space="preserve"> </w:t>
      </w:r>
      <w:r>
        <w:rPr>
          <w:bCs/>
        </w:rPr>
        <w:t>Co je to digitální ZOOM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. Číslicové zpracování snímku pro přiblížení, resp. zvětšení snímku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. Speciální optika s digitální stabilizací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. Upravená předsádka objektivu pro digitální fotoaparáty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. Zvukový efekt při posuvu optiky fotoapará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5:02:00Z</dcterms:created>
  <dc:creator>Ostatni</dc:creator>
  <dc:description/>
  <cp:keywords/>
  <dc:language>en-US</dc:language>
  <cp:lastModifiedBy>Jiří Siostrzonek</cp:lastModifiedBy>
  <cp:lastPrinted>2004-06-06T15:56:00Z</cp:lastPrinted>
  <dcterms:modified xsi:type="dcterms:W3CDTF">2013-12-10T09:50:00Z</dcterms:modified>
  <cp:revision>4</cp:revision>
  <dc:subject/>
  <dc:title>Test z technologie fotografie pro přijímací zkoušky na ITF FPF SU 2004-2005</dc:title>
</cp:coreProperties>
</file>