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Pozvánka na konferenci v Opav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roszenie na konferencję w Opawie</w:t>
      </w:r>
    </w:p>
    <w:p>
      <w:pPr>
        <w:pStyle w:val="Standard"/>
        <w:widowControl/>
        <w:jc w:val="both"/>
        <w:rPr/>
      </w:pPr>
      <w:r>
        <w:rPr>
          <w:rFonts w:cs="Times New Roman"/>
          <w:b/>
          <w:lang w:val="cs-CZ"/>
        </w:rPr>
        <w:t>Underground a druhá kultura ve střední Evropě</w:t>
      </w:r>
      <w:r>
        <w:rPr>
          <w:rStyle w:val="M6542670231561485438st"/>
          <w:rFonts w:cs="Times New Roman"/>
          <w:b/>
          <w:lang w:val="cs-CZ"/>
        </w:rPr>
        <w:t xml:space="preserve">. </w:t>
      </w:r>
    </w:p>
    <w:p>
      <w:pPr>
        <w:pStyle w:val="Standard"/>
        <w:widowControl/>
        <w:jc w:val="both"/>
        <w:rPr/>
      </w:pPr>
      <w:r>
        <w:rPr>
          <w:rFonts w:cs="Times New Roman"/>
          <w:b/>
          <w:color w:val="222222"/>
          <w:lang w:val="cs-CZ"/>
        </w:rPr>
        <w:t>Underground i druga kultura w Europie Środkowej</w:t>
      </w:r>
      <w:r>
        <w:rPr>
          <w:rFonts w:cs="Times New Roman"/>
          <w:color w:val="222222"/>
          <w:lang w:val="cs-CZ"/>
        </w:rPr>
        <w:t>.</w:t>
      </w:r>
    </w:p>
    <w:p>
      <w:pPr>
        <w:pStyle w:val="Normal"/>
        <w:jc w:val="both"/>
        <w:rPr>
          <w:rFonts w:cs="Times New Roman"/>
          <w:color w:val="222222"/>
          <w:lang w:val="cs-CZ"/>
        </w:rPr>
      </w:pPr>
      <w:r>
        <w:rPr>
          <w:rFonts w:cs="Times New Roman"/>
          <w:color w:val="222222"/>
          <w:lang w:val="cs-CZ"/>
        </w:rPr>
      </w:r>
    </w:p>
    <w:p>
      <w:pPr>
        <w:pStyle w:val="Heading2"/>
        <w:rPr/>
      </w:pPr>
      <w:r>
        <w:rPr>
          <w:sz w:val="24"/>
        </w:rPr>
        <w:t>22. 9. 2022, Ústav bohemistiky a knihovnictví Filozoficko-přírodovědecké fakulty Slezské univerzity v Opavě, Masarykova třída 37, Opava ve spolupráci s Univerzitou Adama Mickiewicze v Poznani.</w:t>
      </w:r>
    </w:p>
    <w:p>
      <w:pPr>
        <w:pStyle w:val="Normal"/>
        <w:jc w:val="both"/>
        <w:rPr>
          <w:rStyle w:val="Tlidtranslation"/>
        </w:rPr>
      </w:pPr>
      <w:r>
        <w:rPr>
          <w:rStyle w:val="Tlidtranslation"/>
        </w:rPr>
        <w:t>22 09 2020, Instytut Bohemistyki i Bibliotekoznawstwa FPF SU w Opawie, Masarykova třída 37, Opava we współpracy z Uniwersytetem im. Adama Mickiewicza w Poznaniu.</w:t>
      </w:r>
    </w:p>
    <w:p>
      <w:pPr>
        <w:pStyle w:val="Normal"/>
        <w:jc w:val="both"/>
        <w:rPr>
          <w:rStyle w:val="Tlidtranslation"/>
        </w:rPr>
      </w:pPr>
      <w:r>
        <w:rPr/>
      </w:r>
    </w:p>
    <w:p>
      <w:pPr>
        <w:pStyle w:val="Stednstnovn1zvraznn2"/>
        <w:jc w:val="both"/>
        <w:rPr>
          <w:b/>
          <w:b/>
          <w:i/>
          <w:i/>
        </w:rPr>
      </w:pPr>
      <w:r>
        <w:rPr>
          <w:b/>
          <w:i/>
        </w:rPr>
        <w:t>Konferenci podporuje Česko-polské fórum – Forum Polsko-Czeskie při Ministerstvu zahraničních věcí ČR (registrační číslo projektu: 12/2022).</w:t>
      </w:r>
    </w:p>
    <w:p>
      <w:pPr>
        <w:pStyle w:val="Stednstnovn1zvraznn2"/>
        <w:jc w:val="both"/>
        <w:rPr/>
      </w:pPr>
      <w:r>
        <w:rPr>
          <w:b/>
          <w:i/>
        </w:rPr>
        <w:t>Konferencję wspiera Česko-polské fórum – Forum Polsko-Czeskie przy Ministerstwie Spraw Zagranicznych Republiki Czeskiej (numer rejestracyjny projektu: 12/2022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JMÉNO A PŘÍJMENÍ</w:t>
      </w:r>
      <w:r>
        <w:rPr/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IĘ I NAZWISK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ONTAKT</w:t>
      </w:r>
      <w:r>
        <w:rPr/>
        <w:t xml:space="preserve"> (mobil/komórka, 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BYTOVÁNÍ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  <w:t xml:space="preserve">aktivním účastníkům konference hradí ubytování organizátoři </w:t>
      </w:r>
    </w:p>
    <w:p>
      <w:pPr>
        <w:pStyle w:val="Normal"/>
        <w:rPr>
          <w:i/>
          <w:i/>
        </w:rPr>
      </w:pPr>
      <w:r>
        <w:rPr>
          <w:i/>
        </w:rPr>
        <w:t xml:space="preserve">zakwaterowanie i wyżywienie prelegentów konferencji opłaca instytucja zapraszając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ádám o zajištění ubytování v Opavě /Miejsce zakwaterowania/</w:t>
      </w:r>
    </w:p>
    <w:p>
      <w:pPr>
        <w:pStyle w:val="Normal"/>
        <w:jc w:val="both"/>
        <w:rPr>
          <w:rStyle w:val="Lrzxr"/>
        </w:rPr>
      </w:pPr>
      <w:r>
        <w:rPr/>
        <w:t xml:space="preserve">VŠ kolej SU Opava, </w:t>
      </w:r>
      <w:r>
        <w:rPr>
          <w:rStyle w:val="Lrzxr"/>
        </w:rPr>
        <w:t>Komárovská 25, 746 01 Opava.</w:t>
      </w:r>
    </w:p>
    <w:p>
      <w:pPr>
        <w:pStyle w:val="Normal"/>
        <w:jc w:val="both"/>
        <w:rPr/>
      </w:pPr>
      <w:r>
        <w:rPr>
          <w:rStyle w:val="Lrzxr"/>
        </w:rPr>
        <w:t>Akademik UŚ Opawa, Komárovská 25, 746 01 Op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</w:t>
      </w:r>
      <w:r>
        <w:rPr>
          <w:shd w:fill="FFFFFF" w:val="clear"/>
        </w:rPr>
        <w:t>– 22</w:t>
      </w:r>
      <w:r>
        <w:rPr/>
        <w:t>. 9. 2022</w:t>
        <w:tab/>
        <w:tab/>
        <w:tab/>
        <w:tab/>
        <w:tab/>
        <w:tab/>
        <w:tab/>
        <w:tab/>
        <w:t>ano – tak / ne – nie</w:t>
      </w:r>
    </w:p>
    <w:p>
      <w:pPr>
        <w:pStyle w:val="Normal"/>
        <w:jc w:val="both"/>
        <w:rPr/>
      </w:pPr>
      <w:r>
        <w:rPr/>
        <w:t>21</w:t>
      </w:r>
      <w:r>
        <w:rPr>
          <w:shd w:fill="FFFFFF" w:val="clear"/>
        </w:rPr>
        <w:t>–22</w:t>
      </w:r>
      <w:r>
        <w:rPr/>
        <w:t xml:space="preserve"> 09 2022</w:t>
        <w:tab/>
        <w:tab/>
        <w:tab/>
        <w:tab/>
        <w:tab/>
        <w:tab/>
        <w:tab/>
        <w:tab/>
        <w:t>ano – tak / ne – nie</w:t>
      </w:r>
    </w:p>
    <w:p>
      <w:pPr>
        <w:pStyle w:val="Normal"/>
        <w:jc w:val="both"/>
        <w:rPr/>
      </w:pPr>
      <w:r>
        <w:rPr/>
        <w:t>(Nevyhovující škrtněte – Niepotrzebne skreślić)</w:t>
      </w:r>
    </w:p>
    <w:p>
      <w:pPr>
        <w:pStyle w:val="Normal"/>
        <w:jc w:val="both"/>
        <w:rPr/>
      </w:pPr>
      <w:r>
        <w:rPr/>
        <w:t>Dla gości zagranicznych istnieje możliwość zakwaterowania jeszcze z 22 na 23 09 202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Nevracíme jízdné na konferenci, potvrzujeme však účast na konferenci na cestovním příkazu. Nevybíráme konferenční poplatek.</w:t>
      </w:r>
    </w:p>
    <w:p>
      <w:pPr>
        <w:pStyle w:val="Normal"/>
        <w:pBdr/>
        <w:ind w:hanging="2"/>
        <w:jc w:val="both"/>
        <w:rPr>
          <w:b/>
          <w:b/>
          <w:i/>
          <w:i/>
        </w:rPr>
      </w:pPr>
      <w:r>
        <w:rPr>
          <w:b/>
          <w:i/>
        </w:rPr>
        <w:t>Organizator nie zwraca kosztów poróży, ale potwierdzi odbycie delegacji. Organizator nie pobiera opłat konferencyjn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Vybavení pokojů Komárovská / Wyposażenie pokoi w akademiku Komárovská</w:t>
      </w:r>
    </w:p>
    <w:p>
      <w:pPr>
        <w:pStyle w:val="Normal"/>
        <w:jc w:val="both"/>
        <w:rPr/>
      </w:pPr>
      <w:r>
        <w:rPr/>
        <w:t>(upřesníme – uściślim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Během konferenčního jednání je pro jeho aktivní účastníky zajištěno zdarma občerstvení ve vedlejší místnosti č. 13 na ÚBK FPF SU, dále oběd s výběrem 3 menu v restauraci U Tomáše (</w:t>
      </w:r>
      <w:r>
        <w:rPr>
          <w:rStyle w:val="Lrzxr"/>
          <w:b/>
          <w:i/>
        </w:rPr>
        <w:t>Hrnčířská 272/14, Opava</w:t>
      </w:r>
      <w:r>
        <w:rPr>
          <w:b/>
          <w:i/>
        </w:rPr>
        <w:t>), večerní raut tamté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dczas konferencji dla aktywnych uczęstników zapewniony będzie catering w sali nr 13 obok na ÚBK FPF SU, obiad w retauracji U Tomasza (ul. Hrnčířská 272/14, Opava) oraz wieczorny raut tamż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ěření konference / Tematyka konferencji</w:t>
      </w:r>
    </w:p>
    <w:p>
      <w:pPr>
        <w:pStyle w:val="Standard"/>
        <w:widowControl/>
        <w:jc w:val="both"/>
        <w:rPr>
          <w:lang w:val="cs-CZ"/>
        </w:rPr>
      </w:pPr>
      <w:r>
        <w:rPr>
          <w:lang w:val="cs-CZ"/>
        </w:rPr>
        <w:t xml:space="preserve">Konference je chápána ve velmi širokém pojetí na téma </w:t>
      </w:r>
      <w:r>
        <w:rPr>
          <w:rFonts w:cs="Times New Roman"/>
          <w:lang w:val="cs-CZ"/>
        </w:rPr>
        <w:t>underground a druhá kultura ve střední Evropě</w:t>
      </w:r>
      <w:r>
        <w:rPr>
          <w:lang w:val="cs-CZ"/>
        </w:rPr>
        <w:t>, uvítáme rovněž příspěvky zaměřené interdisciplinárně (např. literatura – hudba, literatura a výtvarné umění apod.). Duchovním patronem konference je český básník, filozof Egon Bondy (vlastním jménem Zbyněk Fišer; 20. ledna 1930, Praha – 9. dubna 2007, Bratislava). Program setkání bude upřesněn na základě témat přihlášek a zaslán s předstihem účastníkům konference. Referáty je možné přednést v češtině, polštině, slovenštině nebo v některém z tzv. konferenčních jazyků (angličtina, němčina, francouzština, ruština). Z konferenčního jednání bude vydána kolektivní monografi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rStyle w:val="Tlidtranslation"/>
        </w:rPr>
        <w:t xml:space="preserve">Temat Konferencji dotyczy szerokiego pojęcia tematu </w:t>
      </w:r>
      <w:r>
        <w:rPr>
          <w:color w:val="222222"/>
        </w:rPr>
        <w:t>undergroundu i drugiej kultury w Europie Środkowej</w:t>
      </w:r>
      <w:r>
        <w:rPr>
          <w:rStyle w:val="Tlidtranslation"/>
        </w:rPr>
        <w:t>. Chętnie przyjmiemy również referaty na tematy interdyscyplinarne (np. literatura - muzyka, literatura - sztuki piękne itp.). Patronem duchowym konferencji jest Egon Bondy (prawdziwe nazwisko Zbyněk Fišer; 20 stycznia 1930, Praga - 9 kwietnia 2007, Bratysława). Porządek obrad zostanie określony na podstawie tematów zgłoszeń i przesłany z wyprzedzeniem uczestnikom konferencji. Referaty mogą być prezentowane w języku czeskim, polskim, słowackim lub w jednym z tak zwanych języków konferencyjnych. Ze spotkania konferencyjnego zostanie opublikowana monografia zbiorow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ormulář návratk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ormularz zgłoszen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méno a příjmení </w:t>
      </w:r>
      <w:r>
        <w:rPr/>
        <w:t>(uveďte prosím i Vaše akademické tituly)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/>
        </w:rPr>
        <w:t>Imię i nazwisko</w:t>
      </w:r>
      <w:r>
        <w:rPr/>
        <w:t xml:space="preserve"> (łącznie z tytułami/stopniami akademickimi)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acoviště </w:t>
      </w:r>
      <w:r>
        <w:rPr/>
        <w:t>(uveďte prosím přesné znění, bez zkratek)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Uczelnia </w:t>
      </w:r>
      <w:r>
        <w:rPr/>
        <w:t>(prosimy o pełne brzmienie bez skrótów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a konferenci se přihlašuji s příspěvkem s názvem </w:t>
      </w:r>
      <w:r>
        <w:rPr/>
        <w:t>(prosíme o definitivní verzi)</w:t>
      </w:r>
      <w:r>
        <w:rPr>
          <w:bCs/>
        </w:rPr>
        <w:t>:</w:t>
      </w:r>
    </w:p>
    <w:p>
      <w:pPr>
        <w:pStyle w:val="Normal"/>
        <w:rPr/>
      </w:pPr>
      <w:r>
        <w:rPr>
          <w:b/>
          <w:bCs/>
        </w:rPr>
        <w:t>Tytuł referatu</w:t>
      </w:r>
      <w:r>
        <w:rPr>
          <w:bCs/>
        </w:rPr>
        <w:t xml:space="preserve"> (prosimy o wersję ostateczną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Anotace Vašeho příspěvku </w:t>
      </w:r>
      <w:r>
        <w:rPr/>
        <w:t>(cca 600 znaků):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Abstrakt referatu </w:t>
      </w:r>
      <w:r>
        <w:rPr/>
        <w:t>(ok. 600 znaków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aše specifické požadavky pro prezentaci příspěvku </w:t>
      </w:r>
      <w:r>
        <w:rPr/>
        <w:t>(příp. požadavky jiného druhu):</w:t>
      </w:r>
    </w:p>
    <w:p>
      <w:pPr>
        <w:pStyle w:val="Normal"/>
        <w:rPr/>
      </w:pPr>
      <w:r>
        <w:rPr>
          <w:b/>
          <w:bCs/>
        </w:rPr>
        <w:t>Szczególne wymagania do prezentacji referatu</w:t>
      </w:r>
      <w:r>
        <w:rPr>
          <w:bCs/>
        </w:rPr>
        <w:t xml:space="preserve"> (ewentualnie inne wymagan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lněný formulář zašlete, prosím, zpět do </w:t>
      </w:r>
      <w:r>
        <w:rPr>
          <w:b/>
        </w:rPr>
        <w:t>30. 8. 2022</w:t>
      </w:r>
      <w:r>
        <w:rPr/>
        <w:t xml:space="preserve"> na e-mail: libor.martinek@fpf.slu.cz</w:t>
      </w:r>
    </w:p>
    <w:p>
      <w:pPr>
        <w:pStyle w:val="Normal"/>
        <w:jc w:val="both"/>
        <w:rPr/>
      </w:pPr>
      <w:r>
        <w:rPr/>
        <w:t xml:space="preserve">Wypełniony formularz prosimy odesłać z powrotem do </w:t>
      </w:r>
      <w:r>
        <w:rPr>
          <w:b/>
        </w:rPr>
        <w:t>31 08 2022</w:t>
      </w:r>
      <w:r>
        <w:rPr/>
        <w:t xml:space="preserve"> na adres e-mail: libor.martinek@fpf.slu.cz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(V případě zájmu v září 2022 pošleme závaznou přihlášku – W przypadku zainteresowania we wrześniu 2022 r. wyślemy definitywne zgłoszenie.)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Kontaktní osoba / osoba kontaktowa: doc. PhDr. Libor Martinek, Ph.D.</w:t>
      </w:r>
    </w:p>
    <w:p>
      <w:pPr>
        <w:pStyle w:val="Normal"/>
        <w:jc w:val="both"/>
        <w:rPr/>
      </w:pPr>
      <w:r>
        <w:rPr>
          <w:lang w:val="en-US" w:eastAsia="en-US"/>
        </w:rPr>
        <w:t>E-mail:</w:t>
      </w:r>
      <w:r>
        <w:rPr/>
        <w:t xml:space="preserve"> </w:t>
      </w:r>
      <w:r>
        <w:rPr>
          <w:lang w:val="en-US" w:eastAsia="en-US"/>
        </w:rPr>
        <w:t>libor.martinek@fpf.slu.cz, martinek.libor@centrum.cz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tel: +420 60547672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904740" cy="1694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169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6542670231561485438st">
    <w:name w:val="m_-6542670231561485438s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character" w:styleId="Fs24">
    <w:name w:val="fs24"/>
    <w:qFormat/>
    <w:rPr/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ednstnovn1zvraznn2">
    <w:name w:val="Střední stínování 1 – zvýraznění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5:36:00Z</dcterms:created>
  <dc:creator>urbanec</dc:creator>
  <dc:description/>
  <cp:keywords/>
  <dc:language>en-US</dc:language>
  <cp:lastModifiedBy>Barbone</cp:lastModifiedBy>
  <cp:lastPrinted>2008-10-09T14:04:00Z</cp:lastPrinted>
  <dcterms:modified xsi:type="dcterms:W3CDTF">2022-05-22T15:36:00Z</dcterms:modified>
  <cp:revision>2</cp:revision>
  <dc:subject/>
  <dc:title>Program konference</dc:title>
</cp:coreProperties>
</file>