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8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einnützige Hermann-Niermann-Stif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97 Düsseldor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hermann-niermann-stiftung.com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ät Würz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70 Würz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sprawi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40" w:right="2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üfungs- und Koordinierungsst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6840" w:leader="none"/>
        </w:tabs>
        <w:ind w:left="2340" w:right="27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u Priv.-Doz. PhDr. Iva Kratochvilova  Ph.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40" w:right="2798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Z-74601 Op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340" w:right="2798" w:hanging="0"/>
        <w:rPr>
          <w:rFonts w:ascii="Arial" w:hAnsi="Arial" w:cs="Arial"/>
          <w:b/>
          <w:b/>
          <w:sz w:val="20"/>
          <w:szCs w:val="20"/>
          <w:lang w:val="es-ES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s-ES"/>
          </w:rPr>
          <w:t>www.studienboerseprkst.fpf.slu.cz</w:t>
        </w:r>
      </w:hyperlink>
    </w:p>
    <w:p>
      <w:pPr>
        <w:pStyle w:val="Normal"/>
        <w:jc w:val="center"/>
        <w:rPr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</w:t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b/>
          <w:lang w:val="de-DE"/>
        </w:rPr>
        <w:t>Studienbörse Germanistik an der Universität Würzbu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Antrag auf Verlängerung des Stipendium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rPr/>
      </w:pPr>
      <w:r>
        <w:rPr/>
        <w:t>Persönliche Angabe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ame, Vorname 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 xml:space="preserve"> </w:t>
            </w:r>
            <w:r/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eburtsdatum 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se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nd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Heimatuniversität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el: </w:t>
            </w:r>
          </w:p>
        </w:tc>
        <w:tc>
          <w:tcPr>
            <w:tcW w:w="7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Stipendientyp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de-DE"/>
        </w:rPr>
        <w:t>von – bis, * (Verlängerung)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lang w:val="de-DE"/>
        </w:rPr>
        <w:footnoteReference w:id="2"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68"/>
        <w:gridCol w:w="1818"/>
        <w:gridCol w:w="1792"/>
        <w:gridCol w:w="1953"/>
      </w:tblGrid>
      <w:tr>
        <w:trPr>
          <w:trHeight w:val="277" w:hRule="atLeast"/>
        </w:trPr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17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</w:p>
        </w:tc>
        <w:tc>
          <w:tcPr>
            <w:tcW w:w="1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1/G2</w:t>
            </w:r>
          </w:p>
        </w:tc>
        <w:tc>
          <w:tcPr>
            <w:tcW w:w="1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</w:p>
        </w:tc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</w:t>
            </w:r>
          </w:p>
        </w:tc>
      </w:tr>
      <w:tr>
        <w:trPr>
          <w:trHeight w:val="292" w:hRule="atLeast"/>
        </w:trPr>
        <w:tc>
          <w:tcPr>
            <w:tcW w:w="1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de-DE"/>
        </w:rPr>
        <w:t>Them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de-DE"/>
        </w:rPr>
        <w:footnoteReference w:id="3"/>
      </w:r>
      <w:r>
        <w:rPr>
          <w:rFonts w:cs="Arial" w:ascii="Arial" w:hAnsi="Arial"/>
          <w:b/>
          <w:sz w:val="20"/>
          <w:szCs w:val="20"/>
          <w:lang w:val="de-DE"/>
        </w:rPr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5" w:hRule="atLeast"/>
        </w:trPr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Stipendienverlauf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de-DE"/>
        </w:rPr>
        <w:t>(besuchte Veranstaltungen, Abschlüsse)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lang w:val="de-DE"/>
        </w:rPr>
        <w:footnoteReference w:id="4"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3043"/>
      </w:tblGrid>
      <w:tr>
        <w:trPr>
          <w:trHeight w:val="274" w:hRule="atLeast"/>
        </w:trPr>
        <w:tc>
          <w:tcPr>
            <w:tcW w:w="6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3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74" w:hRule="atLeast"/>
        </w:trPr>
        <w:tc>
          <w:tcPr>
            <w:tcW w:w="6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3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274" w:hRule="atLeast"/>
        </w:trPr>
        <w:tc>
          <w:tcPr>
            <w:tcW w:w="6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30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de-DE"/>
        </w:rPr>
        <w:t>Leistung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lang w:val="de-DE"/>
        </w:rPr>
        <w:footnoteReference w:id="5"/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Stellungnahme zur:  a/ Art und Qualität der Betreuung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de-DE"/>
        </w:rPr>
        <w:tab/>
        <w:tab/>
        <w:t xml:space="preserve">       b/ Auswirkung auf das weitere</w:t>
      </w:r>
      <w:r>
        <w:rPr/>
        <w:t xml:space="preserve"> Studium bzw. die weitere wissenschaftliche Arbei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/>
      </w:pPr>
      <w:r>
        <w:rPr/>
        <w:t xml:space="preserve">Beilagen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 xml:space="preserve">Datum, Ort 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D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de-DE" w:eastAsia="en-US"/>
        </w:rPr>
      </w:r>
      <w:r>
        <w:rPr>
          <w:sz w:val="20"/>
          <w:b/>
          <w:szCs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de-DE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de-DE" w:eastAsia="en-US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</w:t>
      </w:r>
      <w:r>
        <w:rPr>
          <w:rFonts w:cs="Arial" w:ascii="Arial" w:hAnsi="Arial"/>
          <w:lang w:val="de-DE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längerungswunsch eintrag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ültig für K, AfB2, P, Hab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ültig obligatorisch für Jahresstipendien und Aufbaustipendien, f</w:t>
      </w:r>
      <w:r>
        <w:rPr>
          <w:rFonts w:cs="Arial" w:ascii="Arial" w:hAnsi="Arial"/>
          <w:sz w:val="16"/>
          <w:szCs w:val="16"/>
          <w:lang w:val="de-DE"/>
        </w:rPr>
        <w:t>ür andere Stipendientypen fakultati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nkretisierung der Ergebnisse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ann-niermann-stiftung.com/" TargetMode="External"/><Relationship Id="rId3" Type="http://schemas.openxmlformats.org/officeDocument/2006/relationships/hyperlink" Target="http://www.sprawi.de/" TargetMode="External"/><Relationship Id="rId4" Type="http://schemas.openxmlformats.org/officeDocument/2006/relationships/hyperlink" Target="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48:00Z</dcterms:created>
  <dc:creator>Iva Kratochvílová</dc:creator>
  <dc:description/>
  <cp:keywords/>
  <dc:language>en-US</dc:language>
  <cp:lastModifiedBy>Universität Würzburg</cp:lastModifiedBy>
  <cp:lastPrinted>2007-05-31T12:04:00Z</cp:lastPrinted>
  <dcterms:modified xsi:type="dcterms:W3CDTF">2007-05-31T14:21:00Z</dcterms:modified>
  <cp:revision>4</cp:revision>
  <dc:subject/>
  <dc:title>  (korrigierter Formularentwurf 10</dc:title>
</cp:coreProperties>
</file>