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řádného zasedání Vědecké rady FPF SU dne 13. 6.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1440" w:hanging="1440"/>
        <w:rPr>
          <w:szCs w:val="24"/>
        </w:rPr>
      </w:pPr>
      <w:r>
        <w:rPr>
          <w:b/>
          <w:szCs w:val="24"/>
        </w:rPr>
        <w:t>Přítomni:</w:t>
        <w:tab/>
      </w:r>
      <w:r>
        <w:rPr>
          <w:szCs w:val="24"/>
        </w:rPr>
        <w:t>prof. Jirásek, doc. Fiala, prof. Gawrecki, doc. Kelemenová, doc. Korbelářová, priv. Doz. Kratochvílová, doc. Langer, prof. Stránský, prof. Stuchlík, doc. Sosík, doc. Šimek, doc. Urbanec, prof. Wolf, dr. Klímová</w:t>
      </w:r>
    </w:p>
    <w:p>
      <w:pPr>
        <w:pStyle w:val="Normal"/>
        <w:ind w:left="1440" w:hanging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ind w:left="1440" w:hanging="1440"/>
        <w:rPr>
          <w:szCs w:val="24"/>
        </w:rPr>
      </w:pPr>
      <w:r>
        <w:rPr>
          <w:b/>
          <w:bCs/>
          <w:szCs w:val="24"/>
        </w:rPr>
        <w:t>O</w:t>
      </w:r>
      <w:r>
        <w:rPr>
          <w:b/>
          <w:szCs w:val="24"/>
        </w:rPr>
        <w:t>mluveni:</w:t>
      </w:r>
      <w:r>
        <w:rPr>
          <w:szCs w:val="24"/>
        </w:rPr>
        <w:tab/>
        <w:t>prof. Birgus, prof. Bobková, prof. Hubač, prof. Kelemen, doc. Koukola, doc. Kouřil, prof. Pištora</w:t>
      </w:r>
    </w:p>
    <w:p>
      <w:pPr>
        <w:pStyle w:val="Zkladntext3"/>
        <w:ind w:left="1440" w:hanging="14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ind w:left="1440" w:hanging="1440"/>
        <w:rPr>
          <w:bCs/>
          <w:szCs w:val="24"/>
        </w:rPr>
      </w:pPr>
      <w:r>
        <w:rPr>
          <w:b/>
          <w:bCs/>
          <w:szCs w:val="24"/>
        </w:rPr>
        <w:t>Hosté:</w:t>
        <w:tab/>
      </w:r>
      <w:r>
        <w:rPr>
          <w:bCs/>
          <w:szCs w:val="24"/>
        </w:rPr>
        <w:t>Mgr. Foberová, Ing. Vavrečková, doc. Zapletal</w:t>
      </w:r>
    </w:p>
    <w:p>
      <w:pPr>
        <w:pStyle w:val="Zkladntext3"/>
        <w:ind w:left="1410" w:hanging="141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sady habilitačních a profesorských řízení na FPF SU v Opa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i o akreditaci, o rozšíření nebo o prodloužení platnosti akreditace studijních programů:</w:t>
      </w:r>
    </w:p>
    <w:p>
      <w:pPr>
        <w:pStyle w:val="Normal"/>
        <w:ind w:left="900" w:hanging="540"/>
        <w:jc w:val="both"/>
        <w:rPr/>
      </w:pPr>
      <w:r>
        <w:rPr/>
        <w:t>2.1</w:t>
        <w:tab/>
        <w:t>Žádost o rozšíření akreditace navazujícího magisterského studijního programu N7201 Informační studia a knihovnictví, obor Knihovnictví se zaměřením na veřejné knihovny komunitního typu (prezenční forma).</w:t>
      </w:r>
    </w:p>
    <w:p>
      <w:pPr>
        <w:pStyle w:val="Normal"/>
        <w:ind w:left="900" w:hanging="540"/>
        <w:jc w:val="both"/>
        <w:rPr/>
      </w:pPr>
      <w:r>
        <w:rPr/>
        <w:t>2.2</w:t>
        <w:tab/>
        <w:t>Žádost o rozšíření akreditace navazujícího studijního programu N7105 Historické vědy, studijního oboru České moderní dějiny (prezenční forma).</w:t>
      </w:r>
    </w:p>
    <w:p>
      <w:pPr>
        <w:pStyle w:val="Normal"/>
        <w:ind w:left="900" w:hanging="540"/>
        <w:jc w:val="both"/>
        <w:rPr/>
      </w:pPr>
      <w:r>
        <w:rPr/>
        <w:t>2.3</w:t>
        <w:tab/>
        <w:t>Žádost o akreditaci bakalářského studijního oboru Zemědělská specializace, obor Agroekologie, Rozvoj venkova (prezenční forma).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2.4</w:t>
        <w:tab/>
        <w:t>Žádost o akreditaci bakalářského studijního programu B6503 Gastronomie, hotelnictví a turismus, obor Lázeňství a turismus (prezenční form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ádost o schválení členů zkušebních komisí pro státní závěrečné zkoušky.</w:t>
      </w:r>
    </w:p>
    <w:p>
      <w:pPr>
        <w:pStyle w:val="Normal"/>
        <w:numPr>
          <w:ilvl w:val="1"/>
          <w:numId w:val="2"/>
        </w:numPr>
        <w:rPr/>
      </w:pPr>
      <w:r>
        <w:rPr/>
        <w:t>Ústav fyziky</w:t>
      </w:r>
    </w:p>
    <w:p>
      <w:pPr>
        <w:pStyle w:val="Normal"/>
        <w:numPr>
          <w:ilvl w:val="1"/>
          <w:numId w:val="2"/>
        </w:numPr>
        <w:rPr/>
      </w:pPr>
      <w:r>
        <w:rPr/>
        <w:t>Ústav informatiky</w:t>
      </w:r>
    </w:p>
    <w:p>
      <w:pPr>
        <w:pStyle w:val="Normal"/>
        <w:numPr>
          <w:ilvl w:val="1"/>
          <w:numId w:val="2"/>
        </w:numPr>
        <w:rPr/>
      </w:pPr>
      <w:r>
        <w:rPr/>
        <w:t>Ústav cizích jazyků</w:t>
      </w:r>
    </w:p>
    <w:p>
      <w:pPr>
        <w:pStyle w:val="Normal"/>
        <w:numPr>
          <w:ilvl w:val="1"/>
          <w:numId w:val="2"/>
        </w:numPr>
        <w:spacing w:before="0" w:after="120"/>
        <w:ind w:left="697" w:hanging="357"/>
        <w:rPr/>
      </w:pPr>
      <w:r>
        <w:rPr/>
        <w:t>Ústav veřejné správy a region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Zkladntext3"/>
        <w:ind w:firstLine="340"/>
        <w:rPr>
          <w:bCs/>
          <w:szCs w:val="24"/>
        </w:rPr>
      </w:pPr>
      <w:r>
        <w:rPr>
          <w:bCs/>
          <w:szCs w:val="24"/>
        </w:rPr>
        <w:t>Prof. Jirásek přivítal přítomné a představil členy VR. Sdělil, že byli přizváni                   Ing. Vavrečková, Doc. Zapletal a Mgr. Foberová, další pracovníci fakulty, kteří zpracovávali některé z materiálů předložených k projednávání. Dotázal se, zda někdo navrhuje rozšíření programu, nikdo z členů nepodal žádný návrh.</w:t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rPr>
          <w:bCs/>
          <w:szCs w:val="24"/>
        </w:rPr>
      </w:pPr>
      <w:r>
        <w:rPr/>
        <w:t>Dr. Klímová uvedla jednotlivé body programu jednán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Zásady habilitačních a profesorských řízení na FPF SU v Opavě.</w:t>
      </w:r>
    </w:p>
    <w:p>
      <w:pPr>
        <w:pStyle w:val="Normal"/>
        <w:ind w:firstLine="340"/>
        <w:jc w:val="both"/>
        <w:rPr/>
      </w:pPr>
      <w:r>
        <w:rPr/>
        <w:t>Prof. Jirásek reagoval na skutečnost, že bylo FPF udělena akreditace habilitačnímu řízení a řízení ke jmenování profesorem v oboru historie. Je to skutečnost velmi podstatná                a považuje ji za výrazný posun ve skladbě akreditací, kterými fakulta disponuje. Představil materiál „Zásady habilitačních a profesorských řízení na FPF SU v Opavě“, který bylo nutné vytvořit pro to, aby mohla začít první habilitační řízení a řízení ke jmenování profesorem v tomto oboru. V materiálu se odkazuje na univerzitní normu, která ovšem dosud neexistuje. S rektorem bylo dohodnuto, že tato vznikne po té, co budou ve VR FPF projednány tyto fakultní zásady. Zásady byly zpracovány na úrovni děkanátu, týkají se pouze kvantitativních a kvalitativních ukazatelů. Materiál zpracovaný prof. Gawreckim nerespektoval prof. Jirásek v plné míře, neboť obsahoval požadavky, které byly v některých oblastech těžko splnitelné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VR projednala materiál „Zásady habilitačních profesorských řízení na FPF SU v Opavě“ s připomínkami. Žádá děkana, aby došlo k přepracování tohoto materiálu v duchu připomínek a následně bude vyhlášeno hlasování per rollam. Pokud se některý z členů VR k materiálu per rollam nevyjádří do 1 týdne od rozeslání, má se za to, ze vyjadřuje svůj souh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lasování:</w:t>
      </w:r>
    </w:p>
    <w:p>
      <w:pPr>
        <w:pStyle w:val="Normal"/>
        <w:jc w:val="both"/>
        <w:rPr/>
      </w:pPr>
      <w:r>
        <w:rPr/>
        <w:t>Souhlas s usnesením vyslovilo 13 členů, nikdo nebyl proti, nikdo se hlasování nezdržel.</w:t>
      </w:r>
    </w:p>
    <w:p>
      <w:pPr>
        <w:pStyle w:val="Normal"/>
        <w:spacing w:before="0" w:after="12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Žádosti o akreditaci, o rozšíření nebo o prodloužení platnosti akreditace studijních programů.</w:t>
      </w:r>
    </w:p>
    <w:p>
      <w:pPr>
        <w:pStyle w:val="Normal"/>
        <w:ind w:left="540" w:hanging="540"/>
        <w:jc w:val="both"/>
        <w:rPr/>
      </w:pPr>
      <w:r>
        <w:rPr>
          <w:b/>
        </w:rPr>
        <w:t>2.1</w:t>
        <w:tab/>
        <w:t>Žádost o rozšíření akreditace navazujícího magisterského studijního programu N 7201 Informační studia a knihovnictví o obor Knihovnictví se zaměřením na veřejné knihovny komunitního typu (prezenční forma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. Urbanec představil předkládaný materiál. Na ÚBK se už realizuje prezenční                     i kombinované studium knihovnictví bakalářského stupně. Na ÚI je navazující studium zaměřeno více informaticky než humanitním směrem. Předkládaný materiál klade větší důraz na studijní předměty.</w:t>
      </w:r>
    </w:p>
    <w:p>
      <w:pPr>
        <w:pStyle w:val="Normal"/>
        <w:spacing w:before="0" w:after="120"/>
        <w:jc w:val="both"/>
        <w:rPr/>
      </w:pPr>
      <w:r>
        <w:rPr/>
        <w:t>Mgr. Foberová uvedla, že knihovny potřebují kvalifikované pracovníky podle profesního katalogu. Je velký zájem o pokračování ve studiu, zejména o předměty česká a světová literatura, výuka jazyků je zaměřena na knihovnickou terminologii. Teorie je spojena s praxí   a vychází ze skutečných potřeb knihovníků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VR schvaluje žádost o akreditaci navazujícího magisterského studijního programu N7201 Informační studia a knihovnictví, obor Knihovnictví se zaměřením na veřejné knihovny komunitního typu (prezenční forma) a doporučuje děkanovi, aby tento materiál předložil rektorovi SU k dalš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</w:r>
    </w:p>
    <w:p>
      <w:pPr>
        <w:pStyle w:val="Normal"/>
        <w:jc w:val="both"/>
        <w:rPr/>
      </w:pPr>
      <w:r>
        <w:rPr/>
        <w:t>Souhlas s usnesením vyslovilo všech 13 členů, nikdo nebyl proti, nikdo se hlasování nezdrž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2.2</w:t>
        <w:tab/>
        <w:t>Žádost o rozšíření akreditace navazujícího magisterského studijního programu N 7105 Historické vědy o obor České moderní dějiny (1780-1990) (prezenční forma).</w:t>
      </w:r>
    </w:p>
    <w:p>
      <w:pPr>
        <w:pStyle w:val="Normal"/>
        <w:jc w:val="both"/>
        <w:rPr/>
      </w:pPr>
      <w:r>
        <w:rPr/>
        <w:t>Prof. Jirásek představil předkládaný materiál. Jedná se o rozšíření možnosti navazujících magisterských studií a využití potenciálu pracovníků ÚHM, kteří se specializují na novější      a nejnovější dějiny. Požadované kvalifikační standardy jsou splněny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VR schvaluje Žádost o rozšíření akreditace navazujícího magisterského studijního programu N 7105 Historické vědy o obor České moderní dějiny (1780-1990) (prezenční forma) a doporučuje děkanovi, aby žádost postoupil rektorovi SU k dalšímu řízení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</w:r>
    </w:p>
    <w:p>
      <w:pPr>
        <w:pStyle w:val="Normal"/>
        <w:jc w:val="both"/>
        <w:rPr/>
      </w:pPr>
      <w:r>
        <w:rPr/>
        <w:t>Souhlas s usnesením vyslovilo všech 13 členů, nikdo nebyl proti, nikdo se hlasování nezdrž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/>
        </w:rPr>
        <w:t>2.3</w:t>
        <w:tab/>
        <w:t>Žádost o akreditaci bakalářského studijního programu Zemědělská specializace, obory Agroekologie, Rozvoj venkova (prezenční forma).</w:t>
      </w:r>
    </w:p>
    <w:p>
      <w:pPr>
        <w:pStyle w:val="Normal"/>
        <w:spacing w:before="0" w:after="120"/>
        <w:jc w:val="both"/>
        <w:rPr/>
      </w:pPr>
      <w:r>
        <w:rPr/>
        <w:t>Prof. Jirásek sdělil, že se SU již snažila o rozšíření své působnosti v oblasti zemědělství, na přípravu tohoto programu byl zpracován i rozvojový projekt. Materiál, který byl plánován pro celou univerzitu, nebyl subkomisí AK schválen. Připomínky AK byly akceptovány a do materiálu znovu zapracovány. Obor reflektuje možnost spolupráce s Vyšší odbornou školou v Opavě a další rozšíření spektra oborů vyučovaných na FPF jako cel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VR schvaluje žádost o akreditaci bakalářského studijního programu Zemědělská specializace, obory Agroekologie, Rozvoj venkova (prezenční forma) a žádá děkana, aby žádost postoupil rektorovi SU k dalš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</w:r>
    </w:p>
    <w:p>
      <w:pPr>
        <w:pStyle w:val="Normal"/>
        <w:jc w:val="both"/>
        <w:rPr/>
      </w:pPr>
      <w:r>
        <w:rPr/>
        <w:t>Souhlas s usnesením vyslovilo 12 členů, nikdo nebyl proti, 1 člen se hlasování zdrž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b/>
        </w:rPr>
        <w:t>2.4</w:t>
        <w:tab/>
        <w:t>Žádost o akreditaci bakalářského studijního programu Lázeňství a turismus, obor Gastronomie, hotelnictví a turismus (prezenční forma).</w:t>
      </w:r>
    </w:p>
    <w:p>
      <w:pPr>
        <w:pStyle w:val="Normal"/>
        <w:jc w:val="both"/>
        <w:rPr/>
      </w:pPr>
      <w:r>
        <w:rPr/>
        <w:t xml:space="preserve">Prof. Jirásek představil předkládaný materiál. Uvedl, že při tvorbě materiálu byla využita spolupráce s VOŠ Opava, nejedná se však o společný studijní program, ale o program fakulty. </w:t>
      </w:r>
    </w:p>
    <w:p>
      <w:pPr>
        <w:pStyle w:val="Normal"/>
        <w:spacing w:before="0" w:after="120"/>
        <w:jc w:val="both"/>
        <w:rPr/>
      </w:pPr>
      <w:r>
        <w:rPr/>
        <w:t>Jedná se o druhý gastronomický program na univerzitě. První program se již realizuje na karvinské fakultě a je o něho velký zájem ze strany uchazečů.</w:t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VR schvaluje Žádost o akreditaci bakalářského studijního programu Lázeňství                a turismus, obor Gastronomie, hotelnictví a turismus (prezenční forma) a žádá děkana, aby žádost předložil rektorovi SU k dalšímu řízení.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u w:val="single"/>
        </w:rPr>
      </w:pPr>
      <w:r>
        <w:rPr>
          <w:u w:val="single"/>
        </w:rPr>
        <w:t>Hlasování:</w:t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/>
        <w:t>Souhlas s usnesením vyslovilo všech 13 členů, nikdo nebyl proti, nikdo se hlasování nezdržel.</w:t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Projednání žádostí o schválení členů komisí pro státní závěrečné zkoušky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</w:rPr>
        <w:t>3.1</w:t>
      </w:r>
      <w:r>
        <w:rPr/>
        <w:tab/>
        <w:t>VR se v tajném hlasování vyslovila k návrhu na jmenování Ing. Jaroslava Zemana členem zkušební komise pro státní závěrečné bakalářské zkoušky konané na Ústavu fyzi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lasování:</w:t>
        <w:tab/>
        <w:tab/>
        <w:tab/>
        <w:tab/>
        <w:t>pro</w:t>
        <w:tab/>
        <w:tab/>
        <w:t>proti</w:t>
        <w:tab/>
        <w:tab/>
        <w:t>zdržel se</w:t>
      </w:r>
    </w:p>
    <w:p>
      <w:pPr>
        <w:pStyle w:val="Normal"/>
        <w:jc w:val="both"/>
        <w:rPr/>
      </w:pPr>
      <w:r>
        <w:rPr/>
        <w:tab/>
        <w:tab/>
        <w:tab/>
        <w:tab/>
        <w:tab/>
        <w:t>9</w:t>
        <w:tab/>
        <w:tab/>
        <w:t>4</w:t>
        <w:tab/>
        <w:tab/>
        <w:t>0</w:t>
      </w:r>
    </w:p>
    <w:p>
      <w:pPr>
        <w:pStyle w:val="Normal"/>
        <w:spacing w:before="0" w:after="120"/>
        <w:jc w:val="both"/>
        <w:rPr/>
      </w:pPr>
      <w:r>
        <w:rPr>
          <w:b/>
        </w:rPr>
        <w:t>Ing. Jaroslav Zeman byl schválen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3.2</w:t>
      </w:r>
      <w:r>
        <w:rPr/>
        <w:tab/>
        <w:t>VR se v tajném hlasování vyslovila k návrhu na jmenování členů komisí pro státní závěrečné magisterské zkoušky konané na Ústavu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lasování:</w:t>
        <w:tab/>
        <w:tab/>
        <w:tab/>
        <w:tab/>
        <w:t>pro</w:t>
        <w:tab/>
        <w:tab/>
        <w:t>proti</w:t>
        <w:tab/>
        <w:tab/>
        <w:t>zdržel se</w:t>
      </w:r>
    </w:p>
    <w:p>
      <w:pPr>
        <w:pStyle w:val="Normal"/>
        <w:ind w:left="2700" w:hanging="2700"/>
        <w:jc w:val="both"/>
        <w:rPr/>
      </w:pPr>
      <w:r>
        <w:rPr/>
        <w:t>RNDr. Svatopluk Rieger, CSc.</w:t>
        <w:tab/>
        <w:t>12</w:t>
        <w:tab/>
        <w:tab/>
        <w:t>0</w:t>
        <w:tab/>
        <w:tab/>
        <w:t>1</w:t>
      </w:r>
    </w:p>
    <w:p>
      <w:pPr>
        <w:pStyle w:val="Normal"/>
        <w:ind w:left="2700" w:hanging="2700"/>
        <w:jc w:val="both"/>
        <w:rPr/>
      </w:pPr>
      <w:r>
        <w:rPr/>
        <w:t>PhDr. Beáta Sedláčková, Ph.D.</w:t>
        <w:tab/>
        <w:t>12</w:t>
        <w:tab/>
        <w:tab/>
        <w:t>0</w:t>
        <w:tab/>
        <w:tab/>
        <w:t>1</w:t>
      </w:r>
    </w:p>
    <w:p>
      <w:pPr>
        <w:pStyle w:val="Normal"/>
        <w:spacing w:before="0" w:after="120"/>
        <w:jc w:val="both"/>
        <w:rPr/>
      </w:pPr>
      <w:r>
        <w:rPr/>
        <w:t>Mgr. Jitka Štěrbová</w:t>
        <w:tab/>
        <w:tab/>
        <w:tab/>
        <w:t xml:space="preserve">  6</w:t>
        <w:tab/>
        <w:tab/>
        <w:t>6</w:t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RNDr. Svatopluk Rieger, CSc.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Beáta Sedláčková, Ph.D. byla schvál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3.3</w:t>
      </w:r>
      <w:r>
        <w:rPr/>
        <w:tab/>
        <w:t>VR se v tajném hlasování vyslovila k návrhu na jmenování členů zkušebních komisí pro státní závěrečné bakalářské zkoušky konané na Ústavu cizích jazyk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700" w:hanging="2700"/>
        <w:jc w:val="both"/>
        <w:rPr>
          <w:u w:val="single"/>
        </w:rPr>
      </w:pPr>
      <w:r>
        <w:rPr>
          <w:u w:val="single"/>
        </w:rPr>
        <w:t>Hlasování:</w:t>
        <w:tab/>
        <w:tab/>
        <w:tab/>
        <w:t>pro</w:t>
        <w:tab/>
        <w:tab/>
        <w:t>proti</w:t>
        <w:tab/>
        <w:tab/>
        <w:t>zdržel se</w:t>
      </w:r>
    </w:p>
    <w:p>
      <w:pPr>
        <w:pStyle w:val="Normal"/>
        <w:ind w:left="2700" w:hanging="2700"/>
        <w:jc w:val="both"/>
        <w:rPr/>
      </w:pPr>
      <w:r>
        <w:rPr/>
        <w:t>Dott. Giorgio Cadorini, Ph.D.</w:t>
        <w:tab/>
        <w:t>13</w:t>
        <w:tab/>
        <w:tab/>
        <w:t>0</w:t>
        <w:tab/>
        <w:tab/>
        <w:t>0</w:t>
      </w:r>
    </w:p>
    <w:p>
      <w:pPr>
        <w:pStyle w:val="Normal"/>
        <w:spacing w:before="0" w:after="120"/>
        <w:jc w:val="both"/>
        <w:rPr/>
      </w:pPr>
      <w:r>
        <w:rPr/>
        <w:t>Mgr. Táňa Alešová</w:t>
        <w:tab/>
        <w:tab/>
        <w:tab/>
        <w:t xml:space="preserve">  8</w:t>
        <w:tab/>
        <w:tab/>
        <w:t>4</w:t>
        <w:tab/>
        <w:tab/>
        <w:t>1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Dott. Giorgio Cadorini, Ph.D. byl schválen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Mgr. Táňa Alešová byla schvál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>
          <w:b/>
        </w:rPr>
        <w:t>3.4</w:t>
      </w:r>
      <w:r>
        <w:rPr/>
        <w:tab/>
        <w:t>VR se v tajném hlasování vyslovila k návrhu na jmenování členů zkušebních komisí pro státní závěrečné bakalářské zkoušky konané na Ústavu veřejné správy a regionální politiky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spacing w:lineRule="auto" w:line="360"/>
        <w:ind w:left="2700" w:hanging="2700"/>
        <w:jc w:val="both"/>
        <w:rPr>
          <w:u w:val="single"/>
        </w:rPr>
      </w:pPr>
      <w:r>
        <w:rPr>
          <w:u w:val="single"/>
        </w:rPr>
        <w:t>Hlasování:</w:t>
        <w:tab/>
        <w:tab/>
        <w:tab/>
        <w:t>pro</w:t>
        <w:tab/>
        <w:tab/>
        <w:t>proti</w:t>
        <w:tab/>
        <w:tab/>
        <w:t>zdržel se</w:t>
      </w:r>
    </w:p>
    <w:p>
      <w:pPr>
        <w:pStyle w:val="Normal"/>
        <w:ind w:left="2700" w:hanging="2700"/>
        <w:jc w:val="both"/>
        <w:rPr/>
      </w:pPr>
      <w:r>
        <w:rPr/>
        <w:t>Mgr. René Pastrnák</w:t>
        <w:tab/>
        <w:tab/>
        <w:tab/>
        <w:t>2</w:t>
        <w:tab/>
        <w:tab/>
        <w:t>8</w:t>
        <w:tab/>
        <w:tab/>
        <w:t>3</w:t>
      </w:r>
    </w:p>
    <w:p>
      <w:pPr>
        <w:pStyle w:val="Normal"/>
        <w:ind w:left="2700" w:hanging="2700"/>
        <w:jc w:val="both"/>
        <w:rPr/>
      </w:pPr>
      <w:r>
        <w:rPr/>
        <w:t>Mgr. Jana Žáčková</w:t>
        <w:tab/>
        <w:tab/>
        <w:tab/>
        <w:t>7</w:t>
        <w:tab/>
        <w:tab/>
        <w:t>5</w:t>
        <w:tab/>
        <w:tab/>
        <w:t>1</w:t>
      </w:r>
    </w:p>
    <w:p>
      <w:pPr>
        <w:pStyle w:val="Normal"/>
        <w:ind w:left="2700" w:hanging="2700"/>
        <w:jc w:val="both"/>
        <w:rPr/>
      </w:pPr>
      <w:r>
        <w:rPr/>
        <w:t>Mgr. Iva Burianová</w:t>
        <w:tab/>
        <w:tab/>
        <w:tab/>
        <w:t>3</w:t>
        <w:tab/>
        <w:tab/>
        <w:t>7</w:t>
        <w:tab/>
        <w:tab/>
        <w:t>3</w:t>
      </w:r>
    </w:p>
    <w:p>
      <w:pPr>
        <w:pStyle w:val="Normal"/>
        <w:ind w:left="2700" w:hanging="2700"/>
        <w:jc w:val="both"/>
        <w:rPr/>
      </w:pPr>
      <w:r>
        <w:rPr/>
        <w:t>Mgr. Pavel Godický</w:t>
        <w:tab/>
        <w:tab/>
        <w:tab/>
        <w:t>3</w:t>
        <w:tab/>
        <w:tab/>
        <w:t>7</w:t>
        <w:tab/>
        <w:tab/>
        <w:t>3</w:t>
      </w:r>
    </w:p>
    <w:p>
      <w:pPr>
        <w:pStyle w:val="Normal"/>
        <w:ind w:left="2700" w:hanging="2700"/>
        <w:jc w:val="both"/>
        <w:rPr/>
      </w:pPr>
      <w:r>
        <w:rPr/>
        <w:t>Mgr. Radovan Skyba</w:t>
        <w:tab/>
        <w:tab/>
        <w:tab/>
        <w:t>3</w:t>
        <w:tab/>
        <w:tab/>
        <w:t>7</w:t>
        <w:tab/>
        <w:tab/>
        <w:t>3</w:t>
      </w:r>
    </w:p>
    <w:p>
      <w:pPr>
        <w:pStyle w:val="Normal"/>
        <w:ind w:left="2700" w:hanging="2700"/>
        <w:jc w:val="both"/>
        <w:rPr/>
      </w:pPr>
      <w:r>
        <w:rPr/>
        <w:t>Mgr. Adam Kožaný</w:t>
        <w:tab/>
        <w:tab/>
        <w:tab/>
        <w:t>5</w:t>
        <w:tab/>
        <w:tab/>
        <w:t>8</w:t>
        <w:tab/>
        <w:tab/>
        <w:t>0</w:t>
      </w:r>
    </w:p>
    <w:p>
      <w:pPr>
        <w:pStyle w:val="Normal"/>
        <w:ind w:left="2700" w:hanging="2700"/>
        <w:jc w:val="both"/>
        <w:rPr/>
      </w:pPr>
      <w:r>
        <w:rPr/>
        <w:t>Mgr. Jiří Mašata</w:t>
        <w:tab/>
        <w:tab/>
        <w:tab/>
        <w:t>4</w:t>
        <w:tab/>
        <w:tab/>
        <w:t>8</w:t>
        <w:tab/>
        <w:tab/>
        <w:t>1</w:t>
      </w:r>
    </w:p>
    <w:p>
      <w:pPr>
        <w:pStyle w:val="Normal"/>
        <w:ind w:left="2700" w:hanging="720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Mgr. Jana Žáčková byla schválena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Různé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Prof. Stránský navrhl, aby byl pro příští zasedání členům VR k žádostem o akreditace zaslán stručný, maximálně dvoustránkový podklad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Prof. Gawrecki souhlasí, dosud byl předkládaný materiál prezentován „zpravodajem“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Doc. Fiala navrhuje umísťovat obsáhlé akreditační materiály na webové stránky pod neveřejným heslem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Doc. Kelemenová podporuje funkci „zpravodaje“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Prof. Stránský nedoporučuje akreditační materiály zveřejňovat na webových stránkách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Prof. Jirásek zajistí, aby spolu s žádostmi o akreditaci byl členům zasílán stručný dvoustránkový komentář, a zajistí zřízení webové stránky pro umístění akreditačních materiálů ke stažení, a to pod heslem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  <w:u w:val="single"/>
        </w:rPr>
      </w:pPr>
      <w:r>
        <w:rPr>
          <w:bCs/>
          <w:szCs w:val="24"/>
        </w:rPr>
        <w:t>Prof. Jirásek sdělil, že žádost o rozšíření akreditace bakalářského studijního programu Ošetřovatelství, která byla projednávána ještě na předchozí VR, bude na rektorát postoupena ihned po té, co obdrží souhlas z ministeria zdravotnictví.</w:t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Zkladntext3"/>
        <w:tabs>
          <w:tab w:val="clear" w:pos="708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  <w:t>Příští zasedání VR se bude konat v listopadu 2007.</w:t>
      </w:r>
    </w:p>
    <w:p>
      <w:pPr>
        <w:pStyle w:val="Zkladntext3"/>
        <w:tabs>
          <w:tab w:val="clear" w:pos="708"/>
          <w:tab w:val="left" w:pos="14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Zapsala: Eva Jakubcová</w:t>
      </w:r>
    </w:p>
    <w:p>
      <w:pPr>
        <w:pStyle w:val="Normal"/>
        <w:jc w:val="both"/>
        <w:rPr/>
      </w:pPr>
      <w:r>
        <w:rPr/>
        <w:t>V Opavě dne 13. 6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PhDr. Zdeněk Jirásek, CSc., v.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Dr. Eva Klímová, Ph.D., v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VR FP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jemnice VR FPF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5:00Z</dcterms:created>
  <dc:creator>Gawrecka</dc:creator>
  <dc:description/>
  <cp:keywords/>
  <dc:language>en-US</dc:language>
  <cp:lastModifiedBy>Jakubcova</cp:lastModifiedBy>
  <cp:lastPrinted>2007-02-26T12:23:00Z</cp:lastPrinted>
  <dcterms:modified xsi:type="dcterms:W3CDTF">2007-07-04T12:10:00Z</dcterms:modified>
  <cp:revision>56</cp:revision>
  <dc:subject/>
  <dc:title>Zápis z vědecké rady FPF SU</dc:title>
</cp:coreProperties>
</file>