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 FYZIKY 2009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900"/>
        <w:gridCol w:w="1080"/>
        <w:gridCol w:w="900"/>
        <w:gridCol w:w="1028"/>
        <w:gridCol w:w="952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student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lius-Maximilians-Universität Würz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ät für Physik u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tron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t für Theoretis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hysik und Astrophysi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v Ljublj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eta za matematiko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zik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kkale Onsekiz Mart Üniversi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n - Edebiyat  Fakül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zik Bölüm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x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athematical, Physical and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ce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partment of Physic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teborg univers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turvetenskapliga fakulte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ionen för fysik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SA Tri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trophysics sector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4:00Z</dcterms:created>
  <dc:creator>Bortlikova</dc:creator>
  <dc:description/>
  <cp:keywords/>
  <dc:language>en-US</dc:language>
  <cp:lastModifiedBy>Bortlikova</cp:lastModifiedBy>
  <dcterms:modified xsi:type="dcterms:W3CDTF">2009-02-24T14:35:00Z</dcterms:modified>
  <cp:revision>5</cp:revision>
  <dc:subject/>
  <dc:title/>
</cp:coreProperties>
</file>