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sz w:val="180"/>
          <w:szCs w:val="40"/>
          <w:lang w:val="en-US" w:eastAsia="en-US"/>
        </w:rPr>
      </w:pPr>
      <w:r>
        <w:rPr>
          <w:rFonts w:cs="Arial" w:ascii="Century Gothic" w:hAnsi="Century Gothic"/>
          <w:sz w:val="18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901700</wp:posOffset>
            </wp:positionV>
            <wp:extent cx="7543800" cy="378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color w:val="FFC000"/>
          <w:sz w:val="180"/>
          <w:szCs w:val="40"/>
        </w:rPr>
      </w:pPr>
      <w:r>
        <w:rPr>
          <w:rFonts w:cs="Arial" w:ascii="Century Gothic" w:hAnsi="Century Gothic"/>
          <w:b/>
          <w:color w:val="FFC000"/>
          <w:sz w:val="180"/>
          <w:szCs w:val="40"/>
        </w:rPr>
        <w:t>Erasmus+</w: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8"/>
          <w:szCs w:val="28"/>
        </w:rPr>
        <w:t xml:space="preserve">Viterbo </w:t>
        <w:br/>
      </w:r>
      <w:r>
        <w:rPr>
          <w:rFonts w:cs="Arial" w:ascii="Century Gothic" w:hAnsi="Century Gothic"/>
          <w:sz w:val="20"/>
          <w:szCs w:val="20"/>
        </w:rPr>
        <w:t>Vyjeďte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s Ústavem cizích jazyků do zahraničí díky programu Erasmus+. Můžete studovat všechny předměty nabízené na </w:t>
      </w:r>
      <w:r>
        <w:rPr>
          <w:rFonts w:eastAsia="Times New Roman" w:cs="Arial" w:ascii="Century Gothic" w:hAnsi="Century Gothic"/>
          <w:iCs/>
          <w:kern w:val="0"/>
          <w:sz w:val="20"/>
          <w:szCs w:val="20"/>
          <w:lang w:eastAsia="cs-CZ"/>
        </w:rPr>
        <w:t>Università</w:t>
      </w:r>
      <w:r>
        <w:rPr>
          <w:rFonts w:eastAsia="Times New Roman" w:cs="Arial" w:ascii="Century Gothic" w:hAnsi="Century Gothic"/>
          <w:kern w:val="0"/>
          <w:sz w:val="20"/>
          <w:szCs w:val="20"/>
          <w:lang w:eastAsia="cs-CZ"/>
        </w:rPr>
        <w:t xml:space="preserve"> degli Studi della Tuscia. </w:t>
      </w:r>
      <w:r>
        <w:rPr>
          <w:rFonts w:cs="Arial" w:ascii="Century Gothic" w:hAnsi="Century Gothic"/>
          <w:iCs/>
          <w:sz w:val="20"/>
          <w:szCs w:val="20"/>
        </w:rPr>
        <w:t>Vyjeďte v rámci</w:t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bakalářského studia </w:t>
        <w:br/>
        <w:t xml:space="preserve">v jeho denní i kombinované podobě. Na semestr si vyzkoušíte žít a studovat v jiném státě, ve městě, kterému se říká Město </w:t>
      </w:r>
      <w:commentRangeStart w:id="0"/>
      <w:r>
        <w:rPr>
          <w:rFonts w:cs="Arial" w:ascii="Century Gothic" w:hAnsi="Century Gothic"/>
          <w:sz w:val="20"/>
          <w:szCs w:val="20"/>
        </w:rPr>
        <w:t>papežů</w:t>
      </w:r>
      <w:r>
        <w:rPr>
          <w:rStyle w:val="Odkaznakoment"/>
          <w:rFonts w:cs="Century Gothic" w:ascii="Century Gothic" w:hAnsi="Century Gothic"/>
          <w:vanish w:val="false"/>
        </w:rPr>
      </w:r>
      <w:commentRangeEnd w:id="0"/>
      <w:r>
        <w:commentReference w:id="0"/>
      </w:r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Arial"/>
          <w:kern w:val="0"/>
          <w:sz w:val="20"/>
          <w:szCs w:val="20"/>
          <w:lang w:eastAsia="cs-CZ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Arial"/>
          <w:color w:val="C00000"/>
          <w:sz w:val="20"/>
          <w:szCs w:val="20"/>
        </w:rPr>
      </w:pPr>
      <w:r>
        <w:rPr>
          <w:rFonts w:cs="Arial" w:ascii="Century Gothic" w:hAnsi="Century Gothic"/>
          <w:sz w:val="28"/>
          <w:szCs w:val="28"/>
        </w:rPr>
        <w:t>Co tam?</w:t>
      </w:r>
      <w:r>
        <w:rPr>
          <w:rFonts w:cs="Arial" w:ascii="Century Gothic" w:hAnsi="Century Gothic"/>
          <w:sz w:val="20"/>
          <w:szCs w:val="20"/>
        </w:rPr>
        <w:br/>
        <w:t xml:space="preserve">Poblíž nádraží projdu branou Porta Fiorentina a hned se budu moci proplétat úzkými uličkami nebo procházet po nejrozlehlejším dochovaném historickém centru středověké Evropy. Na rozdíl od jiných italských měst se nebudu muset proplétat mezi davy turistů a atmosféru dávných časů zašlé slávy si pořádně užiju. Když se mi zasteskne po davech turistů, vyrazím kdykoli do blízkého Říma pohodlným příměstským vláčkem. V krásných kulisách starobylé univerzity z 13. století v komorním, ba rodinném prostředí, si snadno najdu spoustu </w:t>
      </w:r>
      <w:commentRangeStart w:id="1"/>
      <w:r>
        <w:rPr>
          <w:rFonts w:cs="Arial" w:ascii="Century Gothic" w:hAnsi="Century Gothic"/>
          <w:sz w:val="20"/>
          <w:szCs w:val="20"/>
        </w:rPr>
        <w:t>kamarádů</w:t>
      </w:r>
      <w:r>
        <w:rPr>
          <w:rStyle w:val="Odkaznakoment"/>
          <w:rFonts w:cs="Century Gothic" w:ascii="Century Gothic" w:hAnsi="Century Gothic"/>
          <w:vanish w:val="false"/>
        </w:rPr>
      </w:r>
      <w:commentRangeEnd w:id="1"/>
      <w:r>
        <w:commentReference w:id="1"/>
      </w:r>
      <w:r>
        <w:rPr>
          <w:rFonts w:cs="Arial" w:ascii="Century Gothic" w:hAnsi="Century Gothic"/>
          <w:color w:val="C00000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color w:val="C00000"/>
          <w:sz w:val="20"/>
          <w:szCs w:val="20"/>
        </w:rPr>
      </w:pPr>
      <w:r>
        <w:rPr>
          <w:rFonts w:cs="Arial" w:ascii="Century Gothic" w:hAnsi="Century Gothic"/>
          <w:color w:val="C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+ Prohlédnu si papežský palác a románskou Katedrálu sv. Vavřince, protože právě tady papeži dlouho sídlili a byli voleni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ychutnám si půvab středověké čtvrti San Pellegrino se stavbami z 12. a 13. století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ydám se objevovat viterbské podzemí, které bylo sklepením, ale za druhé světové války i úkrytem před bombardováním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účastním se akcí pořádaných pro studenty Erasmu, ať už každotýdenních setkání v baru </w:t>
              <w:br/>
              <w:t>Al settantasette nebo některého z výletu po celé Itálii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ám si obrovskou a skvělou pizzu v pizzerii</w:t>
              <w:br/>
              <w:t>Il Monastero.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Krásně zrelaxuju v termálech Bullicame na okraji města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+ Vyjedu si do vinařské oblastí Montefiascone, kde je domovem svěží bílé víno Est! Est!! Est!!! s legračním jménem a hezkou historkou o něm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zapomenu na slavné manýristické stavby v okolí, navštívím vilu Lanzi v Bagnai a zjistím, proč se zahradě v Bombarzu říká Park nestvůr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S novými kamarády si využijeme nabídku výletů: možná do města milenců Verony oslavit </w:t>
              <w:br/>
              <w:t>sv. Valentýna nebo na karneval do Benátek? Nebo na čokoládový festival v Perugii?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Vyhledám památky na tajemné Etrusky, kteří v této oblasti žili a vytvořili jedinečnou kulturu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Na kole vyrazím ke hradu u jezera Bracciano, </w:t>
              <w:br/>
              <w:t>na kterém se ženil Tom Cruis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ebo pojedu k jezeru Bolsena obdivovat romantický západ slunce.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c. PhDr. Eva Klímová, Ph.D." w:date="2019-03-15T14:37:00Z" w:initials="Klímová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Viterbo je málo známé, pár vět o městě by bylo fajn</w:t>
      </w:r>
    </w:p>
  </w:comment>
  <w:comment w:id="1" w:author="Doc. PhDr. Eva Klímová, Ph.D." w:date="2019-03-15T14:38:00Z" w:initials="Klímová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Foto uni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10 WGL4 BT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;Courier10 WGL4 BT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otranslate">
    <w:name w:val="notransl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Lucida Sans Unicode" w:cs=";Times New Roman"/>
      <w:kern w:val="2"/>
    </w:rPr>
  </w:style>
  <w:style w:type="character" w:styleId="PedmtkomenteChar">
    <w:name w:val="Předmět komentáře Char"/>
    <w:qFormat/>
    <w:rPr>
      <w:rFonts w:ascii="Calibri" w:hAnsi="Calibri" w:eastAsia="Lucida Sans Unicode" w:cs=";Times New Roman"/>
      <w:b/>
      <w:bCs/>
      <w:kern w:val="2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10 WGL4 BT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10 WGL4 BT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Cs w:val="21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9:00Z</dcterms:created>
  <dc:creator>Urbankova</dc:creator>
  <dc:description/>
  <cp:keywords/>
  <dc:language>en-US</dc:language>
  <cp:lastModifiedBy>Jaroslav Čáp</cp:lastModifiedBy>
  <cp:lastPrinted>2016-09-22T08:35:00Z</cp:lastPrinted>
  <dcterms:modified xsi:type="dcterms:W3CDTF">2019-03-21T11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