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cs-CZ"/>
        </w:rPr>
        <w:t>Posudek oponenta diplomové prá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209"/>
      </w:tblGrid>
      <w:tr>
        <w:trPr>
          <w:trHeight w:val="6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2"/>
                <w:szCs w:val="12"/>
                <w:lang w:eastAsia="cs-CZ"/>
              </w:rPr>
            </w:pPr>
            <w:r>
              <w:rPr>
                <w:rFonts w:eastAsia="Times New Roman"/>
                <w:b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Název prá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2"/>
                <w:szCs w:val="12"/>
                <w:lang w:eastAsia="cs-CZ"/>
              </w:rPr>
            </w:pPr>
            <w:r>
              <w:rPr>
                <w:rFonts w:eastAsia="Times New Roman"/>
                <w:b/>
                <w:sz w:val="12"/>
                <w:szCs w:val="12"/>
                <w:lang w:eastAsia="cs-CZ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2"/>
                <w:szCs w:val="24"/>
                <w:lang w:eastAsia="cs-CZ"/>
              </w:rPr>
            </w:pPr>
            <w:r>
              <w:rPr>
                <w:rFonts w:eastAsia="Times New Roman"/>
                <w:b/>
                <w:sz w:val="12"/>
                <w:szCs w:val="24"/>
                <w:lang w:eastAsia="cs-CZ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utor/ka práce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edoucí práce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Oponent/ka práce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sz w:val="4"/>
          <w:szCs w:val="4"/>
          <w:lang w:eastAsia="cs-CZ"/>
        </w:rPr>
      </w:pPr>
      <w:r>
        <w:rPr>
          <w:rFonts w:eastAsia="Times New Roman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Hodnocené charakteristiky prá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505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Charakter prác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teoretická                    teoreticko – praktická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            praktická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bsah práce s názvem a cíli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responduje          koresponduje s výhradami         nekoresponduje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truktura práce s tématem prác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responduje          koresponduje s výhradami         nekoresponduje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Logické řazení kapitol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ogicky seřazeny          seřazeny s chybami          nelogicky seřazeny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Cíl prác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plněn                    splněn částečně                     nesplně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Hodnocená kritéria prá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4"/>
        <w:gridCol w:w="5801"/>
      </w:tblGrid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sahová hodnota prác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Vlastní iniciativa a samostatnost při práci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(hodnotí pouze vedoucí práce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Formální zpracován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azyková a stylistická úroveň prác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61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chopnost práce s lit. a její citac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rocentuální shoda práce a její zdůvodněn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Kvalita příloh ke zvolenému témat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Hodnocená kritéria práce v případě výzkumného šetření/Praktické část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05"/>
        <w:gridCol w:w="58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Teoretická část koresponduje s praktickou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responduje          koresponduje s výhradami         nekoresponduj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valifikované předpoklady korelují s výzkumným šetřením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relují                 korelují s výhradami                   nekorelují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Celková kvalita výzkumného šetření/Praktické část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10"/>
          <w:lang w:eastAsia="cs-CZ"/>
        </w:rPr>
      </w:pPr>
      <w:r>
        <w:rPr>
          <w:rFonts w:eastAsia="Times New Roman"/>
          <w:b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4"/>
        <w:gridCol w:w="5801"/>
      </w:tblGrid>
      <w:tr>
        <w:trPr>
          <w:trHeight w:val="614" w:hRule="atLeast"/>
        </w:trPr>
        <w:tc>
          <w:tcPr>
            <w:tcW w:w="2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  <w:t>Celkové hodnocení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</w:r>
          </w:p>
        </w:tc>
        <w:tc>
          <w:tcPr>
            <w:tcW w:w="5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</w:r>
          </w:p>
        </w:tc>
      </w:tr>
      <w:tr>
        <w:trPr>
          <w:trHeight w:val="1157" w:hRule="atLeast"/>
        </w:trPr>
        <w:tc>
          <w:tcPr>
            <w:tcW w:w="2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  <w:t>Zdůvodnění udělení F nebo slovního vyjádření nekoresponduje, nesplněn apod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Otázky k obhajobě:</w:t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V            dne </w:t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Podpis: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Ústav veřejné správy a </w:t>
    </w:r>
    <w:r>
      <w:rPr>
        <w:sz w:val="20"/>
        <w:szCs w:val="20"/>
        <w:lang w:val="cs-CZ" w:eastAsia="en-US"/>
      </w:rPr>
      <w:t>sociální</w:t>
    </w:r>
    <w:r>
      <w:rPr>
        <w:sz w:val="20"/>
        <w:szCs w:val="20"/>
      </w:rPr>
      <w:t xml:space="preserve"> politiky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Fakulta veřejných politik SU v Opa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Times New Roman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19:00Z</dcterms:created>
  <dc:creator>Kamradova</dc:creator>
  <dc:description/>
  <cp:keywords/>
  <dc:language>en-US</dc:language>
  <cp:lastModifiedBy>Jana Špaková</cp:lastModifiedBy>
  <dcterms:modified xsi:type="dcterms:W3CDTF">2021-07-21T07:19:00Z</dcterms:modified>
  <cp:revision>2</cp:revision>
  <dc:subject/>
  <dc:title/>
</cp:coreProperties>
</file>