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2162175" cy="790575"/>
            <wp:effectExtent l="0" t="0" r="0" b="0"/>
            <wp:docPr id="1" name="SLU-znacka-FVP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-znacka-FVP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pBdr>
          <w:bottom w:val="single" w:sz="6" w:space="1" w:color="000000"/>
        </w:pBdr>
        <w:jc w:val="center"/>
        <w:rPr>
          <w:sz w:val="12"/>
        </w:rPr>
      </w:pPr>
      <w:r>
        <w:rPr/>
        <w:t>ŽÁDOST O PROMINUTÍ PŘIJÍMACÍ ZKOUŠKY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  <w:lang w:val="en-US" w:eastAsia="en-US"/>
        </w:rPr>
      </w:pPr>
      <w:r>
        <w:rPr>
          <w:b w:val="false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72390</wp:posOffset>
                </wp:positionV>
                <wp:extent cx="1990725" cy="183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44.5pt;mso-wrap-distance-left:9.05pt;mso-wrap-distance-right:9.05pt;mso-wrap-distance-top:0pt;mso-wrap-distance-bottom:0pt;margin-top:5.7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místo pro 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before="60" w:after="0"/>
        <w:ind w:left="283" w:hanging="357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RO UCHAZEČE S PRAXÍ V OBORU</w:t>
      </w:r>
    </w:p>
    <w:p>
      <w:pPr>
        <w:pStyle w:val="Odstavecseseznamem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before="60" w:after="0"/>
        <w:ind w:left="283" w:hanging="357"/>
        <w:rPr>
          <w:b w:val="false"/>
          <w:b w:val="false"/>
          <w:sz w:val="22"/>
          <w:szCs w:val="24"/>
        </w:rPr>
      </w:pPr>
      <w:r>
        <w:rPr>
          <w:b w:val="false"/>
          <w:caps/>
          <w:sz w:val="22"/>
          <w:szCs w:val="24"/>
        </w:rPr>
        <w:t>PRO ÚSPĚŠNÉ ŘEŠITELE FAKULTNÍ ODBORNÉ SOUTĚŽE</w:t>
      </w:r>
    </w:p>
    <w:p>
      <w:pPr>
        <w:pStyle w:val="Odstavecseseznamem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before="60" w:after="0"/>
        <w:ind w:left="283" w:hanging="357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RO UCHAZEČE SPLŇUJÍCÍ POŽADOVANÝ STUDIJNÍ PRŮMĚR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spacing w:before="60" w:after="0"/>
        <w:ind w:left="283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spacing w:before="60" w:after="0"/>
        <w:ind w:left="283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spacing w:before="0" w:after="120"/>
        <w:rPr>
          <w:b w:val="false"/>
          <w:b w:val="false"/>
          <w:sz w:val="4"/>
          <w:szCs w:val="22"/>
        </w:rPr>
      </w:pPr>
      <w:r>
        <w:rPr>
          <w:b w:val="false"/>
          <w:sz w:val="4"/>
          <w:szCs w:val="22"/>
        </w:rPr>
      </w:r>
    </w:p>
    <w:tbl>
      <w:tblPr>
        <w:tblW w:w="101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656"/>
        <w:gridCol w:w="1546"/>
        <w:gridCol w:w="1100"/>
        <w:gridCol w:w="32"/>
        <w:gridCol w:w="9"/>
        <w:gridCol w:w="725"/>
        <w:gridCol w:w="2035"/>
        <w:gridCol w:w="414"/>
        <w:gridCol w:w="787"/>
        <w:gridCol w:w="1127"/>
      </w:tblGrid>
      <w:tr>
        <w:trPr>
          <w:trHeight w:val="397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Údaje o uchazeči</w:t>
            </w:r>
          </w:p>
        </w:tc>
      </w:tr>
      <w:tr>
        <w:trPr>
          <w:trHeight w:val="397" w:hRule="atLeast"/>
          <w:cantSplit w:val="true"/>
        </w:trPr>
        <w:tc>
          <w:tcPr>
            <w:tcW w:w="5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Přihláška číslo:</w:t>
            </w:r>
          </w:p>
        </w:tc>
        <w:tc>
          <w:tcPr>
            <w:tcW w:w="50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3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né číslo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ntaktní adresa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ší kontaktní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e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Přihláška ke studiu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ní program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tudia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Zkladntext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566" w:hanging="0"/>
        <w:jc w:val="both"/>
        <w:rPr/>
      </w:pPr>
      <w:r>
        <w:rPr>
          <w:sz w:val="22"/>
          <w:szCs w:val="20"/>
        </w:rPr>
        <w:t>Dle stanovených Podmínek přijetí ke studiu na Fakultě veřejných politik v Opavě pro akademický rok</w:t>
        <w:br/>
        <w:t>2022/2023 žádám o upuštění od přijímací zkoušky, jelikož: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283" w:right="-566" w:hanging="357"/>
        <w:jc w:val="both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 xml:space="preserve">jsem úspěšným řešitelem fakultní odborné soutěže, </w:t>
      </w:r>
      <w:r>
        <w:rPr>
          <w:b w:val="false"/>
          <w:sz w:val="22"/>
          <w:szCs w:val="24"/>
        </w:rPr>
        <w:t>s umístěním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na 1. – 3. místě v Odborné soutěži pro studenty středních škol organizované Fakultou veřejných politik v Opavě v roce 2020/2021. Tuto skutečnost dokládám diplomem vydaným fakultou.</w:t>
      </w:r>
    </w:p>
    <w:p>
      <w:pPr>
        <w:pStyle w:val="TextBody"/>
        <w:spacing w:before="60" w:after="0"/>
        <w:ind w:right="-568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before="60" w:after="0"/>
        <w:ind w:left="283" w:right="-568" w:hanging="35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plňuji podmínky praxe v oboru v délce minimálně 5 let, </w:t>
      </w:r>
      <w:r>
        <w:rPr>
          <w:b w:val="false"/>
          <w:sz w:val="22"/>
          <w:szCs w:val="24"/>
        </w:rPr>
        <w:t xml:space="preserve">tuto skutečnost dokládám ověřenou kopií pracovní smlouvy (s úvazkem 1,0) včetně pracovní náplně nebo potvrzením zaměstnavatele o výkonu </w:t>
        <w:br/>
        <w:t>práce v rozsahu úvazku 1,0 včetně pracovní náplně na pracovní pozici………………………………………</w:t>
        <w:br/>
        <w:t>…………………………………………………………………………………………………………………...</w:t>
      </w:r>
    </w:p>
    <w:p>
      <w:pPr>
        <w:pStyle w:val="Odstavecseseznamem"/>
        <w:ind w:left="0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before="60" w:after="0"/>
        <w:ind w:left="283" w:right="-568" w:hanging="35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plňuji studijní průměr do 1,50 </w:t>
      </w:r>
      <w:r>
        <w:rPr>
          <w:b w:val="false"/>
          <w:sz w:val="22"/>
          <w:szCs w:val="24"/>
        </w:rPr>
        <w:t>(průměr známek na závěrečných vysvědčeních 1., 2., 3. ročníku a pololetním vysvědčení 4. ročníku nebo adekvátně z posledních ročníků víceletých gymnázií).</w:t>
      </w:r>
      <w:r>
        <w:rPr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Tuto skutečnost dokládám potvrzeným studijním průměrem vystaveným střední školou. </w:t>
      </w:r>
    </w:p>
    <w:p>
      <w:pPr>
        <w:pStyle w:val="TextBody"/>
        <w:spacing w:before="60" w:after="0"/>
        <w:ind w:right="-568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487"/>
        <w:gridCol w:w="909"/>
        <w:gridCol w:w="4136"/>
      </w:tblGrid>
      <w:tr>
        <w:trPr/>
        <w:tc>
          <w:tcPr>
            <w:tcW w:w="9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ind w:left="-1473" w:firstLine="147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1337" w:hanging="1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1473" w:firstLine="147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left="1337" w:hanging="1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6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50:00Z</dcterms:created>
  <dc:creator>Hana Šimečková</dc:creator>
  <dc:description/>
  <cp:keywords/>
  <dc:language>en-US</dc:language>
  <cp:lastModifiedBy>Administrator</cp:lastModifiedBy>
  <cp:lastPrinted>2020-12-04T09:44:00Z</cp:lastPrinted>
  <dcterms:modified xsi:type="dcterms:W3CDTF">2022-02-22T14:00:00Z</dcterms:modified>
  <cp:revision>4</cp:revision>
  <dc:subject/>
  <dc:title>ŽÁDOST O PŘEZKUM ROZHODNUTÍ</dc:title>
</cp:coreProperties>
</file>