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7620</wp:posOffset>
                </wp:positionV>
                <wp:extent cx="225107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18.9pt;mso-wrap-distance-left:9.05pt;mso-wrap-distance-right:9.05pt;mso-wrap-distance-top:0pt;mso-wrap-distance-bottom:0pt;margin-top:-0.6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162175" cy="790575"/>
            <wp:effectExtent l="0" t="0" r="0" b="0"/>
            <wp:docPr id="2" name="SLU-znacka-FVP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U-znacka-FVP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>ŽÁDOST O UPUŠTĚNÍ OD PŘIJÍMACÍ ZKOUŠKY PRO UCHAZEČE SPLŇUJÍCÍ PRAXI V OBORU –</w:t>
      </w:r>
    </w:p>
    <w:p>
      <w:pPr>
        <w:pStyle w:val="TextBody"/>
        <w:pBdr>
          <w:bottom w:val="single" w:sz="6" w:space="1" w:color="000000"/>
        </w:pBdr>
        <w:jc w:val="center"/>
        <w:rPr>
          <w:sz w:val="12"/>
        </w:rPr>
      </w:pPr>
      <w:r>
        <w:rPr/>
        <w:t>DOLOŽENÍ POTVRZENÍM ZAMĚSTNAVATELE</w:t>
      </w:r>
    </w:p>
    <w:p>
      <w:pPr>
        <w:pStyle w:val="Odstavecseseznamem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6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0" w:after="120"/>
        <w:rPr>
          <w:b w:val="false"/>
          <w:b w:val="false"/>
          <w:sz w:val="4"/>
          <w:szCs w:val="22"/>
        </w:rPr>
      </w:pPr>
      <w:r>
        <w:rPr>
          <w:b w:val="false"/>
          <w:sz w:val="4"/>
          <w:szCs w:val="22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03"/>
        <w:gridCol w:w="779"/>
        <w:gridCol w:w="742"/>
        <w:gridCol w:w="640"/>
        <w:gridCol w:w="457"/>
        <w:gridCol w:w="32"/>
        <w:gridCol w:w="9"/>
        <w:gridCol w:w="721"/>
        <w:gridCol w:w="163"/>
        <w:gridCol w:w="1382"/>
        <w:gridCol w:w="463"/>
        <w:gridCol w:w="407"/>
        <w:gridCol w:w="512"/>
        <w:gridCol w:w="271"/>
        <w:gridCol w:w="1111"/>
      </w:tblGrid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uchazeči</w:t>
            </w:r>
          </w:p>
        </w:tc>
      </w:tr>
      <w:tr>
        <w:trPr>
          <w:trHeight w:val="397" w:hRule="atLeast"/>
          <w:cantSplit w:val="true"/>
        </w:trPr>
        <w:tc>
          <w:tcPr>
            <w:tcW w:w="5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Přihláška číslo:</w:t>
            </w:r>
          </w:p>
        </w:tc>
        <w:tc>
          <w:tcPr>
            <w:tcW w:w="5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řihláška ke studiu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zaměstnavateli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,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ěstnán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u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95" w:right="-566" w:hanging="29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4/2025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5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uto skutečnost dokládám níže uvedeným potvrzením zaměstnavatele⃰ o výkonu práce v rozsahu úvazku 1,0 na uvedené pracovní pozici. </w:t>
      </w:r>
    </w:p>
    <w:p>
      <w:pPr>
        <w:pStyle w:val="Normal"/>
        <w:ind w:left="295"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95" w:right="-566" w:hanging="29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4/2025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3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uto skutečnost dokládám níže uvedeným potvrzením zaměstnavatele⃰⃰ o výkonu práce v rozsahu úvazku 1,0 na uvedené pracovní pozici. </w:t>
      </w:r>
    </w:p>
    <w:p>
      <w:pPr>
        <w:pStyle w:val="Normal"/>
        <w:ind w:left="295"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</w:rPr>
        <w:t xml:space="preserve">Všeobecné ošetřovatelství </w:t>
      </w:r>
      <w:r>
        <w:rPr>
          <w:b/>
          <w:sz w:val="22"/>
          <w:szCs w:val="22"/>
          <w:u w:val="single"/>
        </w:rPr>
        <w:t>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ktická sestra v oboru na lůžkovém oddělení zdravotnického zařízení;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obecná sestra v oboru na lůžkovém oddělení zdravotnického zařízení.</w:t>
      </w:r>
    </w:p>
    <w:p>
      <w:pPr>
        <w:pStyle w:val="Normal"/>
        <w:tabs>
          <w:tab w:val="clear" w:pos="708"/>
          <w:tab w:val="left" w:pos="9923" w:leader="none"/>
        </w:tabs>
        <w:ind w:right="-56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Odstavecseseznamem"/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bookmarkStart w:id="0" w:name="_Hlk152060650"/>
      <w:bookmarkEnd w:id="0"/>
      <w:r>
        <w:rPr>
          <w:b/>
          <w:bCs/>
          <w:sz w:val="22"/>
          <w:szCs w:val="22"/>
          <w:u w:val="single"/>
        </w:rPr>
        <w:t>Pediatrické ošetřovatelství 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bookmarkStart w:id="1" w:name="_Hlk152060650"/>
      <w:bookmarkEnd w:id="1"/>
      <w:r>
        <w:rPr>
          <w:sz w:val="22"/>
          <w:szCs w:val="22"/>
          <w:lang w:eastAsia="en-US"/>
        </w:rPr>
        <w:t>praktická sestra v oboru na lůžkovém oddělení zdravotnického zařízení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obecná sestra v oboru na lůžkovém oddělení zdravotnického zařízení.</w:t>
      </w:r>
    </w:p>
    <w:p>
      <w:pPr>
        <w:pStyle w:val="Normal"/>
        <w:tabs>
          <w:tab w:val="clear" w:pos="708"/>
          <w:tab w:val="left" w:pos="9923" w:leader="none"/>
        </w:tabs>
        <w:ind w:left="426" w:right="-56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Sociální patologie a prevence (bakalář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řízení sociálních služeb ve smyslu zákona č. 108/2006 Sb., o sociálních službách (pracovníci v sociálních službách podle §116 odst. b), c) a d); sociální pracovníci podle §109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dravotnická zařízení (zdravotně-sociální pracovník podle §10 odst. 2 zákona 96/2004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řízení ústavní nebo ochranné výchovy podle zákona 109/2002 Sb. (pedagogický nebo sociální pracovník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rgány a instituty v oblasti sociálně-právní ochrany dětí (zákon 359/1999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kresní správy sociálního zabezpečení (referent sociální, nemocenské, důchodové pojištění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rganizace státní správy a samosprávy v sociálním zabezpečení (úřady práce, odbory sociálních věcí atp.)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věznice (dozorce nebo pracovník odborného zacházení)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bační a mediační služba (zákon 257/2000 Sb.);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olicie ČR (pracovník oddělení prevence, člen intervenčního týmu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>
          <w:bCs w:val="false"/>
          <w:sz w:val="22"/>
          <w:szCs w:val="22"/>
          <w:u w:val="single"/>
        </w:rPr>
      </w:pPr>
      <w:bookmarkStart w:id="2" w:name="_Hlk152060594"/>
      <w:r>
        <w:rPr>
          <w:bCs w:val="false"/>
          <w:sz w:val="22"/>
          <w:szCs w:val="22"/>
          <w:u w:val="single"/>
        </w:rPr>
        <w:t xml:space="preserve">Sociální práce ve veřejné správě </w:t>
      </w:r>
      <w:bookmarkStart w:id="3" w:name="_Hlk152069800"/>
      <w:r>
        <w:rPr>
          <w:bCs w:val="false"/>
          <w:sz w:val="22"/>
          <w:szCs w:val="22"/>
          <w:u w:val="single"/>
        </w:rPr>
        <w:t>(bakalářské studium):</w:t>
      </w:r>
      <w:bookmarkEnd w:id="2"/>
      <w:bookmarkEnd w:id="3"/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řízení sociálních služeb ve smyslu typologie zákona č. 108/2006 Sb., o sociálních službách, v platném zněn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ddělení péče o rodinu a děti obcí s rozšířenou působnost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pověřených obecních úřadů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úřadů práce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kresních správ sociálních zabezpečení</w:t>
      </w:r>
    </w:p>
    <w:p>
      <w:pPr>
        <w:pStyle w:val="Odstavecseseznamem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Veřejná správa a sociální politika (navazující magisterské studium):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řízení sociálních služeb ve smyslu typologie zákona č. 108/2006 Sb., o sociálních službách, v platném zněn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ddělení péče o rodinu a děti obcí s rozšířenou působností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pověřeného obecního úřadu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úřadu práce;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covník okresní správy sociálního zabezpečení.</w:t>
      </w:r>
    </w:p>
    <w:p>
      <w:pPr>
        <w:pStyle w:val="Odstavecseseznamem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60" w:after="0"/>
        <w:ind w:left="426" w:hanging="426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u w:val="dottedHeavy"/>
        </w:rPr>
        <w:tab/>
        <w:tab/>
        <w:tab/>
        <w:tab/>
      </w:r>
      <w:r>
        <w:rPr>
          <w:sz w:val="22"/>
          <w:szCs w:val="22"/>
        </w:rPr>
        <w:t xml:space="preserve"> Razítko a podpis zaměstnavatele: </w:t>
      </w:r>
      <w:r>
        <w:rPr>
          <w:sz w:val="22"/>
          <w:szCs w:val="22"/>
          <w:u w:val="dottedHeavy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</w:r>
      <w:r>
        <w:rPr>
          <w:sz w:val="22"/>
          <w:szCs w:val="22"/>
          <w:u w:val="dottedHeavy"/>
        </w:rPr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Podpis uchazeče: </w:t>
      </w:r>
      <w:r>
        <w:rPr>
          <w:sz w:val="22"/>
          <w:szCs w:val="22"/>
          <w:u w:val="dottedHeavy"/>
        </w:rPr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134" w:right="566" w:gutter="0" w:header="0" w:top="709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⃰</w:t>
    </w:r>
    <w:r>
      <w:rPr/>
      <w:t xml:space="preserve"> </w:t>
    </w:r>
    <w:r>
      <w:rPr/>
      <w:t>Potvrzení zaměstnavatele nahrazuje úředně ověřenou kopii pracovní smlouvy a náplň prác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⃰</w:t>
    </w:r>
    <w:r>
      <w:rPr/>
      <w:t xml:space="preserve"> </w:t>
    </w:r>
    <w:r>
      <w:rPr/>
      <w:t>Potvrzení zaměstnavatele nahrazuje úředně ověřenou kopii pracovní smlouvy a náplň prác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9:00Z</dcterms:created>
  <dc:creator>Hana Šimečková</dc:creator>
  <dc:description/>
  <cp:keywords/>
  <dc:language>en-US</dc:language>
  <cp:lastModifiedBy>mis0017</cp:lastModifiedBy>
  <cp:lastPrinted>2023-12-05T10:53:00Z</cp:lastPrinted>
  <dcterms:modified xsi:type="dcterms:W3CDTF">2023-12-05T09:53:00Z</dcterms:modified>
  <cp:revision>3</cp:revision>
  <dc:subject/>
  <dc:title>ŽÁDOST O PŘEZKUM ROZHODNUTÍ</dc:title>
</cp:coreProperties>
</file>