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osudek vedoucího diplomové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209"/>
      </w:tblGrid>
      <w:tr>
        <w:trPr>
          <w:trHeight w:val="6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zev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sz w:val="12"/>
                <w:szCs w:val="12"/>
                <w:lang w:eastAsia="cs-CZ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2"/>
                <w:szCs w:val="24"/>
                <w:lang w:eastAsia="cs-CZ"/>
              </w:rPr>
            </w:pPr>
            <w:r>
              <w:rPr>
                <w:rFonts w:eastAsia="Times New Roman"/>
                <w:b/>
                <w:sz w:val="12"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utor/ka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edoucí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Oponent/ka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4"/>
          <w:szCs w:val="4"/>
          <w:lang w:eastAsia="cs-CZ"/>
        </w:rPr>
      </w:pPr>
      <w:r>
        <w:rPr>
          <w:rFonts w:eastAsia="Times New Roman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é charakteristiky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harakter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teoretická                    teoreticko – praktická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     praktická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bsah práce s názvem a cíl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ruktura práce s tématem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gické řazení kapito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gicky seřazeny          seřazeny s chybami          nelogicky seřazen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íl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lněn                    splněn částečně                     nesplně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á kritéria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5801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sahová hodnota prá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lastní iniciativa a samostatnost při práci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hodnotí pouze vedoucí prác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Formální zpracová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azyková a stylistická úroveň prá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chopnost práce s lit. a její cita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rocentuální shoda práce a její zdůvodně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valita příloh ke zvolenému témat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á kritéria práce v případě výzkumného šetření/Praktické čá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5"/>
        <w:gridCol w:w="58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Teoretická část koresponduje s praktickou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valifikované předpoklady korelují s výzkumným šetřením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lují                 korelují s výhradami                   nekorelují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elková kvalita výzkumného šetření/Praktické čás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cs-CZ"/>
        </w:rPr>
      </w:pPr>
      <w:r>
        <w:rPr>
          <w:rFonts w:eastAsia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5801"/>
      </w:tblGrid>
      <w:tr>
        <w:trPr>
          <w:trHeight w:val="614" w:hRule="atLeast"/>
        </w:trPr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Celkové hodnocení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</w:tc>
        <w:tc>
          <w:tcPr>
            <w:tcW w:w="5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</w:tc>
      </w:tr>
      <w:tr>
        <w:trPr>
          <w:trHeight w:val="115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Zdůvodnění udělení F nebo slovního vyjádření nekoresponduje, nesplněn apod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tázky k obhajobě: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V            dne 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odpis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Ústav veřejné správy a </w:t>
    </w:r>
    <w:r>
      <w:rPr>
        <w:sz w:val="20"/>
        <w:szCs w:val="20"/>
        <w:lang w:val="cs-CZ" w:eastAsia="en-US"/>
      </w:rPr>
      <w:t>sociální</w:t>
    </w:r>
    <w:r>
      <w:rPr>
        <w:sz w:val="20"/>
        <w:szCs w:val="20"/>
      </w:rPr>
      <w:t xml:space="preserve"> politik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akulta veřejných politik SU v Opa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9:00Z</dcterms:created>
  <dc:creator>Kamradova</dc:creator>
  <dc:description/>
  <cp:keywords/>
  <dc:language>en-US</dc:language>
  <cp:lastModifiedBy>Jana Špaková</cp:lastModifiedBy>
  <dcterms:modified xsi:type="dcterms:W3CDTF">2021-07-21T07:19:00Z</dcterms:modified>
  <cp:revision>2</cp:revision>
  <dc:subject/>
  <dc:title/>
</cp:coreProperties>
</file>