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ÚSTAV CIZÍCH JAZYKŮ 2009/20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520"/>
        <w:gridCol w:w="20"/>
        <w:gridCol w:w="900"/>
        <w:gridCol w:w="900"/>
        <w:gridCol w:w="1080"/>
        <w:gridCol w:w="900"/>
        <w:gridCol w:w="1028"/>
        <w:gridCol w:w="52"/>
        <w:gridCol w:w="900"/>
      </w:tblGrid>
      <w:tr>
        <w:trPr>
          <w:trHeight w:val="255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ská univerzi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ké mobility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cké mobility</w:t>
            </w:r>
          </w:p>
        </w:tc>
      </w:tr>
      <w:tr>
        <w:trPr>
          <w:trHeight w:val="289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jezd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zd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ukový pobyt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ení</w:t>
            </w:r>
          </w:p>
        </w:tc>
      </w:tr>
      <w:tr>
        <w:trPr>
          <w:trHeight w:val="255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jez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zd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jezd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zd</w:t>
            </w:r>
          </w:p>
        </w:tc>
      </w:tr>
      <w:tr>
        <w:trPr>
          <w:trHeight w:val="24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počet studentů/měsíců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čet učitelotýdnů)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čet učitelotýdnů)</w:t>
            </w:r>
          </w:p>
        </w:tc>
      </w:tr>
      <w:tr>
        <w:trPr>
          <w:trHeight w:val="240" w:hRule="atLeast"/>
        </w:trPr>
        <w:tc>
          <w:tcPr>
            <w:tcW w:w="955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nglistika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Limeric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College of Humanities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L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lius-Maximilians-Universität Würzbur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Philosophische Fakultät 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oderne Framdsprachen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Anglistik und Amerikanistik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ögskolan Kristianst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Humaniora &amp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samhällsvetenskap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SZ Ny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Instytut  Neofilolog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Filologia Anglicka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55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rmanistika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annes Kepler Universität Lin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Institut für Fachsprachen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-Franzens-Universität Gra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Geisteswissenschaftlich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Fakultä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Institut für Germanistik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lius-Maximilians-Universität Würzbur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Philosophische Fakultät 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Institut für deutsch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Philologie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t Wrocław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Wydział Filologicz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Instytut Filologii Germanskej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SZ Ny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Instyut Neofilolog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Filologia Germanska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55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alistika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à degli Studi di Torino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Facoltà di Lettere e Filosof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ipartimento di Scienz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Letterarie e Filologiche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à degli Studi di Torin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Facoltà di Scienze politiche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à degli Studi di Roma "La Sapienza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Facoltà di Lettere e Filosof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ipartimento di Stud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filologici, linguistici e letterari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à degli Studi della Tuscia di Viterb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Facoltà di Lingue e Letteratur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Straniere Moderne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niwersytet Jagielloński v Krakow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Wydzial Filologicz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Instytut Filologii Romańskiej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à degli Studi di Roma T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Facolta di Lettere e Filosofia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a na Primorsk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Fakulteta za humanistične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študije Kop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Oddelek za Uporabn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Jezikoslovje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niversità degli Studi di Trieste</w:t>
            </w:r>
          </w:p>
          <w:p>
            <w:pPr>
              <w:pStyle w:val="Normal"/>
              <w:ind w:left="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Facoltà di lettere e filosofia</w:t>
            </w:r>
          </w:p>
          <w:p>
            <w:pPr>
              <w:pStyle w:val="Normal"/>
              <w:ind w:left="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7:07:00Z</dcterms:created>
  <dc:creator>Bortlikova</dc:creator>
  <dc:description/>
  <cp:keywords/>
  <dc:language>en-US</dc:language>
  <cp:lastModifiedBy>Bortlikova</cp:lastModifiedBy>
  <cp:lastPrinted>2009-02-10T14:20:00Z</cp:lastPrinted>
  <dcterms:modified xsi:type="dcterms:W3CDTF">2009-03-05T12:38:00Z</dcterms:modified>
  <cp:revision>10</cp:revision>
  <dc:subject/>
  <dc:title/>
</cp:coreProperties>
</file>