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STAV FYZIKY 2010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920"/>
        <w:gridCol w:w="900"/>
        <w:gridCol w:w="1080"/>
        <w:gridCol w:w="900"/>
        <w:gridCol w:w="1028"/>
        <w:gridCol w:w="952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é mobility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</w:tc>
      </w:tr>
      <w:tr>
        <w:trPr>
          <w:trHeight w:val="289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pobyt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studentů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lius-Maximilians-Universität Würzbu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akultät für Physik u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stronom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itut für Theoretisc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hysik und Astrophys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 roku 2009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NÍ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 v Ljublj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akulteta za matematiko 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izik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kkale Onsekiz Mart Üniversit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en - Edebiyat  Fakült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izik Bölüm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 roku 2008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xf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athematical, Physical and Li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ience Di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epartment of Physics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teborg universi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aturvetenskapliga fakulte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itutionen för fysik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SA Trie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strophysics sector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STAV FYZIKY 2009/2010 – pedagogické mobil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3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2619"/>
      </w:tblGrid>
      <w:tr>
        <w:trPr>
          <w:trHeight w:val="10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týdnů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-Maximilians-Universität Würzbu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akultät für Physik u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stronom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itut für Theoretisc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hysik und Astrophysik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 v Ljublj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akulteta za matematiko 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izik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nakkale Onsekiz Mart Üniversit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en - Edebiyat  Fakült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izik Bölüm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xf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athematical, Physical and Li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ience Di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epartment of Physics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teborg universi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aturvetenskapliga fakulte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itutionen för fysik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SA Trie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strophysics sector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hled uzavřených bilaterálních smluv v akademické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STAV FYZIKY 2009/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920"/>
        <w:gridCol w:w="900"/>
        <w:gridCol w:w="1080"/>
        <w:gridCol w:w="900"/>
        <w:gridCol w:w="1028"/>
        <w:gridCol w:w="952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é mobility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</w:tc>
      </w:tr>
      <w:tr>
        <w:trPr>
          <w:trHeight w:val="289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pobyt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studentů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čet učitelotýdnů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-Maximilians-Universität Würzbu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akultät für Physik u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stronom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itut für Theoretisc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hysik und Astrophys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latí do r. 2013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 v Ljublj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akulteta za matematiko 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izik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kkale Onsekiz Mart Üniversit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en - Edebiyat  Fakült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izik Bölüm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latí do r. 2013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xf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athematical, Physical and Li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ience Di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epartment of Physics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teborg universi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aturvetenskapliga fakulte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itutionen för fysik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SA Trie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strophysics sector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4:00Z</dcterms:created>
  <dc:creator>Bortlikova</dc:creator>
  <dc:description/>
  <cp:keywords/>
  <dc:language>en-US</dc:language>
  <cp:lastModifiedBy>Valued Acer Customer</cp:lastModifiedBy>
  <cp:lastPrinted>2009-10-12T09:17:00Z</cp:lastPrinted>
  <dcterms:modified xsi:type="dcterms:W3CDTF">2010-03-03T13:28:00Z</dcterms:modified>
  <cp:revision>14</cp:revision>
  <dc:subject/>
  <dc:title/>
</cp:coreProperties>
</file>