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hled uzavřených bilaterálních smluv Erasmus v akademickém roce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BOHEMISTIKY A KNIHOVNICTVÍ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"/>
        <w:gridCol w:w="890"/>
        <w:gridCol w:w="10"/>
        <w:gridCol w:w="1070"/>
        <w:gridCol w:w="10"/>
        <w:gridCol w:w="890"/>
        <w:gridCol w:w="10"/>
        <w:gridCol w:w="1019"/>
        <w:gridCol w:w="953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 / fak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/měsíců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humanitních v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dra sloveského jazyka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úr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ytet Wrocław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ł Filolog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 Filologii Słowiań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wersytet Mikołaja Koper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ytut Informaci Naukowej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bli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ytet Opol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ł Filolog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itut Filologii Pol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é de Nice Sophia Antipo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é des Let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ement des Sc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Lang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šovská univerzita v Preš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humanitních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írodních v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edra knižničných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lovakistických štud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edra knižnično-informačných vied 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ktiky informati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lazí do r. 20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ytet Ślaski,Katowice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l Filologiczny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ytut Bibliotekoznalstwa i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i Naukowej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tí do r. 2013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teit Leide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AV BOHEMISTIKY A KNIHOVNICTVÍ 2009/2010 – pedagogické mo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2619"/>
      </w:tblGrid>
      <w:tr>
        <w:trPr>
          <w:trHeight w:val="10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týdnů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Fil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ytut Filologii Słowiański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ích vi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tedra sloveského jazyka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iteratúr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Mikołaja Koper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ytu Informaci Naukowej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ibliolog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Fil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ilologii Polski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Nice Sophia Antipo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é des Let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partement des Sc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u Langag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á univerzita v Preš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a humanitních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írodní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tedra knižničných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lovakistických študi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čných vied 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Ślaski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l Filologiczny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ytut Bibliotekoznalstwa i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Informaci Naukow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Bortlikova</dc:creator>
  <dc:description/>
  <cp:keywords/>
  <dc:language>en-US</dc:language>
  <cp:lastModifiedBy>Valued Acer Customer</cp:lastModifiedBy>
  <cp:lastPrinted>2010-03-01T10:37:00Z</cp:lastPrinted>
  <dcterms:modified xsi:type="dcterms:W3CDTF">2010-03-03T13:21:00Z</dcterms:modified>
  <cp:revision>32</cp:revision>
  <dc:subject/>
  <dc:title/>
</cp:coreProperties>
</file>