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3"/>
      </w:tblGrid>
      <w:tr>
        <w:trPr>
          <w:trHeight w:val="414" w:hRule="atLeast"/>
        </w:trPr>
        <w:tc>
          <w:tcPr>
            <w:tcW w:w="94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ZNAM O ZKOUŠCE</w:t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ktorský studijní program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ktorský studijní obor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Jméno studenta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rmín konání zkoušky: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kušební otázky:</w:t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spacing w:before="960" w:after="0"/>
        <w:rPr/>
      </w:pPr>
      <w:r>
        <w:rPr/>
        <w:t xml:space="preserve">Klasifikace: </w:t>
        <w:tab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spacing w:before="120" w:after="600"/>
        <w:rPr/>
      </w:pPr>
      <w:r>
        <w:rPr/>
        <w:tab/>
        <w:t>prospěl(a) / neprospěl(a)</w:t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rPr/>
      </w:pPr>
      <w:r>
        <w:rPr/>
        <w:t>V </w:t>
        <w:tab/>
        <w:t xml:space="preserve"> dne:</w:t>
        <w:tab/>
        <w:tab/>
        <w:tab/>
        <w:t xml:space="preserve">          ...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ind w:firstLine="5529"/>
        <w:rPr/>
      </w:pPr>
      <w:r>
        <w:rPr/>
        <w:t>podpis předsedy zkušební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zkušební kom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zkušební kom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/>
    </w:pPr>
    <w:r>
      <w:rPr/>
    </w:r>
  </w:p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1:00Z</dcterms:created>
  <dc:creator>chmelaroval</dc:creator>
  <dc:description/>
  <dc:language>en-US</dc:language>
  <cp:lastModifiedBy>vozdova</cp:lastModifiedBy>
  <cp:lastPrinted>2013-05-16T08:50:00Z</cp:lastPrinted>
  <dcterms:modified xsi:type="dcterms:W3CDTF">2016-08-24T11:21:00Z</dcterms:modified>
  <cp:revision>2</cp:revision>
  <dc:subject/>
  <dc:title/>
</cp:coreProperties>
</file>