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STAV BOHEMISTIKY A KNIHOVNICTVÍ 2009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900"/>
        <w:gridCol w:w="1080"/>
        <w:gridCol w:w="900"/>
        <w:gridCol w:w="1028"/>
        <w:gridCol w:w="952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 / faku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čet studentů/měsíc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rocła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Filolog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ytut Filologii Słowiańskiej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Mateja Bela v Banskej  Bystr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a humanitní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atedra sloveského jazyka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iteratúr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Mikołaja Koper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ytu Informaci Naukowej 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Bibliolog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O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Filologicz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 Filologii Polskiej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Nice Sophia Antipo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é des Lett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partement des Scie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u Langag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á univerzita v Preš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kulta humanitních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írodní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atedra knižničných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slovakistických študi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linská univerzita v Žilin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a prírodných v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knižničn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ačných vied 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idaktiky informatik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sdam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stitut für Slavistik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8:00Z</dcterms:created>
  <dc:creator>Bortlikova</dc:creator>
  <dc:description/>
  <cp:keywords/>
  <dc:language>en-US</dc:language>
  <cp:lastModifiedBy>Bortlikova</cp:lastModifiedBy>
  <dcterms:modified xsi:type="dcterms:W3CDTF">2009-03-10T13:23:00Z</dcterms:modified>
  <cp:revision>11</cp:revision>
  <dc:subject/>
  <dc:title/>
</cp:coreProperties>
</file>