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Interní grantová soutěž Slezské univerzity v Opavě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loha k přihlášce studentů doktorských studií na rok 2019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>
          <w:b/>
          <w:b/>
          <w:lang w:val="cs-CZ"/>
        </w:rPr>
      </w:pPr>
      <w:r>
        <w:rPr>
          <w:b/>
          <w:lang w:val="cs-CZ"/>
        </w:rPr>
        <w:t>Jméno doktorand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>Název projekt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Školitel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Vyjádření školitele doktorand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 xml:space="preserve">Datum </w:t>
      </w: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7:00Z</dcterms:created>
  <dc:creator>Rektorát</dc:creator>
  <dc:description/>
  <cp:keywords/>
  <dc:language>en-US</dc:language>
  <cp:lastModifiedBy>Skoumalova Petra</cp:lastModifiedBy>
  <dcterms:modified xsi:type="dcterms:W3CDTF">2018-09-20T09:18:00Z</dcterms:modified>
  <cp:revision>8</cp:revision>
  <dc:subject/>
  <dc:title>Interní grantová soutěž Slezské univerzity</dc:title>
</cp:coreProperties>
</file>