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 HISTORICKÝCH VĚD 2009/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1070"/>
        <w:gridCol w:w="10"/>
        <w:gridCol w:w="1070"/>
        <w:gridCol w:w="10"/>
        <w:gridCol w:w="890"/>
        <w:gridCol w:w="10"/>
        <w:gridCol w:w="1019"/>
        <w:gridCol w:w="954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hilosophische Fakultä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Franzens-Universität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isteswissenschaftli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schichte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j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lozofska fakult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ddelek za zgodovin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humanit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históri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 i Archiwistyk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yczn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Historicz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 Uniwersytet Lub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l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l Filozof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Z Nys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nstytut Histor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0:00Z</dcterms:created>
  <dc:creator>Bortlikova</dc:creator>
  <dc:description/>
  <cp:keywords/>
  <dc:language>en-US</dc:language>
  <cp:lastModifiedBy>Bortlikova</cp:lastModifiedBy>
  <dcterms:modified xsi:type="dcterms:W3CDTF">2009-02-24T09:26:00Z</dcterms:modified>
  <cp:revision>7</cp:revision>
  <dc:subject/>
  <dc:title/>
</cp:coreProperties>
</file>