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í grantová soutěž Slezské univerzity v Opa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dělení interního grantu na rok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Část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podání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ovat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                                  Jmé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u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(název a adresa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 nebo rodné č.:                IČ: 47813059   Tel:                Fax/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polunavrhovatel: (*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                                  Jmé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(název a adresa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 nebo rodné č.:                IČ:                   Tel:                Fax/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polunavrhovatel: (*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                                  Jmé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(název a adresa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 nebo rodné č.:                 IČ:                 Tel:                  Fax/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polunavrhovatel: (*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                                  Jmé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(název a adresa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 nebo rodné č.:                IČ:                  Tel:                   Fax/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(*) v případě, že spolunavrhovatel je právnická osoba, uvede se název organizace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 dle vyhláš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trvání:                                                           Datum zaháj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ová slova popisující ŽoPG (max. 10, oddělená středníke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á částka grantových finančních prostředků (v tis. Kč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otace projektu (shrnutí na max. 15 řádků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lunavrhovatelé souhlasí, aby shora uvedený navrhovatel řídil práce na interním grantu a disponoval s přidělenými prostředk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říjmení a jmé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ovišt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rhovatelé a spolunavrhovatelé svým podpisem stvrzují, že se seznámili s pravidly Interního grantového systému SU stanovenými Směrnicí rektora č. 22/2014, v platném znění a při vypracování ŽoPG i dále, po eventuálním udělení grantu, se jimi budou řídit. Statutární představitelé pracovišť svým podpisem stvrzují, že navrhovaný projekt navazuje na obecné zaměření pracoviště navrhovatele, že se seznámili s věcným obsahem a finančními požadavky v ŽoPG  a že souhlasí s podmínkami pro finanční podporu pro řešení grantového projektu uvedenými v dané směrnici rektora a zavazují se, že se jimi budou říd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……………………………                           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navrhovatel                                                      statutární zástupce pracoviště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             </w:t>
            </w:r>
            <w:r>
              <w:rPr/>
              <w:t>(jméno a podpis)                                                        (jméno a podp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……………………………                           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 spolunavrhovatel                                                  statutární zástupce pracoviště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jméno a podpis)                                                           (jméno a podp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……………………………                           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 spolunavrhovatel                                                  statutární zástupce pracoviště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jméno a podpis)                                                           (jméno a podp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……………………………                           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 spolunavrhovatel                                                   statutární zástupce pracoviště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jméno a podpis)                                                           (jméno a podp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Část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lkové finanční náklady na řešení interního grant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2"/>
        <w:gridCol w:w="1544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vrhov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náklady: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ná charakteristika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materiálové náklady: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ncelářský materiál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nihy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čební materiál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robný dlouhodobý majetek: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otný do 40.000,- Kč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hmotný do 60.000,- Kč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estovné a pobytové náklady: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uzemské a zahraniční cesty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áže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ference apod.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ostatní náklady: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nájem zařízení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diční náklady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ftware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radenství, konzultace, příp. další služby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cné náklady celkem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dové náklady: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ná charakteristika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zdy a odměny řešitelům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tatní osobní náklady (dohody o pracích konaných mimo pracovní poměr)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ciální a zdravotní pojištění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dové náklady celkem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elkové náklady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Část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důvodnění návrh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hov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 dle vyhláš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vadní vědecké výsledky, publikace v impaktovaných časopisech, recenzovaných časopisech, účast na mezinárodních vědeckých konferencích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color w:val="80808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5:00Z</dcterms:created>
  <dc:creator>strnadova</dc:creator>
  <dc:description/>
  <cp:keywords/>
  <dc:language>en-US</dc:language>
  <cp:lastModifiedBy>Skoumalova Petra</cp:lastModifiedBy>
  <cp:lastPrinted>2016-10-06T11:19:00Z</cp:lastPrinted>
  <dcterms:modified xsi:type="dcterms:W3CDTF">2018-10-03T13:58:00Z</dcterms:modified>
  <cp:revision>19</cp:revision>
  <dc:subject/>
  <dc:title>5</dc:title>
</cp:coreProperties>
</file>