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Arial"/>
          <w:b/>
          <w:b/>
          <w:sz w:val="180"/>
          <w:szCs w:val="40"/>
          <w:lang w:val="en-US" w:eastAsia="en-US"/>
        </w:rPr>
      </w:pPr>
      <w:r>
        <w:rPr>
          <w:rFonts w:cs="Arial" w:ascii="Century Gothic" w:hAnsi="Century Gothic"/>
          <w:b/>
          <w:sz w:val="18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899795</wp:posOffset>
            </wp:positionV>
            <wp:extent cx="758190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color w:val="2F5496"/>
          <w:sz w:val="180"/>
          <w:szCs w:val="40"/>
        </w:rPr>
      </w:pPr>
      <w:r>
        <w:rPr>
          <w:rFonts w:cs="Arial" w:ascii="Century Gothic" w:hAnsi="Century Gothic"/>
          <w:b/>
          <w:color w:val="2F5496"/>
          <w:sz w:val="180"/>
          <w:szCs w:val="40"/>
        </w:rPr>
        <w:t>Erasmus+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8"/>
          <w:szCs w:val="28"/>
        </w:rPr>
        <w:t xml:space="preserve">Turín </w:t>
        <w:br/>
      </w:r>
      <w:r>
        <w:rPr>
          <w:rFonts w:cs="Arial" w:ascii="Century Gothic" w:hAnsi="Century Gothic"/>
          <w:sz w:val="20"/>
          <w:szCs w:val="20"/>
        </w:rPr>
        <w:t>Vyjeďte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s Ústavem cizích jazyků do zahraničí díky programu Erasmus+. Můžete studovat všechny předměty nabízené na </w:t>
      </w:r>
      <w:r>
        <w:rPr>
          <w:rFonts w:cs="Arial" w:ascii="Century Gothic" w:hAnsi="Century Gothic"/>
          <w:iCs/>
          <w:sz w:val="20"/>
          <w:szCs w:val="20"/>
        </w:rPr>
        <w:t>Università</w:t>
      </w:r>
      <w:r>
        <w:rPr>
          <w:rFonts w:cs="Arial" w:ascii="Century Gothic" w:hAnsi="Century Gothic"/>
          <w:sz w:val="20"/>
          <w:szCs w:val="20"/>
        </w:rPr>
        <w:t xml:space="preserve"> degli Studi di </w:t>
      </w:r>
      <w:r>
        <w:rPr>
          <w:rFonts w:cs="Arial" w:ascii="Century Gothic" w:hAnsi="Century Gothic"/>
          <w:iCs/>
          <w:sz w:val="20"/>
          <w:szCs w:val="20"/>
        </w:rPr>
        <w:t>Torino</w:t>
      </w:r>
      <w:r>
        <w:rPr>
          <w:rFonts w:cs="Century Gothic" w:ascii="Century Gothic" w:hAnsi="Century Gothic"/>
          <w:iCs/>
          <w:sz w:val="20"/>
          <w:szCs w:val="20"/>
        </w:rPr>
        <w:t xml:space="preserve">. </w:t>
      </w:r>
      <w:r>
        <w:rPr>
          <w:rFonts w:cs="Arial" w:ascii="Century Gothic" w:hAnsi="Century Gothic"/>
          <w:iCs/>
          <w:sz w:val="20"/>
          <w:szCs w:val="20"/>
        </w:rPr>
        <w:t>Vyjeďte v rámci</w:t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bakalářského studia v jeho denní i kombinované podobě. Na semestr si vyzkoušíte žít a studovat v jiném státě, ve městě, </w:t>
        <w:br/>
        <w:t xml:space="preserve">které bylo prvním hlavním městem sjednocené </w:t>
      </w:r>
      <w:commentRangeStart w:id="0"/>
      <w:r>
        <w:rPr>
          <w:rFonts w:cs="Arial" w:ascii="Century Gothic" w:hAnsi="Century Gothic"/>
          <w:sz w:val="20"/>
          <w:szCs w:val="20"/>
        </w:rPr>
        <w:t>Itálie</w:t>
      </w:r>
      <w:r>
        <w:rPr>
          <w:rStyle w:val="Odkaznakoment"/>
          <w:rFonts w:cs="Century Gothic" w:ascii="Century Gothic" w:hAnsi="Century Gothic"/>
          <w:vanish w:val="false"/>
        </w:rPr>
      </w:r>
      <w:commentRangeEnd w:id="0"/>
      <w:r>
        <w:commentReference w:id="0"/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8"/>
          <w:szCs w:val="28"/>
        </w:rPr>
        <w:t>Co tam?</w:t>
      </w:r>
      <w:r>
        <w:rPr>
          <w:rFonts w:cs="Arial" w:ascii="Century Gothic" w:hAnsi="Century Gothic"/>
          <w:sz w:val="20"/>
          <w:szCs w:val="20"/>
        </w:rPr>
        <w:br/>
        <w:t xml:space="preserve">Budu se procházet širokými bulváry pařížského střihu a obdivovat paláce, jejichž majitelé </w:t>
        <w:br/>
        <w:t xml:space="preserve">se předháněli v jejich honosné výzdobě. Nezapomenu ani na savojské rezidence na předměstí, </w:t>
        <w:br/>
        <w:t xml:space="preserve">které jsou zapsány na seznamu Světového kulturního dědictví UNESCO. A když zatoužím po moderní architektuře, je tu mrakodrap Intesa San Paolo slavného architekta Renza Piana. Popřemýšlím nad koupí roční permanentky do muzeí a dalších pamětihodností, záhy se vyplatí. A vyplatí se i chodit </w:t>
        <w:br/>
        <w:t>do zdejší menzy, tak dobré jídlo a za tak směšnou cenu by mělo snad být trestné! Zajdu si na zápas Juventusu, i kdyby mě fotbal nezajímal, je tu jedinečný stadion a neopakovatelná atmosféra, takže zjistím, jak fandí italští tifosi. Taky budu koukat, kolik po městě jezdí vozů značky Fiat, když tady s nimi začali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+ Prohlédnu si po dlouhém restaurování znovu přístupnou kapli Turínského plátna a budu žasnout nad fantazií architekta Guarina Guariniho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jedu si k Juvarrovu loveckému zámku Stupinigi nebo k bazilice Superga  pokochat se jeho mistrovským stylem a u chrámu i výhledem </w:t>
              <w:br/>
              <w:t xml:space="preserve">na město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budu vědět, které muzeum dřív – automobilové, egyptské, filmové… nebo královskou zbrojnici a obrazárnu?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účastním se některé akce místní studentské organizace, oblíbená je prý „Pub Crowl“, což je poznávačka turínských barů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ám si úžasnou zmrzlinu v cukrárně La Romana nebo Grom, ať je horko nebo mráz.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můžu si dát taky barevný veganský hamburger ve Flower Burger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+ Vyjedu si do některé z vinařských oblastí v okolí, které jsou domovem slavných vín Barbaresco nebo Barolo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č si kolem rýžových polí nezajet do půvabného městečka Vercelli na skvělé rizoto?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 novými kamarády si v parku del Valentino zahraju volejbal nebo fotbal. A nakrmím tam ochočené veverky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žiju si do sytosti zdejších přeplněných barů, třeba těch vyhlášených na náměstíčku Santa Giuli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bo si zajdu do některého z klubů ve čtvrti San Salvario popíjet negroni a zatančit reggaeto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jedu se na kole ke hradu v Rivoli, kde je muzeum současného umění a výhled do okolí.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dině a přátelům doma koupím zdejší vyhlášené čokoládové bonbony gianduiotti.</w:t>
            </w:r>
          </w:p>
        </w:tc>
      </w:tr>
    </w:tbl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0"/>
          <w:szCs w:val="20"/>
        </w:rPr>
        <w:br/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before="0" w:after="20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c. PhDr. Eva Klímová, Ph.D." w:date="2019-03-15T14:35:00Z" w:initials="Klímová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Nutno formulovat dosavadní pozitivní zkušenosti studentů s pobytem Erasmus v Turín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10 WGL4 BT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;Courier10 WGL4 BT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otranslate">
    <w:name w:val="notransl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Lucida Sans Unicode" w:cs=";Times New Roman"/>
      <w:kern w:val="2"/>
    </w:rPr>
  </w:style>
  <w:style w:type="character" w:styleId="PedmtkomenteChar">
    <w:name w:val="Předmět komentáře Char"/>
    <w:qFormat/>
    <w:rPr>
      <w:rFonts w:ascii="Calibri" w:hAnsi="Calibri" w:eastAsia="Lucida Sans Unicode" w:cs=";Times New Roman"/>
      <w:b/>
      <w:bCs/>
      <w:kern w:val="2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10 WGL4 BT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10 WGL4 BT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Cs w:val="21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21:00Z</dcterms:created>
  <dc:creator>Urbankova</dc:creator>
  <dc:description/>
  <cp:keywords/>
  <dc:language>en-US</dc:language>
  <cp:lastModifiedBy>Jaroslav Čáp</cp:lastModifiedBy>
  <cp:lastPrinted>2016-09-22T08:35:00Z</cp:lastPrinted>
  <dcterms:modified xsi:type="dcterms:W3CDTF">2019-03-21T11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