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hled uzavřených bilaterálních smluv Erasmus v akademickém roce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ARCHEOLOGIE 2010/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1080"/>
        <w:gridCol w:w="1080"/>
        <w:gridCol w:w="900"/>
        <w:gridCol w:w="1029"/>
        <w:gridCol w:w="954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čet student/měsíc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ii i Archiwistyk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Wrocła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Nauk Historicznych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dag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Historyczny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t Jagielloński v Krak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l Histor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ytut Archeolog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omenského v Bratisla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lozofická faku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tedra archeolo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0:00Z</dcterms:created>
  <dc:creator>Bortlikova</dc:creator>
  <dc:description/>
  <cp:keywords/>
  <dc:language>en-US</dc:language>
  <cp:lastModifiedBy>Valued Acer Customer</cp:lastModifiedBy>
  <cp:lastPrinted>2010-03-02T15:19:00Z</cp:lastPrinted>
  <dcterms:modified xsi:type="dcterms:W3CDTF">2010-03-11T13:14:00Z</dcterms:modified>
  <cp:revision>15</cp:revision>
  <dc:subject/>
  <dc:title/>
</cp:coreProperties>
</file>