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2152650" cy="790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9639" w:leader="dot"/>
        </w:tabs>
        <w:spacing w:lineRule="auto" w:line="360"/>
        <w:ind w:firstLine="510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daje o oponentovi bakalářské/diplomové prác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(dále jen BP/DP*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 prá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doucí prá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ázev prá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Oponen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četně titulů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/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vent VŠ / Ob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xe v oboru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př. 2 roky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ic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př. ekonom společnosti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on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>*  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2:00Z</dcterms:created>
  <dc:creator>Admin</dc:creator>
  <dc:description/>
  <dc:language>en-US</dc:language>
  <cp:lastModifiedBy>barankova</cp:lastModifiedBy>
  <cp:lastPrinted>2018-01-24T10:12:00Z</cp:lastPrinted>
  <dcterms:modified xsi:type="dcterms:W3CDTF">2018-02-05T12:42:00Z</dcterms:modified>
  <cp:revision>3</cp:revision>
  <dc:subject/>
  <dc:title/>
</cp:coreProperties>
</file>