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INFORMATIKY 2009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10"/>
        <w:gridCol w:w="890"/>
        <w:gridCol w:w="10"/>
        <w:gridCol w:w="1070"/>
        <w:gridCol w:w="10"/>
        <w:gridCol w:w="890"/>
        <w:gridCol w:w="10"/>
        <w:gridCol w:w="1019"/>
        <w:gridCol w:w="953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čet studentů/měsíců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sv. Cyrila a Metoda v Trn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informatik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linská univerzita v Žili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knižnič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formačných vied 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idaktiky informatik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Jagielloński, Krakow,</w:t>
            </w:r>
          </w:p>
          <w:p>
            <w:pPr>
              <w:pStyle w:val="Normal"/>
              <w:ind w:left="485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l Matematyki i    Informatyki</w:t>
            </w:r>
          </w:p>
          <w:p>
            <w:pPr>
              <w:pStyle w:val="Normal"/>
              <w:ind w:left="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vla Jozefa Šafarika v Košiciach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řírodovědecká fakulta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Ústav Informatik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0:00Z</dcterms:created>
  <dc:creator>Bortlikova</dc:creator>
  <dc:description/>
  <cp:keywords/>
  <dc:language>en-US</dc:language>
  <cp:lastModifiedBy>Bortlikova</cp:lastModifiedBy>
  <cp:lastPrinted>2009-02-10T14:18:00Z</cp:lastPrinted>
  <dcterms:modified xsi:type="dcterms:W3CDTF">2009-03-05T12:37:00Z</dcterms:modified>
  <cp:revision>8</cp:revision>
  <dc:subject/>
  <dc:title/>
</cp:coreProperties>
</file>