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zor tiráže pro neperiodické publika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ské díl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publika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Název součásti, Slezská univerzita v Opavě, vroče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davatelství (název vč. adres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dání první (druhé atd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nzoval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azyková redakce / </w:t>
      </w:r>
      <w:r>
        <w:rPr>
          <w:rFonts w:cs="Times New Roman" w:ascii="Times New Roman" w:hAnsi="Times New Roman"/>
        </w:rPr>
        <w:t>Neprošlo jazykovou úpravo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Grafická úpra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árna (název vč. adres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vydá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ace je neprodejná / Doporučená prodejní ce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financování z dotačního zdro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ložené díl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publika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Název součásti, Slezská univerzita v Opavě, vroče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vodní název díl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vydání, z něhož byl pořízen překla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davatelství (název vč. adres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dání první (druhé atd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nzoval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azyková redakce / </w:t>
      </w:r>
      <w:r>
        <w:rPr>
          <w:rFonts w:cs="Times New Roman" w:ascii="Times New Roman" w:hAnsi="Times New Roman"/>
        </w:rPr>
        <w:t>Neprošlo jazykovou úpravo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Grafická úpra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árna (název vč. adres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vydá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ace je neprodejná / Doporučená prodejní ce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financování z dotačního zdro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Směrnice rektora č. 7/2017</w:t>
      <w:br/>
      <w:t>Ediční činnost a přidělování ISBN a ISSN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5:00Z</dcterms:created>
  <dc:creator>Marková Veronika</dc:creator>
  <dc:description/>
  <dc:language>en-US</dc:language>
  <cp:lastModifiedBy>bortlikova</cp:lastModifiedBy>
  <cp:lastPrinted>2017-10-03T08:37:00Z</cp:lastPrinted>
  <dcterms:modified xsi:type="dcterms:W3CDTF">2017-11-13T09:35:00Z</dcterms:modified>
  <cp:revision>2</cp:revision>
  <dc:subject/>
  <dc:title/>
</cp:coreProperties>
</file>