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HISTORICKÝCH VĚD 2010/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1070"/>
        <w:gridCol w:w="10"/>
        <w:gridCol w:w="1070"/>
        <w:gridCol w:w="10"/>
        <w:gridCol w:w="890"/>
        <w:gridCol w:w="10"/>
        <w:gridCol w:w="1019"/>
        <w:gridCol w:w="954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Franzens-Universität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isteswissenschaftl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 roku 2007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histór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prírodných vied, Katedra environmentálneho manažé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zeologická studia, konzervace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historie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dějiny umění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Historiczn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 Uniwersytet Lub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l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Filozo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 roku 2009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jani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ska fakulteta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ddelek za zgodovi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HISTORICKÝCH VĚD 2009/2010 – pedagogické mobilit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2619"/>
        <w:gridCol w:w="6"/>
      </w:tblGrid>
      <w:tr>
        <w:trPr>
          <w:trHeight w:val="10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týdnů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-Franzens-Universität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isteswissenschaftl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histór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yczn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Historicz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ska fakul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ddelek za zgodovin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 Uniwersytet Lub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l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Filozof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obsazeny mobility do Bánské Bystrice a Lublinu – prof. PhDr. Zdeněk Jirás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uzavřených bilaterálních smluv Erasmus v akademickém roce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HISTORICKÝCH VĚD 2009/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1070"/>
        <w:gridCol w:w="10"/>
        <w:gridCol w:w="1070"/>
        <w:gridCol w:w="10"/>
        <w:gridCol w:w="890"/>
        <w:gridCol w:w="10"/>
        <w:gridCol w:w="1019"/>
        <w:gridCol w:w="954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Franzens-Universität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isteswissenschaftl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histór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yczn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Historicz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 Uniwersytet Lub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l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Filozo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latí do r. 2011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jani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ska fakulteta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ddelek za zgodovi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0:00Z</dcterms:created>
  <dc:creator>Bortlikova</dc:creator>
  <dc:description/>
  <cp:keywords/>
  <dc:language>en-US</dc:language>
  <cp:lastModifiedBy>Valued Acer Customer</cp:lastModifiedBy>
  <cp:lastPrinted>2010-03-02T14:49:00Z</cp:lastPrinted>
  <dcterms:modified xsi:type="dcterms:W3CDTF">2010-03-03T13:43:00Z</dcterms:modified>
  <cp:revision>20</cp:revision>
  <dc:subject/>
  <dc:title/>
</cp:coreProperties>
</file>